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ortación específica de la materia a las Competencias básicas: Selección de descriptor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 específicos de la materia: ajus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idos: agrupación, selección y organiz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riterios y Herramientas de Evaluación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terminar (stándares de descriptores): Contenidos/Desempeño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iterios metodológicos. Interdisciplinarie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tención a la Divers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erminar otras medidas: Fomento a la lectura, transversales, educación en valores, TIC’s,…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88985</wp:posOffset>
          </wp:positionH>
          <wp:positionV relativeFrom="paragraph">
            <wp:posOffset>-303530</wp:posOffset>
          </wp:positionV>
          <wp:extent cx="810895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PROGRAMACIÓN DIDÁCTICA: …………………………………………………………………………………   CURSO: ………………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09:00Z</dcterms:created>
  <dc:creator>MARIA ORTEGA DELGAD0</dc:creator>
  <dc:description/>
  <cp:keywords/>
  <dc:language>en-US</dc:language>
  <cp:lastModifiedBy>Bea</cp:lastModifiedBy>
  <dcterms:modified xsi:type="dcterms:W3CDTF">2011-02-24T13:44:00Z</dcterms:modified>
  <cp:revision>3</cp:revision>
  <dc:subject/>
  <dc:title>Aportación específica de la materia a las Competencias básicas: Selección de descriptores</dc:title>
</cp:coreProperties>
</file>