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sz w:val="48"/>
          <w:szCs w:val="48"/>
        </w:rPr>
      </w:pPr>
      <w:r>
        <w:rPr>
          <w:sz w:val="48"/>
          <w:szCs w:val="48"/>
        </w:rPr>
        <w:t>BIBLIOGRAFÍ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DNER, HOWARD (1995): Inteligencias múltiples. La teoría de la práctica. Barcelona: Paidós Ibéric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SON, David W. JOHNSON, Roger T. y HOLUBEC, Edythe J. “El aprendizaje cooperativo en el aula” Paidos. Buenos Aires 2004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ERÁ, E. (1997). “Carpetas para evaluar matemáticas”. En UNO, revista de didáctica de las matemáticas, 11, 25-32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ERÁ, E. (1999). “Enfoques evaluativos en matemáticas: evaluación por portafolios”. En J.I. Pozo and C. Monereo (eds.). El aprendizaje estratégico Santillana. Madrid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ERREIRO, Ramón. “Nuevas alternativas de aprendizaje y enseñanza”. Aprendizaje cooperativo. MAD S.L. Alcalá de Guadaira. Sevilla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YTHE, Tina “La enseñanza para la comprensión” Guía para el docente. Ed. Paidos 199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SON, David W. JOHNSON, Roger T. y HOLUBEC, Edythe J. “Los nuevos círculos de aprendizaje”. A S C D. Alejandría USA 199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NOWSKI, V. (2005). Desarrollo del Portafolios para el aprendizaje y la evaluación. Procesos y principios. Ed. Narcea. Madrid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BATO FRAILE, Clemente. “El trabajo en grupo”. Aprendizaje cooperativo en secundaria. Universidad del País Vasco. Bilbao 199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NDA TORP Y SARA SAGE. “El aprendizaje basado en problemas. Desde Jardín de infantes hasta el final de la escuela secundaria”. Colección Nueva enseñanza, nuevas práctic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IN-KNIEP, Giselle O. “Portfolios del desempeño de maestros, profesores y directivos” la sabiduría de la práctica. Paidos 200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HORES, F. GRACE, C. (2004). El portafolio paso a paso. Infantil y primaria. Graó. Barcelon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A AYAPE, C. Aprendizaje Basado en Problemas. De la Teoría a la Práct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STEFANAKIS, E. Múltiple intelligences and Portfolios: A Window into the Learner’s Mind. </w:t>
      </w:r>
      <w:r>
        <w:rPr>
          <w:rFonts w:cs="Arial" w:ascii="Arial" w:hAnsi="Arial"/>
        </w:rPr>
        <w:t>Heinemann 2002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zweb.harvard.edu    PROYECTO ZER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0"/>
      <w:ind w:left="3540" w:firstLine="708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58340</wp:posOffset>
          </wp:positionH>
          <wp:positionV relativeFrom="paragraph">
            <wp:posOffset>209550</wp:posOffset>
          </wp:positionV>
          <wp:extent cx="415290" cy="571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u w:val="single"/>
      </w:rPr>
      <w:t xml:space="preserve">                   </w:t>
    </w:r>
    <w:r>
      <w:rPr>
        <w:rFonts w:cs="Arial" w:ascii="Arial" w:hAnsi="Arial"/>
        <w:sz w:val="18"/>
        <w:szCs w:val="18"/>
        <w:u w:val="single"/>
      </w:rPr>
      <w:tab/>
      <w:tab/>
      <w:tab/>
    </w:r>
    <w:r>
      <w:rPr>
        <w:sz w:val="18"/>
        <w:szCs w:val="18"/>
        <w:u w:val="single"/>
      </w:rPr>
      <w:drawing>
        <wp:inline distT="0" distB="0" distL="0" distR="0">
          <wp:extent cx="71628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6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6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4:00Z</dcterms:created>
  <dc:creator>loli</dc:creator>
  <dc:description/>
  <dc:language>en-US</dc:language>
  <cp:lastModifiedBy>Bea</cp:lastModifiedBy>
  <dcterms:modified xsi:type="dcterms:W3CDTF">2011-09-02T08:14:00Z</dcterms:modified>
  <cp:revision>2</cp:revision>
  <dc:subject/>
  <dc:title>BIBLIOGRAFÍA</dc:title>
</cp:coreProperties>
</file>