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ción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ÍRITU DE DIOS, VEN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íritu, aliento de Dios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, porque nos falta la vida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íritu, fuego de Dios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, que tenemos frío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íritu, fuente de Dios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, que estamos sedientos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íritu, racimo de Dios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, porque estamos tristes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íritu, ungüento de Dios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, porque nos endurecemos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íritu, perfume de Dios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, que no seducimos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íritu, sello de Dios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, que ya no te conocemos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íritu, nube de Dios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, para envolvernos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íritu, beso de Dios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, para multiplicarnos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íritu, abrazo de Dios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, para que nos abracem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INGO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b/>
          <w:sz w:val="56"/>
        </w:rPr>
        <w:t>DE PENTECOSTÉS</w:t>
      </w:r>
    </w:p>
    <w:p>
      <w:pPr>
        <w:pStyle w:val="Normal"/>
        <w:jc w:val="righ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object w:dxaOrig="3816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8pt;height:216pt" filled="f" o:ole="">
            <v:imagedata r:id="rId3" o:title=""/>
          </v:shape>
          <o:OLEObject Type="Embed" ProgID="" ShapeID="ole_rId2" DrawAspect="Content" ObjectID="_1254033521" r:id="rId2"/>
        </w:object>
      </w:r>
    </w:p>
    <w:p>
      <w:pPr>
        <w:pStyle w:val="Normal"/>
        <w:jc w:val="righ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48"/>
        </w:rPr>
        <w:t>4 de Junio de 2006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CUA DE PENTECOSTÉ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ición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ebramos con gozo la fiesta de Pentecostés. Queremos juntas renovar nuestro deseo de recibir el Espíritu Santo; sabemos que el Espíritu se recibe en la medida que lo deseamos y lo pedimos, en la medida en que nos preparamos y acogem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ñor, haznos capacidad y nosotras seremos torrente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nas sabemos hablar de ti, Espíritu de Dios... pero te sabemo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ás en nosotras y nos sostienes, nos envuelves y nos penetras, alientas en nosotras y nos das la vida. Se nos escapan tus rasgos, apenas los intuimos, pero sabemos que eres quien va haciendo en nosotr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es nuestro amigo, nuestro huésped, nuestro maestro, nuestro Dios. ¡Eres el Amor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Cómo te necesitamos! Sin ti nos debilitamos, nos entristecemos, nos apagam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spíritu Santo, haznos capacidad y tú serás en nosotras torrente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ctura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ch. 2, 1-1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 103, 1.24.29-30.31 y 3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ol 12, 3-7.12-1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. Juan 29, 19-2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mos junta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sta gran fiesta del Espíritu, Él se hace oración y suplica en nosotros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dre, escúchanos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la Iglesia, que sea santa en el Espírit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las Iglesias separadas, que sean una en el Espírit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los pueblos enfrentados, que se pacifiquen en le Espírit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las familias rotas, que se restauren en el Espírit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los que viven sin fe, sin esperanza, que sean iluminados en el Espírit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todos los que son confirmados, que vivan en el Espírit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todos nosotros, que nos sintamos urgidos, enviados a evangelizar por el Espírit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49:00Z</dcterms:created>
  <dc:creator>Colegio el Carmen</dc:creator>
  <dc:description/>
  <cp:keywords/>
  <dc:language>en-US</dc:language>
  <cp:lastModifiedBy>Elizabeth Torres</cp:lastModifiedBy>
  <dcterms:modified xsi:type="dcterms:W3CDTF">2006-05-29T08:49:00Z</dcterms:modified>
  <cp:revision>2</cp:revision>
  <dc:subject/>
  <dc:title>ación:</dc:title>
</cp:coreProperties>
</file>