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55"/>
      </w:tblGrid>
      <w:tr>
        <w:trPr>
          <w:trHeight w:val="9063" w:hRule="atLeast"/>
        </w:trPr>
        <w:tc>
          <w:tcPr>
            <w:tcW w:w="75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esperadamente busco y busc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algo, qué sé yo qué, misterioso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paz de comprender esta  agoní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e me hiela, no sé con qué, los ojo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esperadamente, despertand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mbras que yacen, muertos que conozco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mas de sueño, busco y busco un algo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é sé yo dónde, sin supieseis cómo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esperadamente, ésa es la cos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da vez más sin causa y más absort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é sé yo en qué, ¡oh Dios! , buscand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 mismo, igual, ¡oh hombres!, que vosotro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26035</wp:posOffset>
                  </wp:positionV>
                  <wp:extent cx="4343400" cy="2971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Blas de Otero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ved a mí, convertío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s que estáis tristes y cansados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s que vivís desorientados, sin sentido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s que os dejáis llevar por lo que “ se dice o se hace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s que tenéis el corazón apagado y desgarrado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 seré medicina para vosotros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mbiaré vuestro corazón radicalment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a qué soñéis un mundo distinto, solidario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a que sembréis esperanzas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a que abráis vuestras manos siempre dispuestas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a que  empiece a arder vuestro corazó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Cuaresma  2006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66.6pt;margin-top:-9.7pt;width:245.95pt;height:35.95pt;mso-wrap-style:none;v-text-anchor:middle" type="_x0000_t136">
                  <v:path textpathok="t"/>
                  <v:textpath on="t" fitshape="t" string="DOMINGO 1º DE 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75.6pt;margin-top:11.45pt;width:179.95pt;height:45.95pt;mso-wrap-style:none;v-text-anchor:middle" type="_x0000_t136">
                  <v:path textpathok="t"/>
                  <v:textpath on="t" fitshape="t" string="CUARESMA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  <w:t>5 de Marzo de 200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735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Crea en mi, Señor,  un corazón nuevo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branta mi corazón de pied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 el martillo de tu palabra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ómpelo, pulverízalo con tu palabra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moldea un corazón bello, como el tuyo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 el agua, el fuego y el aliento de tu Espírit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No apartes de mi tu santo Espírit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é de  verdad el hombre nuevo, todo un ejemplo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 vestiré de fiesta, perfumad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 el óleo de alegría del Espíritu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te ofreceré mis lágrimas agradecida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o un canto a tu gran misericordi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 Cor 5,20-6,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o 6.1-6.16-1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El evangelio propone hoy tres acciones concretas para diseñar el camino más seguro y directo hacia la Pascua cristiana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La limosna</w:t>
            </w:r>
            <w:r>
              <w:rPr>
                <w:rFonts w:cs="Comic Sans MS" w:ascii="Comic Sans MS" w:hAnsi="Comic Sans MS"/>
                <w:u w:val="single"/>
              </w:rPr>
              <w:t>:</w:t>
            </w:r>
            <w:r>
              <w:rPr>
                <w:rFonts w:cs="Comic Sans MS" w:ascii="Comic Sans MS" w:hAnsi="Comic Sans MS"/>
              </w:rPr>
              <w:t xml:space="preserve"> no hay que olvidar que la palabra significa </w:t>
            </w:r>
            <w:r>
              <w:rPr>
                <w:rFonts w:cs="Comic Sans MS" w:ascii="Comic Sans MS" w:hAnsi="Comic Sans MS"/>
                <w:i/>
              </w:rPr>
              <w:t xml:space="preserve">compasión, misericordia…, </w:t>
            </w:r>
            <w:r>
              <w:rPr>
                <w:rFonts w:cs="Comic Sans MS" w:ascii="Comic Sans MS" w:hAnsi="Comic Sans MS"/>
              </w:rPr>
              <w:t xml:space="preserve">son actitudes del corazón que se hacen visibles en lo que se ofrece y se da .Y esto en todas sus formas y posibilidades: ayuda y perdón, misericordia, paciencia y acogida, dedicación, justicia. </w:t>
            </w:r>
            <w:r>
              <w:rPr>
                <w:rFonts w:cs="Comic Sans MS" w:ascii="Comic Sans MS" w:hAnsi="Comic Sans MS"/>
                <w:b/>
                <w:u w:val="single"/>
              </w:rPr>
              <w:t>La oración</w:t>
            </w:r>
            <w:r>
              <w:rPr>
                <w:rFonts w:cs="Comic Sans MS" w:ascii="Comic Sans MS" w:hAnsi="Comic Sans MS"/>
                <w:u w:val="single"/>
              </w:rPr>
              <w:t>:</w:t>
            </w:r>
            <w:r>
              <w:rPr>
                <w:rFonts w:cs="Comic Sans MS" w:ascii="Comic Sans MS" w:hAnsi="Comic Sans MS"/>
              </w:rPr>
              <w:t xml:space="preserve"> en reconocimiento explícito de Dios como Señor y Padre, que nos habla en su palabra y  en todas las páginas del otro libro, el de la vid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ANTO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LECTUR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lang w:val="es-ES_tradnl"/>
        </w:rPr>
      </w:pPr>
      <w:r>
        <w:rPr>
          <w:lang w:val="es-ES_tradnl"/>
        </w:rPr>
        <w:t>Gn  9, 8-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lang w:val="es-ES_tradnl"/>
        </w:rPr>
      </w:pPr>
      <w:r>
        <w:rPr>
          <w:lang w:val="es-ES_tradnl"/>
        </w:rPr>
        <w:t>1 P 3, 18-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lang w:val="es-ES_tradnl"/>
        </w:rPr>
      </w:pPr>
      <w:r>
        <w:rPr>
          <w:lang w:val="es-ES_tradnl"/>
        </w:rPr>
        <w:t>Mc 1, 12-1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MOTIVACIÓN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lang w:val="es-ES_tradnl"/>
        </w:rPr>
        <w:t>En este primer domingo de Cuaresma se nos pinta la condición dramática del hombre, siempre tentado, siempre insatisfecho, siempre vencido, siempre herido.</w:t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  <w:t>Pero el hombre puede dominar sus tentaciones y sus pasiones, que, a pesar de todo, el hombre es libre, que no es tan débil, ni está tan deteriorado, que puede alzar su rostro y vivir en paz y con alegría.</w:t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  <w:t>En estas primeras páginas de la Biblia vemos ya apuntadas las principales tentaciones del hombre. En primer lugar, la soberbia, que lleva a la autosuficiencia, a la desobediencia, a la falta de fe. El hombre quiere ser como Dios.</w:t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  <w:t>En segundo lugar, la codicia, el deseo de tener y de placer. El hombre quiere vivir como Dios, y anda siempre hambriento de cosas y de placeres. Por eso se materializa –se cosifica-, idolatra a las cosas o el placer, los absolutiza, para terminar siendo esclavizado por ellos</w:t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  <w:t>En tercer lugar, la envidia, la violencia, personificada en Caín. El hombre que quiere ser Dios o vivir como Dios no ama al hermano: Ve en él un rival, al que hay que vencer, dominar o utiliza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  <w:t xml:space="preserve">Jesucristo, aparece, en primer lugar, movido por el Espíritu. No quiere ser Dios, sino que se deja llevar por Dios, </w:t>
      </w:r>
    </w:p>
    <w:p>
      <w:pPr>
        <w:pStyle w:val="TextBody"/>
        <w:rPr/>
      </w:pPr>
      <w:r>
        <w:rPr/>
        <w:t>quiere estar en total sintonía con Dios. Y ése es el camino para llegar a ser Dios.</w:t>
      </w:r>
    </w:p>
    <w:p>
      <w:pPr>
        <w:pStyle w:val="TextBody"/>
        <w:rPr/>
      </w:pPr>
      <w:r>
        <w:rPr/>
        <w:t xml:space="preserve">           </w:t>
      </w:r>
      <w:r>
        <w:rPr/>
        <w:t>Pero Dios siempre da al hombre la esperanza, el pacto, la alianza, con él, que es fuente de vida y color</w:t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  <w:t>Entra en el desierto “para ser tentado”, para clarificar su identidad y su misión.</w:t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  <w:t>El mesianismo que Jesús escoge no va en la línea de consumir, sino de compartir. Será el Mesías que manifieste la Gloria de Dios, que resplandece no venciendo y dominando, sino amando y entregándos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ACIÓN EN SILENCIO: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IGLESIA EN ORACIÓN: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TextBody"/>
        <w:rPr/>
      </w:pPr>
      <w:r>
        <w:rPr/>
        <w:t>En este tiempo de cuaresma, tiempo de gracia y misericordia, presentemos al Padre nuestros deseos y necesida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es-ES_tradnl"/>
        </w:rPr>
      </w:pPr>
      <w:r>
        <w:rPr>
          <w:lang w:val="es-ES_tradnl"/>
        </w:rPr>
        <w:t>Para que los pueblos, con sus dirigentes, eviten la tentación de la viole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es-ES_tradnl"/>
        </w:rPr>
      </w:pPr>
      <w:r>
        <w:rPr>
          <w:lang w:val="es-ES_tradnl"/>
        </w:rPr>
        <w:t>Para que todos luchemos contra la injusticia, que es la primera viole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es-ES_tradnl"/>
        </w:rPr>
      </w:pPr>
      <w:r>
        <w:rPr>
          <w:lang w:val="es-ES_tradnl"/>
        </w:rPr>
        <w:t>Para que no caigamos tan fácilmente en las seducciones del consumis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es-ES_tradnl"/>
        </w:rPr>
      </w:pPr>
      <w:r>
        <w:rPr>
          <w:lang w:val="es-ES_tradnl"/>
        </w:rPr>
        <w:t>Para que la Iglesia aprenda de Jesucristo a escoger el camino del servicio y aprenda la parábola del compartir</w:t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i/>
          <w:lang w:val="es-ES_tradnl"/>
        </w:rPr>
        <w:t>Oremos:</w:t>
      </w:r>
      <w:r>
        <w:rPr>
          <w:lang w:val="es-ES_tradnl"/>
        </w:rPr>
        <w:t xml:space="preserve"> Escúchanos Padre, y ayúdanos con la fuerza de tu Espíritu, para que no nos desviemos del camino de Jesucristo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sectPr>
      <w:type w:val="nextPage"/>
      <w:pgSz w:orient="landscape" w:w="16838" w:h="11906"/>
      <w:pgMar w:left="720" w:right="1538" w:gutter="0" w:header="0" w:top="1134" w:footer="0" w:bottom="899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58:00Z</dcterms:created>
  <dc:creator>Elizabeth Torres</dc:creator>
  <dc:description/>
  <cp:keywords/>
  <dc:language>en-US</dc:language>
  <cp:lastModifiedBy>Elizabeth Torres</cp:lastModifiedBy>
  <dcterms:modified xsi:type="dcterms:W3CDTF">2006-02-27T15:05:00Z</dcterms:modified>
  <cp:revision>4</cp:revision>
  <dc:subject/>
  <dc:title>Una conversión auténtica hace “daño</dc:title>
</cp:coreProperties>
</file>