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imes New Roman" w:hAnsi="Times New Roman" w:cs="Times New Roman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16095</wp:posOffset>
            </wp:positionH>
            <wp:positionV relativeFrom="page">
              <wp:align>top</wp:align>
            </wp:positionV>
            <wp:extent cx="4316095" cy="3340735"/>
            <wp:effectExtent l="0" t="0" r="0" b="0"/>
            <wp:wrapTight wrapText="bothSides">
              <wp:wrapPolygon edited="0">
                <wp:start x="-1387" y="-1709"/>
                <wp:lineTo x="-1387" y="23108"/>
                <wp:lineTo x="22875" y="23108"/>
                <wp:lineTo x="22875" y="-1709"/>
                <wp:lineTo x="-1387" y="-1709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s-ES"/>
        </w:rPr>
        <w:t>BENDITO SEAS, SEÑ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s-ES"/>
        </w:rPr>
        <w:t> </w:t>
      </w: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Bendito seas, Señor,</w:t>
        <w:br/>
        <w:t>por la gente buena que te hace pres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por la risa de los niños y la gente feli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y por el canto de los pájaros cada maña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 xml:space="preserve">Bendito seas </w:t>
        <w:br/>
        <w:t>por las personas que ríen y hacen reí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por quienes contagian simpatía y ganas de viv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y por quienes que tratan de superar la amargu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 xml:space="preserve">Bendito seas </w:t>
        <w:br/>
        <w:t>por las personas que piensan</w:t>
        <w:br/>
        <w:t>y nos ayudan a pens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 xml:space="preserve">por quienes no calculan su entrega a </w:t>
      </w:r>
      <w:hyperlink r:id="rId3" w:tgtFrame="_blank">
        <w:r>
          <w:rPr>
            <w:rStyle w:val="InternetLink"/>
            <w:rFonts w:eastAsia="Times New Roman" w:cs="Comic Sans MS" w:ascii="Comic Sans MS" w:hAnsi="Comic Sans MS"/>
            <w:color w:val="000000"/>
            <w:sz w:val="20"/>
            <w:szCs w:val="24"/>
            <w:u w:val="single"/>
            <w:lang w:eastAsia="es-ES"/>
          </w:rPr>
          <w:t>l@s</w:t>
        </w:r>
      </w:hyperlink>
      <w:r>
        <w:rPr>
          <w:rFonts w:eastAsia="Times New Roman" w:cs="Comic Sans MS" w:ascii="Comic Sans MS" w:hAnsi="Comic Sans MS"/>
          <w:sz w:val="20"/>
          <w:szCs w:val="24"/>
          <w:lang w:eastAsia="es-ES"/>
        </w:rPr>
        <w:t xml:space="preserve"> dem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y por quienes comparten hasta lo que necesit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Bendito se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por las personas que creen en un mundo nuevo y justo,</w:t>
        <w:br/>
        <w:t>por quienes sueñan y no se avergüenzan de ello</w:t>
        <w:br/>
        <w:t xml:space="preserve">y por quienes aman a </w:t>
      </w:r>
      <w:hyperlink r:id="rId4" w:tgtFrame="_blank">
        <w:r>
          <w:rPr>
            <w:rStyle w:val="InternetLink"/>
            <w:rFonts w:eastAsia="Times New Roman" w:cs="Comic Sans MS" w:ascii="Comic Sans MS" w:hAnsi="Comic Sans MS"/>
            <w:color w:val="000000"/>
            <w:sz w:val="20"/>
            <w:szCs w:val="24"/>
            <w:u w:val="single"/>
            <w:lang w:eastAsia="es-ES"/>
          </w:rPr>
          <w:t>l@s</w:t>
        </w:r>
      </w:hyperlink>
      <w:r>
        <w:rPr>
          <w:rFonts w:eastAsia="Times New Roman" w:cs="Comic Sans MS" w:ascii="Comic Sans MS" w:hAnsi="Comic Sans MS"/>
          <w:sz w:val="20"/>
          <w:szCs w:val="24"/>
          <w:lang w:eastAsia="es-ES"/>
        </w:rPr>
        <w:t xml:space="preserve"> demás y lo manifiest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Bendito se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por quienes creen que la violencia no es el camino,</w:t>
        <w:br/>
        <w:t xml:space="preserve">por quienes aman la pa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y trabajan por construirla</w:t>
        <w:br/>
        <w:t xml:space="preserve">y por quienes han sufrido y sufren </w:t>
        <w:br/>
        <w:t>tratando de no odia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Y bendito se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por habernos darnos señales de tu amor,</w:t>
        <w:br/>
        <w:t>por acompañarnos siempre en t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y porque siempre podemos contar conti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Comic Sans MS" w:ascii="Comic Sans MS" w:hAnsi="Comic Sans MS"/>
          <w:sz w:val="20"/>
          <w:szCs w:val="24"/>
          <w:lang w:eastAsia="es-ES"/>
        </w:rPr>
        <w:t>Bendito seas.</w:t>
        <w:br/>
      </w:r>
      <w:r>
        <w:rPr>
          <w:rFonts w:eastAsia="Times New Roman" w:cs="Comic Sans MS" w:ascii="Comic Sans MS" w:hAnsi="Comic Sans MS"/>
          <w:i/>
          <w:iCs/>
          <w:sz w:val="16"/>
          <w:lang w:eastAsia="es-ES"/>
        </w:rPr>
        <w:t>(Juanjo Elezka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es-ES"/>
        </w:rPr>
        <w:t> 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CC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@s" TargetMode="External"/><Relationship Id="rId4" Type="http://schemas.openxmlformats.org/officeDocument/2006/relationships/hyperlink" Target="mailto:l@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40:00Z</dcterms:created>
  <dc:creator>Sanidad</dc:creator>
  <dc:description/>
  <dc:language>en-US</dc:language>
  <cp:lastModifiedBy>Sanidad</cp:lastModifiedBy>
  <dcterms:modified xsi:type="dcterms:W3CDTF">2007-06-18T20:40:00Z</dcterms:modified>
  <cp:revision>2</cp:revision>
  <dc:subject/>
  <dc:title/>
</cp:coreProperties>
</file>