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INTRODUCCIÓN AL OFICIO DE LECTURA DEL SÁBADO SANTO</w:t>
      </w:r>
    </w:p>
    <w:p>
      <w:pPr>
        <w:pStyle w:val="Heading1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ind w:firstLine="708"/>
        <w:rPr>
          <w:sz w:val="28"/>
        </w:rPr>
      </w:pPr>
      <w:r>
        <w:rPr>
          <w:sz w:val="28"/>
        </w:rPr>
        <w:t xml:space="preserve">Hoy es el segundo día del Triduo Pascual, hoy es el grande y santo Sábado. </w:t>
      </w:r>
    </w:p>
    <w:p>
      <w:pPr>
        <w:pStyle w:val="Heading1"/>
        <w:ind w:firstLine="708"/>
        <w:rPr>
          <w:sz w:val="28"/>
        </w:rPr>
      </w:pPr>
      <w:r>
        <w:rPr>
          <w:sz w:val="28"/>
        </w:rPr>
        <w:t>Ayer por la tarde, en la procesión del Entierro, como María Magdalena y las otras mujeres, como José de Arimatea y Nicodemo, acompañamos el cuerpo muerto de Jesús hasta el sepulcro. Jesús entraba en el descanso, en la paz.</w:t>
      </w:r>
    </w:p>
    <w:p>
      <w:pPr>
        <w:pStyle w:val="Normal"/>
        <w:ind w:firstLine="708"/>
        <w:jc w:val="both"/>
        <w:rPr>
          <w:sz w:val="28"/>
          <w:lang w:val="es-ES_tradnl"/>
        </w:rPr>
      </w:pPr>
      <w:r>
        <w:rPr>
          <w:sz w:val="28"/>
          <w:lang w:val="es-ES_tradnl"/>
        </w:rPr>
        <w:t>Sábado significa descanso. El Señor Jesús acabó ayer su trabajo, la obra que el Padre le había encomendado: nuestra salvación, el perdón de nuestros pecados y la vuelta a la comunión con Dios. Y así entra en el descanso, hoy puede acostarse y dormir y descansar; porque el Dios Padre le sostiene. Vio Dios todo lo que había hecho su Hijo Jesús, y vio que era bueno.</w:t>
      </w:r>
    </w:p>
    <w:p>
      <w:pPr>
        <w:pStyle w:val="TextBodyIndent"/>
        <w:rPr/>
      </w:pPr>
      <w:r>
        <w:rPr/>
        <w:t>El descanso sabático, el verdadero descanso en nuestra vida nace de haber cumplido la misión encomendada, de haber vivido haciendo la voluntad de Dios.</w:t>
      </w:r>
    </w:p>
    <w:p>
      <w:pPr>
        <w:pStyle w:val="Heading1"/>
        <w:ind w:firstLine="708"/>
        <w:rPr>
          <w:sz w:val="28"/>
        </w:rPr>
      </w:pPr>
      <w:r>
        <w:rPr>
          <w:sz w:val="28"/>
        </w:rPr>
        <w:t>La comunidad cristiana no celebra hoy la Eucaristía, ni otros sacramentos. No hay lugar para la fiesta cuando el Esposo duerme. La escucha de la Palabra de Dios y la oración ferviente junto con el ayuno llenan este día de reposo y de santidad, día de espera confiada junto al sepulcro del Señor. Día de espera del momento único de la resurrección del Señor.</w:t>
      </w:r>
    </w:p>
    <w:p>
      <w:pPr>
        <w:pStyle w:val="TextBody"/>
        <w:ind w:firstLine="708"/>
        <w:jc w:val="both"/>
        <w:rPr/>
      </w:pPr>
      <w:r>
        <w:rPr/>
        <w:t>Sábado santo, día de silencio, de fe, de esperanza. Recemos con estos sentimientos en nuestro corazó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4:40:00Z</dcterms:created>
  <dc:creator>José M. Tarrazona</dc:creator>
  <dc:description/>
  <dc:language>en-US</dc:language>
  <cp:lastModifiedBy>José M. Tarrazona</cp:lastModifiedBy>
  <cp:lastPrinted>2005-03-24T08:20:00Z</cp:lastPrinted>
  <dcterms:modified xsi:type="dcterms:W3CDTF">2005-03-24T07:21:00Z</dcterms:modified>
  <cp:revision>2</cp:revision>
  <dc:subject/>
  <dc:title>Hoy la comunidad cristiana no celebra la Eucaristía, ni otros sacramentos</dc:title>
</cp:coreProperties>
</file>