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LAS PUERTAS DE LA PASCUA</w:t>
      </w:r>
    </w:p>
    <w:p>
      <w:pPr>
        <w:pStyle w:val="Normal"/>
        <w:rPr>
          <w:rFonts w:ascii="Calisto MT;Desyrel" w:hAnsi="Calisto MT;Desyrel" w:cs="Calisto MT;Desyrel"/>
          <w:lang w:val="ca-ES"/>
        </w:rPr>
      </w:pPr>
      <w:r>
        <w:rPr>
          <w:rFonts w:cs="Calisto MT;Desyrel" w:ascii="Calisto MT;Desyrel" w:hAnsi="Calisto MT;Desyrel"/>
          <w:lang w:val="ca-ES"/>
        </w:rPr>
      </w:r>
    </w:p>
    <w:p>
      <w:pPr>
        <w:pStyle w:val="Normal"/>
        <w:ind w:left="3420" w:hanging="0"/>
        <w:jc w:val="both"/>
        <w:rPr/>
      </w:pPr>
      <w:r>
        <w:rPr>
          <w:rFonts w:cs="Calisto MT;Desyrel" w:ascii="Calisto MT;Desyrel" w:hAnsi="Calisto MT;Desyrel"/>
          <w:sz w:val="20"/>
          <w:lang w:val="ca-ES"/>
        </w:rPr>
        <w:t xml:space="preserve">Se acercaron los discípulos a Jesús y le preguntaron: </w:t>
      </w:r>
      <w:r>
        <w:rPr>
          <w:rFonts w:eastAsia="Symbol" w:cs="Symbol" w:ascii="Symbol" w:hAnsi="Symbol"/>
          <w:sz w:val="20"/>
          <w:lang w:val="ca-ES"/>
        </w:rPr>
        <w:t></w:t>
      </w:r>
      <w:r>
        <w:rPr>
          <w:rFonts w:cs="Arial" w:ascii="Calisto MT;Desyrel" w:hAnsi="Calisto MT;Desyrel"/>
          <w:sz w:val="20"/>
          <w:lang w:val="ca-ES"/>
        </w:rPr>
        <w:t>«</w:t>
      </w:r>
      <w:r>
        <w:rPr>
          <w:rFonts w:cs="Calisto MT;Desyrel" w:ascii="Calisto MT;Desyrel" w:hAnsi="Calisto MT;Desyrel"/>
          <w:sz w:val="20"/>
          <w:lang w:val="ca-ES"/>
        </w:rPr>
        <w:t>¿Dónde quieres que te preparemos la cena de Pascua?</w:t>
      </w:r>
      <w:r>
        <w:rPr>
          <w:rFonts w:cs="Arial" w:ascii="Calisto MT;Desyrel" w:hAnsi="Calisto MT;Desyrel"/>
          <w:sz w:val="20"/>
          <w:lang w:val="ca-ES"/>
        </w:rPr>
        <w:t>»</w:t>
      </w:r>
      <w:r>
        <w:rPr>
          <w:rFonts w:cs="Calisto MT;Desyrel" w:ascii="Calisto MT;Desyrel" w:hAnsi="Calisto MT;Desyrel"/>
          <w:sz w:val="20"/>
          <w:lang w:val="ca-ES"/>
        </w:rPr>
        <w:t xml:space="preserve">. Él contestó: </w:t>
      </w:r>
      <w:r>
        <w:rPr>
          <w:rFonts w:eastAsia="Symbol" w:cs="Symbol" w:ascii="Symbol" w:hAnsi="Symbol"/>
          <w:sz w:val="20"/>
          <w:lang w:val="ca-ES"/>
        </w:rPr>
        <w:t></w:t>
      </w:r>
      <w:r>
        <w:rPr>
          <w:rFonts w:cs="Arial" w:ascii="Calisto MT;Desyrel" w:hAnsi="Calisto MT;Desyrel"/>
          <w:sz w:val="20"/>
          <w:lang w:val="ca-ES"/>
        </w:rPr>
        <w:t>«</w:t>
      </w:r>
      <w:r>
        <w:rPr>
          <w:rFonts w:cs="Calisto MT;Desyrel" w:ascii="Calisto MT;Desyrel" w:hAnsi="Calisto MT;Desyrel"/>
          <w:sz w:val="20"/>
          <w:lang w:val="ca-ES"/>
        </w:rPr>
        <w:t xml:space="preserve">Id a casa de Fulano y decidle: </w:t>
      </w:r>
      <w:r>
        <w:rPr>
          <w:rFonts w:eastAsia="Symbol" w:cs="Symbol" w:ascii="Symbol" w:hAnsi="Symbol"/>
          <w:sz w:val="20"/>
          <w:lang w:val="ca-ES"/>
        </w:rPr>
        <w:t></w:t>
      </w:r>
      <w:r>
        <w:rPr>
          <w:rFonts w:cs="Calisto MT;Desyrel" w:ascii="Calisto MT;Desyrel" w:hAnsi="Calisto MT;Desyrel"/>
          <w:sz w:val="20"/>
          <w:lang w:val="ca-ES"/>
        </w:rPr>
        <w:t>”El Maestro dice: Mi momento está cerca; deseo celebrar la Pascua en tu casa con mis discípulos”</w:t>
      </w:r>
      <w:r>
        <w:rPr>
          <w:rFonts w:cs="Arial" w:ascii="Calisto MT;Desyrel" w:hAnsi="Calisto MT;Desyrel"/>
          <w:sz w:val="20"/>
          <w:lang w:val="ca-ES"/>
        </w:rPr>
        <w:t>»</w:t>
      </w:r>
      <w:r>
        <w:rPr>
          <w:rFonts w:cs="Calisto MT;Desyrel" w:ascii="Calisto MT;Desyrel" w:hAnsi="Calisto MT;Desyrel"/>
          <w:sz w:val="20"/>
          <w:lang w:val="ca-ES"/>
        </w:rPr>
        <w:t>. Los discípulos cumplieron las instrucciones de Jesús y prepararon la Pascua.</w:t>
      </w:r>
    </w:p>
    <w:p>
      <w:pPr>
        <w:pStyle w:val="Normal"/>
        <w:ind w:left="3420" w:hanging="0"/>
        <w:jc w:val="right"/>
        <w:rPr>
          <w:rFonts w:ascii="Calisto MT;Desyrel" w:hAnsi="Calisto MT;Desyrel" w:cs="Calisto MT;Desyrel"/>
          <w:i/>
          <w:i/>
          <w:iCs/>
          <w:sz w:val="20"/>
          <w:lang w:val="ca-ES"/>
        </w:rPr>
      </w:pPr>
      <w:r>
        <w:rPr>
          <w:rFonts w:cs="Calisto MT;Desyrel" w:ascii="Calisto MT;Desyrel" w:hAnsi="Calisto MT;Desyrel"/>
          <w:i/>
          <w:iCs/>
          <w:sz w:val="20"/>
          <w:lang w:val="ca-ES"/>
        </w:rPr>
        <w:t>Mateo 26, 17-19.</w:t>
      </w:r>
    </w:p>
    <w:p>
      <w:pPr>
        <w:pStyle w:val="Normal"/>
        <w:rPr>
          <w:rFonts w:ascii="Calisto MT;Desyrel" w:hAnsi="Calisto MT;Desyrel" w:cs="Calisto MT;Desyrel"/>
          <w:i/>
          <w:i/>
          <w:iCs/>
          <w:sz w:val="20"/>
          <w:lang w:val="ca-ES"/>
        </w:rPr>
      </w:pPr>
      <w:r>
        <w:rPr>
          <w:rFonts w:cs="Calisto MT;Desyrel" w:ascii="Calisto MT;Desyrel" w:hAnsi="Calisto MT;Desyrel"/>
          <w:i/>
          <w:iCs/>
          <w:sz w:val="20"/>
          <w:lang w:val="ca-ES"/>
        </w:rPr>
      </w:r>
    </w:p>
    <w:p>
      <w:pPr>
        <w:pStyle w:val="Normal"/>
        <w:rPr>
          <w:rFonts w:ascii="Calisto MT;Desyrel" w:hAnsi="Calisto MT;Desyrel" w:cs="Calisto MT;Desyrel"/>
          <w:lang w:val="ca-ES"/>
        </w:rPr>
      </w:pPr>
      <w:r>
        <w:rPr>
          <w:rFonts w:cs="Calisto MT;Desyrel" w:ascii="Calisto MT;Desyrel" w:hAnsi="Calisto MT;Desyrel"/>
          <w:lang w:val="ca-ES"/>
        </w:rPr>
      </w:r>
    </w:p>
    <w:p>
      <w:pPr>
        <w:pStyle w:val="TextBodyIndent"/>
        <w:rPr/>
      </w:pPr>
      <w:r>
        <w:rPr/>
        <w:t>Se acercan ya los días grandes para el cristiano, los días de la Pasión salvadora de nuestro Señor. La celebración de la Pascua del Señor es el corazón de la vida cristiana, de ahí brota la fuerza para hacer presente el Reino de Dios en nuestro mundo. Celebrar no es solo recordar, es adentrarse en los acontecimientos, vivir en ellos y de ellos. El viernes santo contemplaremos a Jesús muerto en la cruz por nosotros los hombres y por nuestra salvación. El sábado santo descenderemos con él al sepulcro, a lo más profundo de la existencia humana: la oscuridad y soledad de la muerte, el sin sentido y la nada. El domingo de Pascua resucitaremos con él a la vida eterna, a la felicidad que no se acaba.</w:t>
      </w:r>
    </w:p>
    <w:p>
      <w:pPr>
        <w:pStyle w:val="Normal"/>
        <w:ind w:firstLine="708"/>
        <w:jc w:val="both"/>
        <w:rPr>
          <w:rFonts w:ascii="Calisto MT;Desyrel" w:hAnsi="Calisto MT;Desyrel" w:cs="Calisto MT;Desyrel"/>
          <w:lang w:val="ca-ES"/>
        </w:rPr>
      </w:pPr>
      <w:r>
        <w:rPr>
          <w:rFonts w:cs="Calisto MT;Desyrel" w:ascii="Calisto MT;Desyrel" w:hAnsi="Calisto MT;Desyrel"/>
          <w:lang w:val="ca-ES"/>
        </w:rPr>
        <w:t>Tres días santos, distintos por completo al resto de los días. Tres días vitales para el cristiano. No se puede entrar en estos días santos de cualquier manera, cabría el peligro de no aprovecharlos, de que pasaran sin producir su fruto en nuestra vida. Como los discípulos de Jesús también nosotros, a las puertas de la Pascua, hemos de hacer los preparativos oportunos. La Cuaresma es el tiempo largo de preparación a la Pascua. El camino que nos lleva a Jerusalén, como a los antiguos peregrinos. Una vez llegados hay que ultimar los detalles, preparar todo con exquisito cuidado: vamos a celebrar la Pascua con Jesús.</w:t>
      </w:r>
    </w:p>
    <w:p>
      <w:pPr>
        <w:pStyle w:val="Normal"/>
        <w:ind w:firstLine="708"/>
        <w:jc w:val="both"/>
        <w:rPr>
          <w:rFonts w:ascii="Calisto MT;Desyrel" w:hAnsi="Calisto MT;Desyrel" w:cs="Calisto MT;Desyrel"/>
          <w:lang w:val="ca-ES"/>
        </w:rPr>
      </w:pPr>
      <w:r>
        <w:rPr>
          <w:rFonts w:cs="Calisto MT;Desyrel" w:ascii="Calisto MT;Desyrel" w:hAnsi="Calisto MT;Desyrel"/>
          <w:lang w:val="ca-ES"/>
        </w:rPr>
        <w:t>El jueves santo es la puerta de la Pascua, el día de dejar todo a punto para poder sentarse a la mesa con el Señor y vivir de su misma vida. El jueves santo es la conclusión del camino cuaresmal, y la entrada en el triduo santo pascual. Si nos detenemos a contemplar la liturgia propia de este día, descubriremos la tensión de los preparativos. Es un día en función de los siguientes. Jueves santo es el día de desechar lo antiguo y tener a punto lo nuevo. Porque Pascua es novedad, Pascua es nueva creación.</w:t>
      </w:r>
    </w:p>
    <w:p>
      <w:pPr>
        <w:pStyle w:val="Normal"/>
        <w:ind w:firstLine="708"/>
        <w:jc w:val="both"/>
        <w:rPr>
          <w:rFonts w:ascii="Calisto MT;Desyrel" w:hAnsi="Calisto MT;Desyrel" w:cs="Calisto MT;Desyrel"/>
          <w:lang w:val="ca-ES"/>
        </w:rPr>
      </w:pPr>
      <w:r>
        <w:rPr>
          <w:rFonts w:cs="Calisto MT;Desyrel" w:ascii="Calisto MT;Desyrel" w:hAnsi="Calisto MT;Desyrel"/>
          <w:lang w:val="ca-ES"/>
        </w:rPr>
        <w:t>En la mañana del jueves santo, aunque se puede hacer en otro día anterior, el obispo con todos los presbíteros de la diócesis, bendice los óleos nuevos que serán usados en el triduo pascual. Bendice el óleo de los catecúmenos, de los que van a recibir su última unción como catecúmenos en la mañana del sábado santo, en espera del bautismo de la vigilia pascual. Consagra el crisma, con el que serán ungidos los recién bautizados y confirmados en la liturgia bautismal de la vigilia de Pascua. En las parroquias se vacían y limpian los recipientes de los óleos para recibir los nuevos.</w:t>
      </w:r>
    </w:p>
    <w:p>
      <w:pPr>
        <w:pStyle w:val="Normal"/>
        <w:ind w:firstLine="708"/>
        <w:jc w:val="both"/>
        <w:rPr>
          <w:rFonts w:ascii="Calisto MT;Desyrel" w:hAnsi="Calisto MT;Desyrel" w:cs="Calisto MT;Desyrel"/>
          <w:lang w:val="ca-ES"/>
        </w:rPr>
      </w:pPr>
      <w:r>
        <w:rPr>
          <w:rFonts w:cs="Calisto MT;Desyrel" w:ascii="Calisto MT;Desyrel" w:hAnsi="Calisto MT;Desyrel"/>
          <w:lang w:val="ca-ES"/>
        </w:rPr>
        <w:t xml:space="preserve">En la tarde del jueves santo la eucaristía que conmemora la Cena del Señor queda abierta, no se bendice ni despide al pueblo, en su lugar se guarda con solemnidad el cuerpo de Cristo, para que los moribundos puedan recibir el viático en los días santos y los enfermos y fieles puedan comulgar el viernes santo. </w:t>
      </w:r>
    </w:p>
    <w:p>
      <w:pPr>
        <w:pStyle w:val="Normal"/>
        <w:ind w:firstLine="708"/>
        <w:jc w:val="both"/>
        <w:rPr>
          <w:rFonts w:ascii="Calisto MT;Desyrel" w:hAnsi="Calisto MT;Desyrel" w:cs="Calisto MT;Desyrel"/>
          <w:lang w:val="ca-ES"/>
        </w:rPr>
      </w:pPr>
      <w:r>
        <w:rPr>
          <w:rFonts w:cs="Calisto MT;Desyrel" w:ascii="Calisto MT;Desyrel" w:hAnsi="Calisto MT;Desyrel"/>
          <w:lang w:val="ca-ES"/>
        </w:rPr>
        <w:t xml:space="preserve">En el tríduo santo solo hay una eucaristía, la que concluye la vigilia e inaugura el domingo santo de la Pascua. Por eso, al acabar la celebración vespertina del jueves, se despoja el altar de sus manteles y cirios y se quita la cruz: no habrá banquete, los amigos del novio harán ayuno, no harán fiesta, el Esposo duerme en la cruz. Cuando vuelva el Esposo, resucitado, los manteles y los cirios, y las flores y la música volverán a estar presentes. </w:t>
      </w:r>
    </w:p>
    <w:p>
      <w:pPr>
        <w:pStyle w:val="Normal"/>
        <w:ind w:firstLine="708"/>
        <w:jc w:val="both"/>
        <w:rPr>
          <w:rFonts w:ascii="Calisto MT;Desyrel" w:hAnsi="Calisto MT;Desyrel" w:cs="Calisto MT;Desyrel"/>
          <w:lang w:val="ca-ES"/>
        </w:rPr>
      </w:pPr>
      <w:r>
        <w:rPr>
          <w:rFonts w:cs="Calisto MT;Desyrel" w:ascii="Calisto MT;Desyrel" w:hAnsi="Calisto MT;Desyrel"/>
          <w:lang w:val="ca-ES"/>
        </w:rPr>
        <w:t xml:space="preserve">Estos son preparativos litúrgicos, para la celebración. Pero en el jueves santo se nos invita a hacer otro tipo de preparativos. Se trata de preparar el corazón, de estar a punto en nuestra vida, en nuestra existencia. </w:t>
      </w:r>
    </w:p>
    <w:p>
      <w:pPr>
        <w:pStyle w:val="Normal"/>
        <w:ind w:firstLine="708"/>
        <w:jc w:val="both"/>
        <w:rPr>
          <w:rFonts w:ascii="Calisto MT;Desyrel" w:hAnsi="Calisto MT;Desyrel" w:cs="Calisto MT;Desyrel"/>
          <w:lang w:val="ca-ES"/>
        </w:rPr>
      </w:pPr>
      <w:r>
        <w:rPr>
          <w:rFonts w:cs="Calisto MT;Desyrel" w:ascii="Calisto MT;Desyrel" w:hAnsi="Calisto MT;Desyrel"/>
          <w:lang w:val="ca-ES"/>
        </w:rPr>
        <w:t xml:space="preserve">En la antigüedad, era el jueves santo cuando los pecadores públicos, que habían recibido la ceniza en el inicio de la Cuaresma y habían hecho penitencia durante esos cuarenta días, recibían la absolución de sus pecados, eran reconciliados con Dios y con la comunidad eclesial. Hoy todos recibimos la ceniza al comenzar la Cuaresma, todos nos reconocemos pecadores, necesitados de conversión. No podemos llegar al jueves santo sin haber hecho la penitencia sincera, que nos reconcilie con Dios y con los hermanos. El jueves santo es el día del perdón, de saberse realmente perdonados y acogidos. </w:t>
      </w:r>
    </w:p>
    <w:p>
      <w:pPr>
        <w:pStyle w:val="Normal"/>
        <w:ind w:firstLine="708"/>
        <w:jc w:val="both"/>
        <w:rPr>
          <w:rFonts w:ascii="Calisto MT;Desyrel" w:hAnsi="Calisto MT;Desyrel" w:cs="Calisto MT;Desyrel"/>
          <w:lang w:val="ca-ES"/>
        </w:rPr>
      </w:pPr>
      <w:r>
        <w:rPr>
          <w:rFonts w:cs="Calisto MT;Desyrel" w:ascii="Calisto MT;Desyrel" w:hAnsi="Calisto MT;Desyrel"/>
          <w:lang w:val="ca-ES"/>
        </w:rPr>
        <w:t xml:space="preserve">El gesto del lavatorio de los pies nos sitúa en nuestro lugar verdadero: no por encima de los demás, sino a su servicio, a sus pies. El pecado nos eleva, nos hace mirar al otro por encima del hombro. La penitencia humilde, la conversión sincera del corazón nos hace pequeños ante el hermano; como Cristo, que se rebajó hasta someterse inculso a la muerte. La colecta del jueves santo adquiere todo su sentido si en verdad es el fruto de nuestros ayunos y privaciones, si es en verdad resultado de haber reconocido que los bienes materiales no nos dan la felicidad, que están al servicio del ser humano, al servicio de la justicia y del amor. </w:t>
      </w:r>
    </w:p>
    <w:p>
      <w:pPr>
        <w:pStyle w:val="Normal"/>
        <w:ind w:firstLine="708"/>
        <w:jc w:val="both"/>
        <w:rPr>
          <w:rFonts w:ascii="Calisto MT;Desyrel" w:hAnsi="Calisto MT;Desyrel" w:cs="Calisto MT;Desyrel"/>
          <w:lang w:val="ca-ES"/>
        </w:rPr>
      </w:pPr>
      <w:r>
        <w:rPr>
          <w:rFonts w:cs="Calisto MT;Desyrel" w:ascii="Calisto MT;Desyrel" w:hAnsi="Calisto MT;Desyrel"/>
          <w:lang w:val="ca-ES"/>
        </w:rPr>
        <w:t>No podemos entrar en el triduo santo sin hacer los preparativos del jueves. Sólo experimentaremos el perdón salvador de la cruz si hemos pedido perdón a Dios, a los hermanos. Sólo nos enriqueceremos de la entrega de Jesús, que muere solo y desnudo, si hemos compartido lo que somos y tenemos con los necesitados. Sólo nos sabremos resucitados, levantados, si nos hemos puesto al lado de los que están hundidos por sus desgracias o miserias y hemos padecido con ellos.</w:t>
      </w:r>
    </w:p>
    <w:p>
      <w:pPr>
        <w:pStyle w:val="Normal"/>
        <w:ind w:firstLine="708"/>
        <w:jc w:val="both"/>
        <w:rPr>
          <w:rFonts w:ascii="Calisto MT;Desyrel" w:hAnsi="Calisto MT;Desyrel" w:cs="Calisto MT;Desyrel"/>
          <w:lang w:val="ca-ES"/>
        </w:rPr>
      </w:pPr>
      <w:r>
        <w:rPr>
          <w:rFonts w:cs="Calisto MT;Desyrel" w:ascii="Calisto MT;Desyrel" w:hAnsi="Calisto MT;Desyrel"/>
          <w:lang w:val="ca-ES"/>
        </w:rPr>
        <w:t>Entremos en el la sala grande y espaciosa del triduo pascual, hagamos los preparativos del jueves santo, y celebremos allí la Pascua con Jesús.</w:t>
      </w:r>
    </w:p>
    <w:p>
      <w:pPr>
        <w:pStyle w:val="Normal"/>
        <w:ind w:firstLine="708"/>
        <w:jc w:val="both"/>
        <w:rPr>
          <w:rFonts w:ascii="Calisto MT;Desyrel" w:hAnsi="Calisto MT;Desyrel" w:cs="Calisto MT;Desyrel"/>
          <w:lang w:val="ca-ES"/>
        </w:rPr>
      </w:pPr>
      <w:r>
        <w:rPr>
          <w:rFonts w:cs="Calisto MT;Desyrel" w:ascii="Calisto MT;Desyrel" w:hAnsi="Calisto MT;Desyrel"/>
          <w:lang w:val="ca-ES"/>
        </w:rPr>
      </w:r>
    </w:p>
    <w:p>
      <w:pPr>
        <w:pStyle w:val="Normal"/>
        <w:ind w:firstLine="708"/>
        <w:jc w:val="both"/>
        <w:rPr>
          <w:rFonts w:ascii="Calisto MT;Desyrel" w:hAnsi="Calisto MT;Desyrel" w:cs="Calisto MT;Desyrel"/>
          <w:lang w:val="ca-ES"/>
        </w:rPr>
      </w:pPr>
      <w:r>
        <w:rPr>
          <w:rFonts w:cs="Calisto MT;Desyrel" w:ascii="Calisto MT;Desyrel" w:hAnsi="Calisto MT;Desyrel"/>
          <w:lang w:val="ca-ES"/>
        </w:rPr>
      </w:r>
    </w:p>
    <w:p>
      <w:pPr>
        <w:pStyle w:val="Normal"/>
        <w:ind w:firstLine="708"/>
        <w:jc w:val="both"/>
        <w:rPr>
          <w:rFonts w:ascii="Calisto MT;Desyrel" w:hAnsi="Calisto MT;Desyrel" w:cs="Calisto MT;Desyrel"/>
          <w:lang w:val="ca-ES"/>
        </w:rPr>
      </w:pPr>
      <w:r>
        <w:rPr>
          <w:rFonts w:cs="Calisto MT;Desyrel" w:ascii="Calisto MT;Desyrel" w:hAnsi="Calisto MT;Desyrel"/>
          <w:lang w:val="ca-ES"/>
        </w:rPr>
      </w:r>
    </w:p>
    <w:p>
      <w:pPr>
        <w:pStyle w:val="Normal"/>
        <w:ind w:firstLine="708"/>
        <w:jc w:val="right"/>
        <w:rPr>
          <w:rFonts w:ascii="Calisto MT;Desyrel" w:hAnsi="Calisto MT;Desyrel" w:cs="Calisto MT;Desyrel"/>
          <w:i/>
          <w:i/>
          <w:lang w:val="ca-ES"/>
        </w:rPr>
      </w:pPr>
      <w:r>
        <w:rPr>
          <w:rFonts w:cs="Calisto MT;Desyrel" w:ascii="Calisto MT;Desyrel" w:hAnsi="Calisto MT;Desyrel"/>
          <w:i/>
          <w:lang w:val="ca-ES"/>
        </w:rPr>
        <w:t>Sagunt, Pascua de 2007</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altName w:val="Desyrel"/>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jc w:val="center"/>
    </w:pPr>
    <w:rPr>
      <w:rFonts w:ascii="Calisto MT;Desyrel" w:hAnsi="Calisto MT;Desyrel" w:cs="Calisto MT;Desyrel"/>
      <w:sz w:val="28"/>
      <w:lang w:val="ca-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sto MT;Desyrel" w:hAnsi="Calisto MT;Desyrel" w:cs="Calisto MT;Desyrel"/>
      <w:lang w:val="ca-E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4:42:00Z</dcterms:created>
  <dc:creator>José M. Tarrazona</dc:creator>
  <dc:description/>
  <cp:keywords/>
  <dc:language>en-US</dc:language>
  <cp:lastModifiedBy>EDUCACION</cp:lastModifiedBy>
  <cp:lastPrinted>2014-01-19T16:39:00Z</cp:lastPrinted>
  <dcterms:modified xsi:type="dcterms:W3CDTF">2014-01-19T15:40:00Z</dcterms:modified>
  <cp:revision>5</cp:revision>
  <dc:subject/>
  <dc:title>A LAS PUERTAS DE LA PASCUA</dc:title>
</cp:coreProperties>
</file>