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ÚBRICA</w:t>
      </w:r>
      <w:r>
        <w:rPr>
          <w:sz w:val="32"/>
          <w:szCs w:val="32"/>
          <w:lang w:val="es-ES_tradnl"/>
        </w:rPr>
        <w:t xml:space="preserve"> para evaluar las </w:t>
      </w:r>
      <w:r>
        <w:rPr>
          <w:b/>
          <w:sz w:val="32"/>
          <w:szCs w:val="32"/>
          <w:lang w:val="es-ES_tradnl"/>
        </w:rPr>
        <w:t>EXPERIENCIAS DE PASTORAL</w:t>
      </w:r>
      <w:r>
        <w:rPr>
          <w:sz w:val="32"/>
          <w:szCs w:val="32"/>
          <w:lang w:val="es-ES_tradnl"/>
        </w:rPr>
        <w:t>. Criterios de evaluación.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18"/>
        <w:gridCol w:w="1418"/>
        <w:gridCol w:w="1418"/>
        <w:gridCol w:w="1418"/>
        <w:gridCol w:w="1418"/>
      </w:tblGrid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e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Ni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e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e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el 1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FLEXIÓN/INTERIORIZ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Suscitar preguntas con sentido, inquietudes personales, recuerdos significativos y estados de ánimo o comportamiento. (sobre é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Comprender en profundidad todos los matices de la Palab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Crear metáforas (verbales o no, imágenes…) que remitan a pensamientos y sentimientos profun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Descubrir, reconocer y expresar matices que van más allá de lo obvio, de lo externo, de las apariencias. (sobre lo que está fuera de él: objetos, actividades, personas,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"/>
              </w:rPr>
              <w:t>Realizar conexiones con su vida cotidi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to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1.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RES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ontar sentimientos, cosas inesperadas, curiosas o íntim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Dialogar sobre experiencias intens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Expresar cambios de percepción de la realid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Reconocer y expresar aportaciones de los demás que le ayudan o le gust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Ser críticos y asertivos con sus fortalezas y dificultad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to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1.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CIÓN/CAMB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Manifestar cambios en su pensamiento o conduc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Reconocer y verbalizar aspectos de la realidad que desea cambi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Explorar puntos de vista diferen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Explorar las consecuencias positivas de experiencias de bi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Implica a las famili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to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mple 1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grupadas en 3 grandes grupos para recopilar… Dirigido al equipo de pastoral o a quien organiza la experiencia. Ayuda a pensar si las actividades, al cruzarlas con los criterios, se ajustan a lo que pretendemos desde la pastoral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Estilo5">
    <w:name w:val="Estilo5"/>
    <w:basedOn w:val="NormalWeb"/>
    <w:qFormat/>
    <w:pPr>
      <w:spacing w:lineRule="auto" w:line="48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43:00Z</dcterms:created>
  <dc:creator>Equipo</dc:creator>
  <dc:description/>
  <cp:keywords/>
  <dc:language>en-US</dc:language>
  <cp:lastModifiedBy>Martin</cp:lastModifiedBy>
  <dcterms:modified xsi:type="dcterms:W3CDTF">2013-05-28T14:33:00Z</dcterms:modified>
  <cp:revision>4</cp:revision>
  <dc:subject/>
  <dc:title>RÚBRICA para evaluar la elaboración de Mapas Conceptuales dándoles los conceptos a utilizar en el mismo</dc:title>
</cp:coreProperties>
</file>