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riterios de evaluación de las experiencias de pastoral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- Suscitar preguntas de sentido e inquietudes personal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- Personalización de la reflexión profunda </w:t>
      </w:r>
      <w:r>
        <w:rPr>
          <w:sz w:val="28"/>
          <w:szCs w:val="28"/>
        </w:rPr>
        <w:t>expresando</w:t>
      </w:r>
      <w:r>
        <w:rPr>
          <w:color w:val="000000"/>
          <w:sz w:val="28"/>
          <w:szCs w:val="28"/>
        </w:rPr>
        <w:t xml:space="preserve"> sentimientos y procesos interiore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- Descubrir, reconocer y expresar matices que van más allá de lo obvio, de lo externo, de las apariencia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- Manifestar cambios en su pensamiento o conduct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-  Reconocer, respetar y valorar las aportaciones de los demás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mbria" w:cs="Cambri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6.- Reconocer y verbalizar aspectos de la realidad que desea cambiar y realizar conexiones con su vida cotidiana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- Comprender en profundidad distintos matices de la Palabr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8.- </w:t>
      </w:r>
      <w:r>
        <w:rPr>
          <w:sz w:val="28"/>
          <w:szCs w:val="28"/>
        </w:rPr>
        <w:t>Explorar las consecuencias positivas de experiencias de bi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- Ser críticos y asertivos con sus fortalezas y dificultad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- Explorar puntos de vista diferent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- Hacer silencio para favorecer la interiorización y la oración person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3:00Z</dcterms:created>
  <dc:creator>Martin</dc:creator>
  <dc:description/>
  <cp:keywords/>
  <dc:language>en-US</dc:language>
  <cp:lastModifiedBy>joseluis</cp:lastModifiedBy>
  <cp:lastPrinted>2013-05-17T10:03:00Z</cp:lastPrinted>
  <dcterms:modified xsi:type="dcterms:W3CDTF">2013-05-17T08:04:00Z</dcterms:modified>
  <cp:revision>3</cp:revision>
  <dc:subject/>
  <dc:title>Criterios de evaluación de las experiencias de pastoral</dc:title>
</cp:coreProperties>
</file>