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>Enero – DÍA ESCOLAR DE LA PAZ Y LA NO VIOLENCIA</w:t>
        <w:tab/>
        <w:tab/>
        <w:tab/>
        <w:tab/>
        <w:tab/>
        <w:tab/>
        <w:tab/>
        <w:tab/>
        <w:tab/>
        <w:tab/>
        <w:t>PAZ</w:t>
      </w:r>
    </w:p>
    <w:p>
      <w:pPr>
        <w:pStyle w:val="Default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"/>
        <w:gridCol w:w="871"/>
        <w:gridCol w:w="3"/>
        <w:gridCol w:w="880"/>
        <w:gridCol w:w="880"/>
        <w:gridCol w:w="877"/>
        <w:gridCol w:w="3"/>
        <w:gridCol w:w="880"/>
        <w:gridCol w:w="881"/>
        <w:gridCol w:w="3"/>
        <w:gridCol w:w="877"/>
        <w:gridCol w:w="3"/>
        <w:gridCol w:w="3435"/>
        <w:gridCol w:w="3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Criterio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5" w:leader="none"/>
              </w:tabs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Etapa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Comentari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Implicación</w:t>
            </w:r>
          </w:p>
          <w:p>
            <w:pPr>
              <w:pStyle w:val="Default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Infantil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Primaria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ESO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Bach.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I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I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I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Son críticos y asertivos con sus fortalezas y dificultades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Manifiestan cambios en su pensamiento o conducta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X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Reconocen y expresan aportaciones de los demás que le ayudan o le gustan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Realizan conexiones con su vida cotidiana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Confrontación</w:t>
            </w:r>
          </w:p>
          <w:p>
            <w:pPr>
              <w:pStyle w:val="Default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Exploran las consecuencias positivas de experiencias de bien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ialogan sobre experiencias intensas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Los pequeños a su nivel.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Explora puntos de vista diferentes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Interioridad</w:t>
            </w:r>
          </w:p>
          <w:p>
            <w:pPr>
              <w:pStyle w:val="Default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ersonalización de la reflexión profunda combinada con participación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Crean metáforas que remitan a pensamientos y sentimientos profundos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Generan preguntas de sentido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3"/>
        <w:gridCol w:w="843"/>
        <w:gridCol w:w="64"/>
        <w:gridCol w:w="879"/>
        <w:gridCol w:w="879"/>
        <w:gridCol w:w="883"/>
        <w:gridCol w:w="67"/>
        <w:gridCol w:w="809"/>
        <w:gridCol w:w="817"/>
        <w:gridCol w:w="67"/>
        <w:gridCol w:w="849"/>
        <w:gridCol w:w="13"/>
        <w:gridCol w:w="3520"/>
        <w:gridCol w:w="17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Suscitación</w:t>
            </w:r>
          </w:p>
          <w:p>
            <w:pPr>
              <w:pStyle w:val="Default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Infantil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Primaria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ESO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Bach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I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II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Suscitan preguntas e inquietudes personale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  <w:t>X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escubren, reconocen y expresan matices que van más allá de lo obvio, de lo externo, de las apariencia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Verbalización</w:t>
            </w:r>
          </w:p>
          <w:p>
            <w:pPr>
              <w:pStyle w:val="Default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Cuentan cosas inesperadas, curiosas o íntima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Verbalizan sentimientos y procesos interiore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Recuperan recuerdos significativos que influyen en el estado de ánimo o comportamiento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 partir de tres años.</w:t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Expresan cambios de percepción de la realidad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Reconocen y verbalizan aspectos de la realidad que desea cambiar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Criterio</w:t>
            </w:r>
          </w:p>
        </w:tc>
        <w:tc>
          <w:tcPr>
            <w:tcW w:w="6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5" w:leader="none"/>
              </w:tabs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Etapa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Comentario</w:t>
            </w:r>
          </w:p>
        </w:tc>
      </w:tr>
    </w:tbl>
    <w:p>
      <w:pPr>
        <w:pStyle w:val="Default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Default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Default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Default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DÍA ESCOLAR DE LA PAZ Y LA NO VIOLENCIA</w:t>
            </w:r>
          </w:p>
        </w:tc>
      </w:tr>
    </w:tbl>
    <w:p>
      <w:pPr>
        <w:pStyle w:val="Default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50"/>
        <w:gridCol w:w="2750"/>
        <w:gridCol w:w="2860"/>
        <w:gridCol w:w="275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Objetivo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  <w:t>El objetivo de la actividad se han cumplido en su totalida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  <w:t>El objetivo se han cumplido pero debido a la insistencia de los profesor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  <w:t>No se ha cumplido el objetivo en su totalidad pero si en par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  <w:t>No se ha cumplido el objeti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Concienciar a los alumnos/as y sus familias de la necesidad de fomentar situaciones de paz y no violencia entre nosotros y nuestro entorn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 xml:space="preserve">ESO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Infantil</w:t>
            </w:r>
          </w:p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Primar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bachillerat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Profundizar en el sentido cristiano de la no violencia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Infantil</w:t>
            </w:r>
          </w:p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 xml:space="preserve">Primaria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ESO</w:t>
            </w:r>
          </w:p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Bachillerat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Fomentar el compromiso personal con la paz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Infantil</w:t>
            </w:r>
          </w:p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 xml:space="preserve">Primaria </w:t>
            </w:r>
          </w:p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ESO</w:t>
            </w:r>
          </w:p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Bachillerat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Ser conscientes de las consecuencias que supone la violencia en el mund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 xml:space="preserve">Primaria </w:t>
            </w:r>
          </w:p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ESO</w:t>
            </w:r>
          </w:p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Bachillerat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Infant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Trabajar con los alumnos/as dinámicas y actividades encaminadas a la consecución de la paz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Infantil</w:t>
            </w:r>
          </w:p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 xml:space="preserve">Primaria </w:t>
            </w:r>
          </w:p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ESO</w:t>
            </w:r>
          </w:p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Bachillerato (1º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Bachillerato (2º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Participar como colegio y como parte de la Iglesia en un proyecto de paz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Infantil</w:t>
            </w:r>
          </w:p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 xml:space="preserve">Primaria </w:t>
            </w:r>
          </w:p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ESO</w:t>
            </w:r>
          </w:p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Bachillerat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>Evaluación del valor-actividad</w:t>
      </w:r>
    </w:p>
    <w:p>
      <w:pPr>
        <w:pStyle w:val="Default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9966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Criterio de evaluación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Valoración general de la actividad</w:t>
            </w:r>
          </w:p>
          <w:p>
            <w:pPr>
              <w:pStyle w:val="Default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20" w:leader="none"/>
              </w:tabs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En general ha quedado bastante bien, sin embargo, habría que mejorar mejor la vuelta. Se han reunido muchos padres. Sería bueno cambiar de lugar y poder alternarlos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¿Se ha trabajado el valor propuesto?</w:t>
            </w:r>
          </w:p>
          <w:p>
            <w:pPr>
              <w:pStyle w:val="Default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20" w:leader="none"/>
              </w:tabs>
              <w:snapToGrid w:val="false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2220" w:leader="none"/>
              </w:tabs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Teníamos previsto trabajar el valor de la paz en esta actividad, y se ha trabajado, tanto en el acto principal del 30 de enero, como en la semana previa.</w:t>
            </w:r>
          </w:p>
        </w:tc>
      </w:tr>
    </w:tbl>
    <w:p>
      <w:pPr>
        <w:pStyle w:val="Default"/>
        <w:tabs>
          <w:tab w:val="clear" w:pos="708"/>
          <w:tab w:val="left" w:pos="4905" w:leader="none"/>
        </w:tabs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ab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013"/>
        <w:gridCol w:w="8300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1. Lo que estamos haciendo (puntos fuertes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/>
              <w:object w:dxaOrig="870" w:dyaOrig="1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4pt" filled="f" o:ole="">
                  <v:imagedata r:id="rId3" o:title=""/>
                </v:shape>
                <o:OLEObject Type="Embed" ProgID="" ShapeID="ole_rId2" DrawAspect="Content" ObjectID="_2023244814" r:id="rId2"/>
              </w:objec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La actividad misma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La propuesta a las familias ha sido la adecuada (circular, plataforma,…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Evaluación continua de la actividad</w:t>
            </w:r>
          </w:p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2. Lo que hacemos pero hay que mejora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/>
              <w:object w:dxaOrig="930" w:dyaOrig="10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5pt;height:50.25pt" filled="f" o:ole="">
                  <v:imagedata r:id="rId5" o:title=""/>
                </v:shape>
                <o:OLEObject Type="Embed" ProgID="" ShapeID="ole_rId4" DrawAspect="Content" ObjectID="_1549248665" r:id="rId4"/>
              </w:objec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El espacio físico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La implicación de los alumnos mayore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Ubicación de los alumnos/a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Delimitar la zona de padre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La vuelta al colegio.</w:t>
            </w:r>
          </w:p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 xml:space="preserve">3. Lo que no hacemos </w:t>
            </w:r>
          </w:p>
          <w:p>
            <w:pPr>
              <w:pStyle w:val="Default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(a mejorar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/>
              <w:object w:dxaOrig="930" w:dyaOrig="10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5pt;height:51.75pt" filled="f" o:ole="">
                  <v:imagedata r:id="rId7" o:title=""/>
                </v:shape>
                <o:OLEObject Type="Embed" ProgID="" ShapeID="ole_rId6" DrawAspect="Content" ObjectID="_1243435578" r:id="rId6"/>
              </w:objec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Que traigan elementos (canciones, actos, gestos,…) desde la clase al acto sobre todo los mayores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Invitar al pueblo. Ampliar la actividad para el resto del pueblo.</w:t>
            </w:r>
          </w:p>
          <w:p>
            <w:pPr>
              <w:pStyle w:val="Defaul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sectPr>
      <w:headerReference w:type="default" r:id="rId8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entury Gothic" w:hAnsi="Century Gothic" w:cs="Calibri"/>
      </w:rPr>
    </w:pPr>
    <w:r>
      <w:rPr>
        <w:rFonts w:cs="Calibri" w:ascii="Century Gothic" w:hAnsi="Century Gothic"/>
        <w:b/>
        <w:bCs/>
      </w:rPr>
      <w:t>VALORACIÓN DE LA PASTORAL</w:t>
    </w:r>
    <w:r>
      <w:rPr>
        <w:rFonts w:cs="Calibri" w:ascii="Century Gothic" w:hAnsi="Century Gothic"/>
      </w:rPr>
      <w:tab/>
      <w:tab/>
      <w:tab/>
      <w:tab/>
      <w:tab/>
      <w:tab/>
      <w:tab/>
      <w:tab/>
      <w:tab/>
      <w:tab/>
      <w:tab/>
      <w:tab/>
    </w:r>
    <w:r>
      <w:rPr>
        <w:rFonts w:cs="Calibri" w:ascii="Century Gothic" w:hAnsi="Century Gothic"/>
        <w:lang w:val="en-US" w:eastAsia="en-US"/>
      </w:rPr>
      <w:drawing>
        <wp:inline distT="0" distB="0" distL="0" distR="0">
          <wp:extent cx="94361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alibri"/>
      </w:rPr>
    </w:pPr>
    <w:r>
      <w:rPr>
        <w:rFonts w:cs="Calibri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JNIVEL">
    <w:name w:val="OBJ - NIVEL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CRITERIOS">
    <w:name w:val="CRITERIOS"/>
    <w:basedOn w:val="Normal"/>
    <w:qFormat/>
    <w:pPr>
      <w:widowControl w:val="false"/>
      <w:tabs>
        <w:tab w:val="clear" w:pos="708"/>
        <w:tab w:val="left" w:pos="170" w:leader="none"/>
      </w:tabs>
      <w:spacing w:lineRule="auto" w:line="240" w:before="0" w:after="0"/>
      <w:ind w:left="658" w:hanging="658"/>
    </w:pPr>
    <w:rPr>
      <w:rFonts w:ascii="Arial" w:hAnsi="Arial" w:eastAsia="Times New Roman" w:cs="Times New Roman"/>
      <w:sz w:val="24"/>
      <w:szCs w:val="20"/>
    </w:rPr>
  </w:style>
  <w:style w:type="paragraph" w:styleId="CONTNEGR">
    <w:name w:val="CONT - NEGR"/>
    <w:basedOn w:val="Normal"/>
    <w:qFormat/>
    <w:pPr>
      <w:widowControl w:val="false"/>
      <w:tabs>
        <w:tab w:val="clear" w:pos="708"/>
        <w:tab w:val="left" w:pos="170" w:leader="none"/>
      </w:tabs>
      <w:spacing w:lineRule="auto" w:line="240" w:before="0" w:after="0"/>
      <w:ind w:left="215" w:hanging="215"/>
    </w:pPr>
    <w:rPr>
      <w:rFonts w:ascii="Arial" w:hAnsi="Arial" w:eastAsia="Times New Roman" w:cs="Times New Roman"/>
      <w:b/>
      <w:sz w:val="24"/>
      <w:szCs w:val="20"/>
    </w:rPr>
  </w:style>
  <w:style w:type="paragraph" w:styleId="CONT2NIVEL">
    <w:name w:val="CONT - 2 NIVEL"/>
    <w:basedOn w:val="Normal"/>
    <w:qFormat/>
    <w:pPr>
      <w:widowControl w:val="false"/>
      <w:spacing w:lineRule="auto" w:line="240" w:before="0" w:after="0"/>
      <w:ind w:left="408" w:hanging="204"/>
    </w:pPr>
    <w:rPr>
      <w:rFonts w:ascii="Arial" w:hAnsi="Arial" w:eastAsia="Times New Roman" w:cs="Times New Roman"/>
      <w:sz w:val="24"/>
      <w:szCs w:val="20"/>
    </w:rPr>
  </w:style>
  <w:style w:type="paragraph" w:styleId="CONT3NIVEL">
    <w:name w:val="CONT - 3 NIVEL"/>
    <w:basedOn w:val="Normal"/>
    <w:qFormat/>
    <w:pPr>
      <w:widowControl w:val="false"/>
      <w:tabs>
        <w:tab w:val="clear" w:pos="708"/>
        <w:tab w:val="left" w:pos="170" w:leader="none"/>
      </w:tabs>
      <w:spacing w:lineRule="auto" w:line="240" w:before="0" w:after="0"/>
      <w:ind w:left="624" w:hanging="204"/>
    </w:pPr>
    <w:rPr>
      <w:rFonts w:ascii="Arial" w:hAnsi="Arial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55:00Z</dcterms:created>
  <dc:creator>Noemi</dc:creator>
  <dc:description/>
  <cp:keywords/>
  <dc:language>en-US</dc:language>
  <cp:lastModifiedBy>Profesor</cp:lastModifiedBy>
  <dcterms:modified xsi:type="dcterms:W3CDTF">2013-05-21T10:14:00Z</dcterms:modified>
  <cp:revision>47</cp:revision>
  <dc:subject/>
  <dc:title>UNIDADES DIDÁCTICAS…6…… ÁREA: ……FÍSICA Y QUÍMICA…………… CURSO…4º……</dc:title>
</cp:coreProperties>
</file>