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Candara" w:hAnsi="Maiandra GD;Candara" w:cs="Maiandra GD;Candara"/>
          <w:sz w:val="36"/>
          <w:szCs w:val="36"/>
        </w:rPr>
      </w:pPr>
      <w:r>
        <w:rPr>
          <w:rFonts w:cs="Maiandra GD;Candara" w:ascii="Maiandra GD;Candara" w:hAnsi="Maiandra GD;Candara"/>
          <w:b/>
          <w:color w:val="0000FF"/>
          <w:sz w:val="44"/>
          <w:szCs w:val="44"/>
        </w:rPr>
        <w:t>Pautas de ayuda para el acompañamiento grupal</w:t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474"/>
        <w:gridCol w:w="540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¿Qué pretendes ahora con el grupo? ¿qué objetivos te propones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 ¿Cómo programas una actividad cotidiana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¿Cómo intervienen los-as chicos-as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 Enumera y jerarquiza los conflictos y/o problemas que se dan actualmente en tu grupo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¿Cuál es la forma habitual de afrontarlos? ¿Quién los afronta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0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 Enumera y jerarquiza las normas y criterios que, de hecho, están funcionando en este momento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 a ti, personalmente, ¿qué te funciona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¿Cuál es el rol que, de hecho, tienes en el grupo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 Haz una lista de verbos en infinitivo que expresen qué haces para animar al grupo, la activida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. Recursos metodológicos que estás usando con más frecuenc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presa en algo concreto lo que tú aportas de forma singular al equipo de trabajo, aquello que crees es tu fuert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aiandra GD;Candara" w:hAnsi="Maiandra GD;Candara" w:cs="Maiandra GD;Candara"/>
        <w:b/>
        <w:b/>
        <w:color w:val="FF6600"/>
        <w:sz w:val="22"/>
        <w:szCs w:val="22"/>
      </w:rPr>
    </w:pPr>
    <w:r>
      <w:rPr>
        <w:rFonts w:cs="Maiandra GD;Candara" w:ascii="Maiandra GD;Candara" w:hAnsi="Maiandra GD;Candara"/>
        <w:b/>
        <w:color w:val="FF6600"/>
        <w:sz w:val="22"/>
        <w:szCs w:val="22"/>
      </w:rPr>
      <w:t>ss.cc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06:00Z</dcterms:created>
  <dc:creator>-</dc:creator>
  <dc:description/>
  <cp:keywords/>
  <dc:language>en-US</dc:language>
  <cp:lastModifiedBy>Martin</cp:lastModifiedBy>
  <cp:lastPrinted>2007-01-25T16:07:00Z</cp:lastPrinted>
  <dcterms:modified xsi:type="dcterms:W3CDTF">2013-01-21T21:06:00Z</dcterms:modified>
  <cp:revision>2</cp:revision>
  <dc:subject/>
  <dc:title/>
</cp:coreProperties>
</file>