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10058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515280" cy="9829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09080"/>
                            <a:ext cx="28569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PARA Y CONTR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EN QUÉ SE PARECEN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00200"/>
                            <a:ext cx="605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605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1800"/>
                            <a:ext cx="605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605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605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1400">
                            <a:off x="1600200" y="102816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52600">
                            <a:off x="4799880" y="102816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290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EN QUÉ SE DIFERENCIA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0006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006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292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8862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 RESPECTO A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4578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150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722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8294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8294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150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4578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3722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864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1436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6008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0580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629400"/>
                            <a:ext cx="605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TRONES DE SEMEJANZAS Y DIFERENCIAS MÁS SIGNIFICATIV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658280"/>
                            <a:ext cx="6058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LUSIÓN O INTERPRET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51000">
                            <a:off x="4685400" y="36576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50400">
                            <a:off x="1599840" y="365724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00560" y="6343920"/>
                            <a:ext cx="343080" cy="22860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5760" y="6343920"/>
                            <a:ext cx="343080" cy="22860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43160" y="7372440"/>
                            <a:ext cx="343080" cy="22860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92pt" coordorigin="0,0" coordsize="10440,15840">
                <v:rect id="shape_0" stroked="f" o:allowincell="f" style="position:absolute;left:0;top:0;width:10439;height:15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80;top:0;width:10259;height:15479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172;width:449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PARA Y CONTR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;top:720;width:37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720;width:37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0;top:180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EN QUÉ SE PARECEN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;top:2520;width:9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060;width:9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4680;width:9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4140;width:9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600;width:9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maroon" stroked="t" o:allowincell="f" style="position:absolute;left:2520;top:1619;width:719;height:359;mso-wrap-style:none;v-text-anchor:middle;rotation:28;mso-position-horizontal-relative:char" type="_x0000_t13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7559;top:1619;width:719;height:359;mso-wrap-style:none;v-text-anchor:middle;rotation:144;mso-position-horizontal-relative:char" type="_x0000_t13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40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EN QUÉ SE DIFERENCIA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6300;width:34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6300;width:34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6660;width:26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60;top:612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 RESPECTO A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7020;width:34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7740;width:34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8460;width:34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9180;width:34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9180;width:34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7740;width:34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7020;width:34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8460;width:34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7380;width:26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8100;width:26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8820;width:26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9540;width:26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;top:10440;width:95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TRONES DE SEMEJANZAS Y DIFERENCIAS MÁS SIGNIFICATIV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060;width:953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LUSIÓN O INTERPRET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7379;top:5760;width:719;height:359;mso-wrap-style:none;v-text-anchor:middle;rotation:31;mso-position-horizontal-relative:char" type="_x0000_t13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2519;top:5760;width:719;height:359;mso-wrap-style:none;v-text-anchor:middle;rotation:146;mso-position-horizontal-relative:char" type="_x0000_t13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8191;top:9990;width:539;height:359;mso-wrap-style:none;v-text-anchor:middle;rotation:90;mso-position-horizontal-relative:char" type="_x0000_t13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1711;top:9990;width:539;height:359;mso-wrap-style:none;v-text-anchor:middle;rotation:90;mso-position-horizontal-relative:char" type="_x0000_t13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4951;top:11610;width:539;height:359;mso-wrap-style:none;v-text-anchor:middle;rotation:90;mso-position-horizontal-relative:char" type="_x0000_t13">
                  <v:fill o:detectmouseclick="t" type="solid" color2="#7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8:00Z</dcterms:created>
  <dc:creator>GUANLU DE CADI</dc:creator>
  <dc:description/>
  <cp:keywords/>
  <dc:language>en-US</dc:language>
  <cp:lastModifiedBy>Martin</cp:lastModifiedBy>
  <dcterms:modified xsi:type="dcterms:W3CDTF">2012-10-01T07:32:00Z</dcterms:modified>
  <cp:revision>3</cp:revision>
  <dc:subject/>
  <dc:title> </dc:title>
</cp:coreProperties>
</file>