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O/PERSONAJ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álisis de la situación que describe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xt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estado psicológico de los actore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stantivos que se repiten (análisis)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bos que se repiten (análisis)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lelismos y análisis comparativo: Diferencias y semejanza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¿Qué mensajes extraigo del texto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ción con los contenidos curriculares.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226"/>
        <w:gridCol w:w="2452"/>
        <w:gridCol w:w="2451"/>
        <w:gridCol w:w="1227"/>
        <w:gridCol w:w="3678"/>
      </w:tblGrid>
      <w:tr>
        <w:trPr/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tivos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ores competenciales</w:t>
            </w:r>
          </w:p>
        </w:tc>
      </w:tr>
      <w:tr>
        <w:trPr/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riencias vitales de los alumnos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idos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ciones mensaje-experiencias vitales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izar la experiencia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rar la experiencia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lexió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cción </w:t>
            </w:r>
          </w:p>
        </w:tc>
      </w:tr>
      <w:tr>
        <w:trPr>
          <w:trHeight w:val="199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eas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rategias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s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EVALUACIÓN: DESEMPEÑOS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11"/>
        <w:gridCol w:w="1872"/>
        <w:gridCol w:w="3141"/>
        <w:gridCol w:w="1872"/>
        <w:gridCol w:w="3162"/>
      </w:tblGrid>
      <w:tr>
        <w:trPr>
          <w:trHeight w:val="2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gnósti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bración del aprendizaje</w:t>
            </w:r>
          </w:p>
        </w:tc>
      </w:tr>
      <w:tr>
        <w:trPr>
          <w:trHeight w:val="2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ivaci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icipac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licación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rens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vencia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eriencias previas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rac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unci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RRAMIENT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RRAMIENT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RRAMIENTA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PA CONCEPTUAL BÍBLICO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1950" cy="5161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0" cy="5161320"/>
                          <a:chOff x="0" y="0"/>
                          <a:chExt cx="9252000" cy="516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251280" cy="51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200" y="1150560"/>
                            <a:ext cx="227916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HISTO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(mitos)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3284280"/>
                            <a:ext cx="22777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INTERPRETADA A LA LUZ</w:t>
                              </w: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es-ES" w:bidi="ar-SA"/>
                                </w:rPr>
                                <w:t xml:space="preserve"> DE LA FE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2010240"/>
                            <a:ext cx="194256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(CATEQUESI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KERIGM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7840" y="601920"/>
                            <a:ext cx="227952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VIVIDA   experienci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8920" y="2338560"/>
                            <a:ext cx="20764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CONTADA  proclamad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1320" y="4014000"/>
                            <a:ext cx="237924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ESCRITA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 xml:space="preserve">   por escrito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0"/>
                            <a:ext cx="2010960" cy="9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7"/>
                                  <w:b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BIBLI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rot="2163000">
                            <a:off x="3285000" y="1401120"/>
                            <a:ext cx="1059840" cy="275040"/>
                          </a:xfrm>
                          <a:prstGeom prst="rightArrow">
                            <a:avLst>
                              <a:gd name="adj1" fmla="val 50000"/>
                              <a:gd name="adj2" fmla="val 96335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9000">
                            <a:off x="3821400" y="2926800"/>
                            <a:ext cx="283320" cy="1210320"/>
                          </a:xfrm>
                          <a:prstGeom prst="upArrow">
                            <a:avLst>
                              <a:gd name="adj1" fmla="val 50000"/>
                              <a:gd name="adj2" fmla="val 106798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6000">
                            <a:off x="5652720" y="989280"/>
                            <a:ext cx="1047240" cy="520200"/>
                          </a:xfrm>
                          <a:custGeom>
                            <a:avLst/>
                            <a:gdLst>
                              <a:gd name="textAreaLeft" fmla="*/ 92520 w 593640"/>
                              <a:gd name="textAreaRight" fmla="*/ 519480 w 593640"/>
                              <a:gd name="textAreaTop" fmla="*/ 73800 h 294840"/>
                              <a:gd name="textAreaBottom" fmla="*/ 22140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2211840"/>
                            <a:ext cx="1040760" cy="536400"/>
                          </a:xfrm>
                          <a:custGeom>
                            <a:avLst/>
                            <a:gdLst>
                              <a:gd name="textAreaLeft" fmla="*/ 92160 w 590040"/>
                              <a:gd name="textAreaRight" fmla="*/ 516600 w 590040"/>
                              <a:gd name="textAreaTop" fmla="*/ 75960 h 304200"/>
                              <a:gd name="textAreaBottom" fmla="*/ 228240 h 3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3800">
                            <a:off x="5598360" y="3651480"/>
                            <a:ext cx="1104840" cy="437040"/>
                          </a:xfrm>
                          <a:custGeom>
                            <a:avLst/>
                            <a:gdLst>
                              <a:gd name="textAreaLeft" fmla="*/ 97920 w 626400"/>
                              <a:gd name="textAreaRight" fmla="*/ 548280 w 626400"/>
                              <a:gd name="textAreaTop" fmla="*/ 61920 h 247680"/>
                              <a:gd name="textAreaBottom" fmla="*/ 18576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156200"/>
                            <a:ext cx="2145600" cy="1004400"/>
                          </a:xfrm>
                          <a:custGeom>
                            <a:avLst/>
                            <a:gdLst>
                              <a:gd name="textAreaLeft" fmla="*/ 212760 w 1216440"/>
                              <a:gd name="textAreaRight" fmla="*/ 882000 w 1216440"/>
                              <a:gd name="textAreaTop" fmla="*/ 76320 h 569520"/>
                              <a:gd name="textAreaBottom" fmla="*/ 493200 h 56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66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2077560" cy="938520"/>
                          </a:xfrm>
                          <a:custGeom>
                            <a:avLst/>
                            <a:gdLst>
                              <a:gd name="textAreaLeft" fmla="*/ 205920 w 1177920"/>
                              <a:gd name="textAreaRight" fmla="*/ 853920 w 1177920"/>
                              <a:gd name="textAreaTop" fmla="*/ 71280 h 532080"/>
                              <a:gd name="textAreaBottom" fmla="*/ 460800 h 53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66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5pt;height:406.4pt" coordorigin="0,0" coordsize="14570,8128">
                <v:rect id="shape_0" stroked="f" o:allowincell="f" style="position:absolute;left:1;top:0;width:14568;height:81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4;top:1812;width:3588;height:1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8"/>
                            <w:bCs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HISTO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(mit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5172;width:3586;height:2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INTERPRETADA A LA LUZ</w:t>
                        </w:r>
                        <w:r>
                          <w:rPr>
                            <w:kern w:val="2"/>
                            <w:sz w:val="37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FFFFFF"/>
                            <w:lang w:val="es-ES" w:bidi="ar-SA"/>
                          </w:rPr>
                          <w:t xml:space="preserve"> DE LA 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3166;width:3058;height:1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(CATEQUESI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6"/>
                            <w:bCs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KERIG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8;top:948;width:3589;height:1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VIVIDA   experi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0;top:3683;width:3269;height:1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CONTADA  proclam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6321;width:3746;height:1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ESCRITA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 xml:space="preserve">   por escr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92;width:3166;height:1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67"/>
                            <w:b/>
                            <w:szCs w:val="72"/>
                            <w:bCs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BIB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99ff" stroked="t" o:allowincell="f" style="position:absolute;left:5174;top:2206;width:1668;height:432;mso-wrap-style:none;v-text-anchor:middle;rotation:36;mso-position-horizontal-relative:char" type="_x0000_t13">
                  <v:fill o:detectmouseclick="t" type="solid" color2="#336600"/>
                  <v:stroke color="white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99ff" stroked="t" o:allowincell="f" style="position:absolute;left:6017;top:4610;width:445;height:1905;mso-wrap-style:none;v-text-anchor:middle;rotation:42;mso-position-horizontal-relative:char" type="_x0000_t68">
                  <v:fill o:detectmouseclick="t" type="solid" color2="#336600"/>
                  <v:stroke color="white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yellow" stroked="t" o:allowincell="f" style="position:absolute;left:8902;top:1558;width:1648;height:818;mso-wrap-style:none;v-text-anchor:middle;rotation:309;mso-position-horizontal-relative:char" type="_x0000_t93"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8814;top:3483;width:1638;height:844;mso-wrap-style:none;v-text-anchor:middle;mso-position-horizontal-relative:char" type="_x0000_t93"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8816;top:5750;width:1739;height:687;mso-wrap-style:none;v-text-anchor:middle;rotation:40;mso-position-horizontal-relative:char" type="_x0000_t93">
                  <v:fill o:detectmouseclick="t" type="solid" color2="blue"/>
                  <v:stroke color="white" weight="9360" joinstyle="miter" endcap="flat"/>
                  <w10:wrap type="none"/>
                </v:shape>
                <v:rect id="shape_0" fillcolor="#66ccff" stroked="t" o:allowincell="f" style="position:absolute;left:528;top:6545;width:3378;height:1581;mso-wrap-style:none;v-text-anchor:middle;mso-position-horizontal-relative:char">
                  <v:fill o:detectmouseclick="t" type="solid" color2="#993300"/>
                  <v:stroke color="white" weight="9360" joinstyle="miter" endcap="flat"/>
                  <w10:wrap type="none"/>
                </v:rect>
                <v:rect id="shape_0" fillcolor="#66ccff" stroked="t" o:allowincell="f" style="position:absolute;left:741;top:0;width:3271;height:1477;mso-wrap-style:none;v-text-anchor:middle;mso-position-horizontal-relative:char">
                  <v:fill o:detectmouseclick="t" type="solid" color2="#993300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68045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55:00Z</dcterms:created>
  <dc:creator>sony</dc:creator>
  <dc:description/>
  <cp:keywords/>
  <dc:language>en-US</dc:language>
  <cp:lastModifiedBy>Carmen Pellicer </cp:lastModifiedBy>
  <cp:lastPrinted>2008-07-06T20:26:00Z</cp:lastPrinted>
  <dcterms:modified xsi:type="dcterms:W3CDTF">2010-12-12T20:27:00Z</dcterms:modified>
  <cp:revision>3</cp:revision>
  <dc:subject/>
  <dc:title>Texto: Lucas 8, 22-25</dc:title>
</cp:coreProperties>
</file>