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2380"/>
        <w:gridCol w:w="475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NIDAD DIDÁTICA  Nº       :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mporalización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..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 (concretar los de A. Diversidad)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idos (concretar los de A. Diversidad)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ores competencias: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empeños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eas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ecuación a la Diversidad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riterios de evaluación 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trumentos de Evaluación de objetivos y desempeños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ursos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d-Back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2325</wp:posOffset>
          </wp:positionH>
          <wp:positionV relativeFrom="paragraph">
            <wp:posOffset>-157480</wp:posOffset>
          </wp:positionV>
          <wp:extent cx="810895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UNIDADES DIDÁCTICAS………       ÁREA: ………………………………         CURSO……….        ETAPA…………….………..  </w:t>
    </w:r>
  </w:p>
  <w:p>
    <w:pPr>
      <w:pStyle w:val="Normal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OLEGIO ………………………………………………………………..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05:00Z</dcterms:created>
  <dc:creator>MARIA ORTEGA DELGAD0</dc:creator>
  <dc:description/>
  <cp:keywords/>
  <dc:language>en-US</dc:language>
  <cp:lastModifiedBy>Maria</cp:lastModifiedBy>
  <dcterms:modified xsi:type="dcterms:W3CDTF">2009-12-30T13:39:00Z</dcterms:modified>
  <cp:revision>4</cp:revision>
  <dc:subject/>
  <dc:title/>
</cp:coreProperties>
</file>