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111500" cy="2277745"/>
            <wp:effectExtent l="0" t="0" r="0" b="0"/>
            <wp:wrapTight wrapText="bothSides">
              <wp:wrapPolygon edited="0">
                <wp:start x="-36" y="0"/>
                <wp:lineTo x="-36" y="21546"/>
                <wp:lineTo x="21600" y="2154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Style w:val="Emphasis"/>
          <w:rFonts w:ascii="Comic Sans MS" w:hAnsi="Comic Sans MS" w:cs="Comic Sans MS"/>
          <w:color w:val="008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Emphasis"/>
          <w:rFonts w:ascii="Comic Sans MS" w:hAnsi="Comic Sans MS" w:cs="Comic Sans MS"/>
          <w:color w:val="008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Emphasis"/>
          <w:rFonts w:ascii="Comic Sans MS" w:hAnsi="Comic Sans MS" w:cs="Comic Sans MS"/>
          <w:color w:val="008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Emphasis"/>
          <w:rFonts w:ascii="Comic Sans MS" w:hAnsi="Comic Sans MS" w:cs="Comic Sans MS"/>
          <w:color w:val="008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Emphasis"/>
          <w:rFonts w:ascii="Comic Sans MS" w:hAnsi="Comic Sans MS" w:cs="Comic Sans MS"/>
          <w:color w:val="008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Emphasis"/>
          <w:rFonts w:ascii="Comic Sans MS" w:hAnsi="Comic Sans MS" w:cs="Comic Sans MS"/>
          <w:color w:val="008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Emphasis"/>
          <w:rFonts w:ascii="Comic Sans MS" w:hAnsi="Comic Sans MS" w:cs="Comic Sans MS"/>
          <w:color w:val="008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Emphasis"/>
          <w:rFonts w:ascii="Comic Sans MS" w:hAnsi="Comic Sans MS" w:cs="Comic Sans MS"/>
          <w:color w:val="008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Emphasis"/>
          <w:rFonts w:ascii="Comic Sans MS" w:hAnsi="Comic Sans MS" w:cs="Comic Sans MS"/>
          <w:color w:val="008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Emphasis"/>
          <w:rFonts w:ascii="Comic Sans MS" w:hAnsi="Comic Sans MS" w:cs="Comic Sans MS"/>
          <w:color w:val="008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Emphasis"/>
          <w:rFonts w:ascii="Comic Sans MS" w:hAnsi="Comic Sans MS" w:cs="Comic Sans MS"/>
          <w:color w:val="008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Emphasis"/>
          <w:rFonts w:ascii="Comic Sans MS" w:hAnsi="Comic Sans MS" w:cs="Comic Sans MS"/>
          <w:color w:val="008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b/>
          <w:b/>
          <w:color w:val="993300"/>
        </w:rPr>
      </w:pPr>
      <w:r>
        <w:rPr>
          <w:rStyle w:val="Emphasis"/>
          <w:rFonts w:cs="Comic Sans MS" w:ascii="Comic Sans MS" w:hAnsi="Comic Sans MS"/>
          <w:b/>
          <w:color w:val="993300"/>
        </w:rPr>
        <w:t>Credo de las mujeres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reo en Dios, que ha creado a la mujer y al hombr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 su imagen y semejanz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y a los dos les encomendó el cuidado de la tierra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reo en Jesús, Hijo de Dios, nacido de una mujer, María;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que escuchaba y amaba a las mujeres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que entraba en sus casas, que les predicaba el Reino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reo en Jesús, que discutió de teología con una mujer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entado al brocal de un pozo, a mediodí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y fue a ella a quien primero reveló su mesianismo;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y ella se prestó pronta a proclamar la Buena Noticia a la ciudad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reo en Jesús, que fue ungido por una mujer en casa de Simón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y que reprendió a los invitados que la despreciaban;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que dijo a esta mujer que sería recordada siempr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r lo que había hecho con él: por ungirle y besarle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reo en Jesús, que no excluyó a la mujer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el círculo de sus discípulos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que se hizo acompañar de ellas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que sintió su amor y solicitud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y que les encomendó la Buena Noticia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reo en Jesús, que curó a una mujer en sábad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y la mandó enderezarse porque también ella era un ser humano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reo en Jesús, que habló de Dios comparándolo con una mujer</w:t>
        <w:br/>
        <w:t>que barría su casa para encontrar lo que había perdido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que metía levadura en la masa para fermentar todo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reo en Jesús, que se apareció a María Magdalen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y la envió con el mensaje de la Pascua: VETE y DILES..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reo en la plenitud del Salvador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en quien no hay judío ni grieg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esclavo o libre, hombre o mujer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rque todos somos uno en él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reo en el Espíritu Santo, espíritu femenino de Dios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que nos cubre con sus alas y nos llena de vida...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mén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54:00Z</dcterms:created>
  <dc:creator>ELIZABETH</dc:creator>
  <dc:description/>
  <cp:keywords/>
  <dc:language>en-US</dc:language>
  <cp:lastModifiedBy>ELIZABETH</cp:lastModifiedBy>
  <dcterms:modified xsi:type="dcterms:W3CDTF">2007-03-07T22:01:00Z</dcterms:modified>
  <cp:revision>2</cp:revision>
  <dc:subject/>
  <dc:title> </dc:title>
</cp:coreProperties>
</file>