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 xml:space="preserve">162 Anivers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de la Muerte de M. María Ràf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/>
      </w:pPr>
      <w:r>
        <w:rPr>
          <w:rFonts w:cs="Arial Narrow" w:ascii="Arial Narrow" w:hAnsi="Arial Narrow"/>
          <w:b/>
        </w:rPr>
        <w:t>30 de agosto de 2015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NICIÓN EN LAUDES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enzamos en este día nuestra alabanza a Dios, haciendo memoria agradecida de la vida de Madre María Ràfols, que respondió día a día a la llamada de Dios a ser Caridad Universal hecha Hospitalidad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í fue desviviéndose: estimando a la persona, amando sin límites, acogiendo con detalle, sensible a las necesidades de los demás, disponible para cualquier servicio, siendo hacedora de unidad, paz y fraternidad… Así fue configurando nuestro estilo congregacional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oy nos presentamos ante nuestro Dios con agradecimiento de hijas. Que en este Año de la Vida Consagrada y cada día de nuestra vida, Él nos conceda ser, como Madre María Ràfols, expresión de su Amor y de su Misericordia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TICIÓN EN LAUDES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 Narrow" w:hAnsi="Arial Narrow"/>
          <w:sz w:val="26"/>
          <w:szCs w:val="26"/>
        </w:rPr>
        <w:t>En este día de celebración, damos gracias a Dios por la vida de Madre María Ràfols, y por la de cada Hermana y cada Laico de la Familia Santa Ana que, viviendo el Carisma, Espíritu y Misión congregacionales, queremos ser expresión del Amor y de la Misericordia de Dios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Recordamos</w:t>
      </w:r>
      <w:r>
        <w:rPr>
          <w:rFonts w:cs="Arial" w:ascii="Arial Narrow" w:hAnsi="Arial Narrow"/>
          <w:sz w:val="26"/>
          <w:szCs w:val="26"/>
        </w:rPr>
        <w:t xml:space="preserve"> de manera especial a las Hermanas y Laicos de la Provincia de Madre Ràfols, en Centroamérica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Que </w:t>
      </w:r>
      <w:r>
        <w:rPr>
          <w:rFonts w:cs="Arial Narrow" w:ascii="Arial Narrow" w:hAnsi="Arial Narrow"/>
          <w:sz w:val="26"/>
          <w:szCs w:val="26"/>
        </w:rPr>
        <w:t>Madre</w:t>
      </w:r>
      <w:r>
        <w:rPr>
          <w:rFonts w:cs="Arial" w:ascii="Arial Narrow" w:hAnsi="Arial Narrow"/>
          <w:sz w:val="26"/>
          <w:szCs w:val="26"/>
        </w:rPr>
        <w:t xml:space="preserve"> María Ràfols, Caridad de Dios, acompañe siempre nuestro caminar para amar y servir “con el mayor cuidado, con todo detalle, con todo amor”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NICIÓN DE LA EUCARISTÍA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Hoy nos convoca la acción de gracias a Dios por la vida de Madre María Ràfols, quien honró a Dios con sus labios y con todo su corazón, y se entregó a sus Hermanas y hermanos “con el mayor cuidado, con todo detalle, con todo amor”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Y se entregó así, durante casi 50 años, a los niños de las Inclusas de Zaragoza y de la Misericordia de Huesca, a los enfermos del Hospital de Nuestra Señora de Gracia, a los heridos de la Guerra de la Independencia, a sus Hermanas de Comunidad, al personal con el que trabajaba e incluso a los miembros de la Sitiada de este Hospital, también en la cárcel y en el destierro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dre María Ràfols amó a Dios con todo su corazón, y fue expresión de su Amor y de su Misericordia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Hoy recordamos especialmente en nuestra oración a las Hermanas y Laicos de la Provincia de Madre Ràfols, a cada Hermana de la Congregación y a los Laicos de la Familia Santa Ana en los cinco Continentes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Que en este Año de la Vida Consagrada, agradezcamos especialmente el don de la vida de esta Sierva de Dios, </w:t>
      </w:r>
      <w:r>
        <w:rPr>
          <w:rFonts w:cs="Arial" w:ascii="Arial Narrow" w:hAnsi="Arial Narrow"/>
          <w:bCs/>
          <w:iCs/>
          <w:sz w:val="26"/>
          <w:szCs w:val="26"/>
        </w:rPr>
        <w:t>para seguir viviendo el día a día con pasión como ella lo hizo, y para abrazar el futuro con esperanza, seguras de su intercesión ante el Señor.</w:t>
      </w:r>
    </w:p>
    <w:p>
      <w:pPr>
        <w:pStyle w:val="Normal"/>
        <w:spacing w:before="120" w:after="0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ACIÓN DE LOS FIELES</w:t>
      </w:r>
    </w:p>
    <w:p>
      <w:pPr>
        <w:pStyle w:val="Textoindependiente2"/>
        <w:numPr>
          <w:ilvl w:val="0"/>
          <w:numId w:val="1"/>
        </w:numPr>
        <w:spacing w:before="24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es-ES"/>
        </w:rPr>
        <w:t>Por el Papa Francisco, el Obispo Vicente, sacerdotes y diáconos. Que por intercesión de Madre María Ràfols, honren siempre a Dios con sus labios y con su corazón. OREMOS</w:t>
      </w:r>
    </w:p>
    <w:p>
      <w:pPr>
        <w:pStyle w:val="Textoindependiente2"/>
        <w:numPr>
          <w:ilvl w:val="0"/>
          <w:numId w:val="1"/>
        </w:numPr>
        <w:spacing w:before="180" w:after="0"/>
        <w:rPr/>
      </w:pPr>
      <w:r>
        <w:rPr>
          <w:rFonts w:cs="Arial Narrow" w:ascii="Arial Narrow" w:hAnsi="Arial Narrow"/>
          <w:sz w:val="26"/>
          <w:szCs w:val="26"/>
        </w:rPr>
        <w:t>Por la paz del mundo. Que, como Madre María Ràfols, siempre haya hombres y mujeres dispuestos a hacerla posible, comprometidos con el bienestar de las personas. OREMOS</w:t>
      </w:r>
    </w:p>
    <w:p>
      <w:pPr>
        <w:pStyle w:val="Textoindependiente2"/>
        <w:numPr>
          <w:ilvl w:val="0"/>
          <w:numId w:val="1"/>
        </w:numPr>
        <w:spacing w:before="180" w:after="0"/>
        <w:rPr/>
      </w:pPr>
      <w:r>
        <w:rPr>
          <w:rFonts w:cs="Arial Narrow" w:ascii="Arial Narrow" w:hAnsi="Arial Narrow"/>
          <w:sz w:val="26"/>
          <w:szCs w:val="26"/>
        </w:rPr>
        <w:t>Por quienes sufren carencias de todo tipo. Que, por intercesión de Madre María Ràfols, sean acompañados en su dolor y en su necesidad. OREMOS</w:t>
      </w:r>
    </w:p>
    <w:p>
      <w:pPr>
        <w:pStyle w:val="Textoindependiente2"/>
        <w:numPr>
          <w:ilvl w:val="0"/>
          <w:numId w:val="1"/>
        </w:numPr>
        <w:spacing w:before="180" w:after="0"/>
        <w:rPr/>
      </w:pPr>
      <w:r>
        <w:rPr>
          <w:rFonts w:cs="Arial Narrow" w:ascii="Arial Narrow" w:hAnsi="Arial Narrow"/>
          <w:sz w:val="26"/>
          <w:szCs w:val="26"/>
        </w:rPr>
        <w:t>Por cada Hermana de la Congregación y por los Laicos de la Familia Santa Ana. Que, como Madre María Ràfols, amemos a Dios con todo el corazón y seamos así expresión de su Amor y su Misericordia con nuestras Hermanas y hermanos. OREMOS</w:t>
      </w:r>
    </w:p>
    <w:p>
      <w:pPr>
        <w:pStyle w:val="Textoindependiente2"/>
        <w:numPr>
          <w:ilvl w:val="0"/>
          <w:numId w:val="1"/>
        </w:numPr>
        <w:spacing w:before="18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 quienes se sienten llamados a la Vida Consagrada, sacerdotal y misionera. Que, a ejemplo de Madre María Ràfols, respondan con confianza a la llamada de Dios y sean Buena Noticia en nuestro mundo. OREMOS</w:t>
      </w:r>
    </w:p>
    <w:p>
      <w:pPr>
        <w:pStyle w:val="Textoindependiente2"/>
        <w:numPr>
          <w:ilvl w:val="0"/>
          <w:numId w:val="1"/>
        </w:numPr>
        <w:spacing w:before="18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 las Hermanas, bienhechores, destinatarios, familiares, amigos… que acompañan nuestro caminar congregacional, ya en la Presencia de Dios. OREMOS</w:t>
      </w:r>
    </w:p>
    <w:p>
      <w:pPr>
        <w:pStyle w:val="Textoindependiente2"/>
        <w:numPr>
          <w:ilvl w:val="0"/>
          <w:numId w:val="1"/>
        </w:numPr>
        <w:spacing w:before="180" w:after="0"/>
        <w:rPr/>
      </w:pPr>
      <w:r>
        <w:rPr>
          <w:rFonts w:cs="Arial Narrow" w:ascii="Arial Narrow" w:hAnsi="Arial Narrow"/>
          <w:sz w:val="26"/>
          <w:szCs w:val="26"/>
        </w:rPr>
        <w:t>Por cada uno de nosotros. Que, de la mano de Madre María Ràfols, vivamos buscando y amando la voluntad de Dios, y entregándonos a nuestro prójimo “con el mayor cuidado, con todo detalle, con todo amor”. OREMOS</w:t>
      </w:r>
    </w:p>
    <w:sectPr>
      <w:type w:val="nextPage"/>
      <w:pgSz w:w="8391" w:h="11906"/>
      <w:pgMar w:left="1134" w:right="1134" w:gutter="0" w:header="0" w:top="1134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284"/>
        </w:tabs>
        <w:ind w:left="284" w:hanging="284"/>
      </w:pPr>
      <w:rPr>
        <w:rFonts w:ascii="Rockwell Condensed" w:hAnsi="Rockwell Condensed" w:cs="Rockwell Condensed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8:00Z</dcterms:created>
  <dc:creator>Secretaría</dc:creator>
  <dc:description/>
  <cp:keywords/>
  <dc:language>en-US</dc:language>
  <cp:lastModifiedBy>Secretaria</cp:lastModifiedBy>
  <cp:lastPrinted>2013-08-28T17:02:00Z</cp:lastPrinted>
  <dcterms:modified xsi:type="dcterms:W3CDTF">2015-08-11T08:46:00Z</dcterms:modified>
  <cp:revision>10</cp:revision>
  <dc:subject/>
  <dc:title>MONICIÓN DE ENTRADA</dc:title>
</cp:coreProperties>
</file>