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246 Aniversario del Nacimiento de P. Juan B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4 de agosto de 2015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NICIÓN EN LAUDES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Comenzamos en este día nuestra alabanza a Dios, haciendo memoria agradecida del ser y el hacer del Padre Juan Bonal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iervo de Dios, pasó por la vida haciendo el bien, desviviéndose para que otros vivieran, con una Caridad sin límites, que todo lo espera, lo aguanta y lo hace posible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 este Año de la Vida Consagrada somos invitadas a volver a nuestras raíces, y hoy lo hacemos con agradecimiento de hijas, a la vez que suplicamos ser, como el Padre Juan, transparencia del Amor, la Compasión, la Misericordia y el Perdón de Dios.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TICIÓN EN LAUDES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Arial" w:ascii="Arial Narrow" w:hAnsi="Arial Narrow"/>
          <w:sz w:val="26"/>
          <w:szCs w:val="26"/>
        </w:rPr>
        <w:t>En este día de celebración, damos gracias a Dios por la vida del Padre Juan Bonal, y por la de cada Hermana, y cada Laico de la Familia Santa Ana que, viviendo el Carisma, Espíritu y Misión congregacionales, profesamos nuestra fe en el Señor Jesús, como lo hizo él.</w:t>
      </w:r>
    </w:p>
    <w:p>
      <w:pPr>
        <w:pStyle w:val="Normal"/>
        <w:spacing w:before="120" w:after="0"/>
        <w:ind w:firstLine="53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ecordamos de manera especial a las Hermanas y Laicos de la Provincia del Padre Juan Bonal en India.</w:t>
      </w:r>
    </w:p>
    <w:p>
      <w:pPr>
        <w:pStyle w:val="Normal"/>
        <w:spacing w:before="120" w:after="0"/>
        <w:ind w:firstLine="53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Que el Padre Juan Bonal, siervo de Dios, acompañe siempre nuestro caminar para amar y servir “con el mayor cuidado, con todo detalle, con todo amor”.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NICIÓN DE LA EUCARISTÍA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Hoy nos convoca la acción de gracias a Dios por la vida del Padre Juan Bonal quien, como Natanael, vivió profesando su fe en Jesús, el Hijo de Dios, en quien creyó, a quién se entregó y de quién fue mediación, para los hombres y mujeres a los que ofreció ayuda material y espiritual, con el fin de que pudieran recuperar su dignidad de Hijos de Dios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u vida es una Vereda de Hospitalidad que también nosotras estamos llamadas a recorrer tras los pasos del Señor Jesús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Hoy recordamos especialmente en nuestra oración a las Hermanas y Laicos de la Provincia del Padre Juan Bonal, a cada Hermana de la Congregación y a la Familia Santa Ana en los cinco Continentes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Que en este Año de la Vida Consagrada, agradezcamos especialmente el don de la vida de este Siervo de Dios, </w:t>
      </w:r>
      <w:r>
        <w:rPr>
          <w:rFonts w:cs="Arial" w:ascii="Arial Narrow" w:hAnsi="Arial Narrow"/>
          <w:bCs/>
          <w:iCs/>
          <w:sz w:val="26"/>
          <w:szCs w:val="26"/>
        </w:rPr>
        <w:t>para seguir viviendo el día a día con pasión como él lo hizo, y para abrazar el futuro con esperanza, seguras de su intercesión ante el Señor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ACIÓN DE LOS FIELES</w:t>
      </w:r>
    </w:p>
    <w:p>
      <w:pPr>
        <w:pStyle w:val="Textoindependiente2"/>
        <w:numPr>
          <w:ilvl w:val="0"/>
          <w:numId w:val="1"/>
        </w:numPr>
        <w:spacing w:before="24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es-ES"/>
        </w:rPr>
        <w:t>Que el Papa Francisco, nuestro Obispo Vicente y todos los sacerdotes vivan, a ejemplo del Padre Juan, alentando la fe del Pueblo de Dios en Jesús, el Hijo de Dios. OREMOS</w:t>
      </w:r>
    </w:p>
    <w:p>
      <w:pPr>
        <w:pStyle w:val="Textoindependiente2"/>
        <w:numPr>
          <w:ilvl w:val="0"/>
          <w:numId w:val="1"/>
        </w:numPr>
        <w:spacing w:before="240" w:after="0"/>
        <w:rPr/>
      </w:pPr>
      <w:r>
        <w:rPr>
          <w:rFonts w:cs="Arial Narrow" w:ascii="Arial Narrow" w:hAnsi="Arial Narrow"/>
          <w:sz w:val="26"/>
          <w:szCs w:val="26"/>
        </w:rPr>
        <w:t>Que cada gesto por la paz y por la comunión, libere a las sociedades y comunidades de las consecuencias de la crisis económica y de la esclavitud de la indiferencia, el individualismo y la violencia. Que, como el Padre Juan, seamos hacedores de paz. OREMOS</w:t>
      </w:r>
    </w:p>
    <w:p>
      <w:pPr>
        <w:pStyle w:val="Textoindependiente2"/>
        <w:numPr>
          <w:ilvl w:val="0"/>
          <w:numId w:val="1"/>
        </w:numPr>
        <w:spacing w:before="24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e el Amor de Dios conforte a quienes sufren, a través de mujeres y de hombres que, como el Padre Juan, viven sembrando consuelo, aliento y esperanza. OREMOS</w:t>
      </w:r>
    </w:p>
    <w:p>
      <w:pPr>
        <w:pStyle w:val="Textoindependiente2"/>
        <w:numPr>
          <w:ilvl w:val="0"/>
          <w:numId w:val="1"/>
        </w:numPr>
        <w:spacing w:before="24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e quienes se sienten llamados a la Vida Consagrada, sacerdotal y misionera vivan, por intercesión del Padre Juan, acompañados en su discernimiento y decisión. OREMOS</w:t>
      </w:r>
    </w:p>
    <w:p>
      <w:pPr>
        <w:pStyle w:val="Textoindependiente2"/>
        <w:numPr>
          <w:ilvl w:val="0"/>
          <w:numId w:val="1"/>
        </w:numPr>
        <w:spacing w:before="24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r nuestros destinatarios para que, por mediación del Padre Juan Bonal, reciban todo aquello que necesitan “con el mayor cuidado, con todo detalle, con todo amor”.</w:t>
      </w:r>
    </w:p>
    <w:p>
      <w:pPr>
        <w:pStyle w:val="Textoindependiente2"/>
        <w:numPr>
          <w:ilvl w:val="0"/>
          <w:numId w:val="1"/>
        </w:numPr>
        <w:spacing w:before="240" w:after="0"/>
        <w:rPr/>
      </w:pPr>
      <w:r>
        <w:rPr>
          <w:rFonts w:cs="Arial Narrow" w:ascii="Arial Narrow" w:hAnsi="Arial Narrow"/>
          <w:sz w:val="26"/>
          <w:szCs w:val="26"/>
        </w:rPr>
        <w:t>Que, en este Año de la Vida Consagrada y siempre, a ejemplo del Padre Juan, cada Hermana de la Congregación, cada Laico de la Familia Santa Ana y cada uno de nosotros, hagamos posible la Caridad bajo cualquier fórmula. OREMOS</w:t>
      </w:r>
    </w:p>
    <w:p>
      <w:pPr>
        <w:pStyle w:val="Textoindependiente2"/>
        <w:spacing w:before="12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8391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284"/>
        </w:tabs>
        <w:ind w:left="284" w:hanging="284"/>
      </w:pPr>
      <w:rPr>
        <w:rFonts w:ascii="Rockwell Condensed" w:hAnsi="Rockwell Condensed" w:cs="Rockwell Condensed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Rockwell Condensed" w:hAnsi="Rockwell Condensed" w:cs="Rockwell Condensed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Secretaria</dc:creator>
  <dc:description/>
  <cp:keywords/>
  <dc:language>en-US</dc:language>
  <cp:lastModifiedBy>Secretaria</cp:lastModifiedBy>
  <dcterms:modified xsi:type="dcterms:W3CDTF">2015-08-05T14:19:00Z</dcterms:modified>
  <cp:revision>13</cp:revision>
  <dc:subject/>
  <dc:title>PADRE JUAN BONAL</dc:title>
</cp:coreProperties>
</file>