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teca"/>
        <w:spacing w:before="6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IÓN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 Aniversario del Nacimiento del P. Juan Buj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6 de enero de 2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80" w:before="240" w:after="0"/>
        <w:ind w:firstLine="72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Hoy nos unimos en acción de gracias a Dios en la celebración del 151 aniversario del Nacimiento del Padre Juan Buj.</w:t>
      </w:r>
    </w:p>
    <w:p>
      <w:pPr>
        <w:pStyle w:val="TextBody"/>
        <w:spacing w:lineRule="exact" w:line="380" w:before="120" w:after="0"/>
        <w:ind w:right="7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Hombre de Dios, de gran celo apostólico,  impulsó la vida espiritual de la Congregación, junto a Madre Pabla. </w:t>
      </w:r>
    </w:p>
    <w:p>
      <w:pPr>
        <w:pStyle w:val="TextBody"/>
        <w:spacing w:lineRule="exact" w:line="380" w:before="120" w:after="0"/>
        <w:ind w:right="77"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l Padre Juan Buj nos acompañó durante 39 años, adentrándonos en dimensiones vividas en la Congregación desde los primeros tiempos: la Presencia de Dios, la Eucaristía, el misterio de la Cruz, el Sagrado Corazón de Jesús… </w:t>
      </w:r>
      <w:r>
        <w:rPr>
          <w:rFonts w:cs="Arial" w:ascii="Arial" w:hAnsi="Arial"/>
          <w:szCs w:val="24"/>
        </w:rPr>
        <w:t>signos que expresan el amor inmenso con que Dios nos ama, y que estamos llamadas a hacer presentes desde nuestro ser de Hermanas de la Caridad de Santa Ana.</w:t>
      </w:r>
    </w:p>
    <w:p>
      <w:pPr>
        <w:pStyle w:val="TextBody"/>
        <w:spacing w:lineRule="exact" w:line="380" w:before="120" w:after="0"/>
        <w:ind w:right="77" w:firstLine="709"/>
        <w:rPr>
          <w:rFonts w:ascii="Arial" w:hAnsi="Arial" w:cs="Arial"/>
        </w:rPr>
      </w:pPr>
      <w:r>
        <w:rPr>
          <w:rFonts w:cs="Arial" w:ascii="Arial" w:hAnsi="Arial"/>
        </w:rPr>
        <w:t>Como nos encomendó Madre Pabla, no olvidaremos nunca lo que el Padre Juan Buj hizo por la Congregación.</w:t>
      </w:r>
    </w:p>
    <w:p>
      <w:pPr>
        <w:pStyle w:val="Usual"/>
        <w:spacing w:lineRule="exact" w:line="380" w:before="120" w:after="0"/>
        <w:rPr/>
      </w:pPr>
      <w:r>
        <w:rPr/>
        <w:t>Que sigamos los pasos del Señor Jesús, siendo fieles a nuestras raíces congregacionales.</w:t>
      </w:r>
    </w:p>
    <w:p>
      <w:pPr>
        <w:pStyle w:val="Biblioteca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CIONES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 Aniversario del Nacimiento del P. Juan Buj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6 de enero de 2014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ES"/>
        </w:rPr>
        <w:t>Bendice Señor los pasos del Papa Francisco, del Obispo Manuel y de todos los que formamos la Iglesia. Que, como el Padre Juan Buj, vivamos comprometidos con las necesidades de nuestros hermanos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enta Señor cada esfuerzo y cada gesto por la paz, el diálogo, la justicia y el bien común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ta Señor con corazones atentos y manos solidarias a tantas personas que sufren por enfermedad, violencia, catástrofes naturales, crisis económica..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talece Señor a quienes llamas a seguirte en la vida religiosa, sacerdotal y misionera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ue invitándonos Señor a seguirte y a vivir en tu Presencia, como lo hizo el P. Juan Buj, ofreciendo a quienes nos rodean la riqueza de nuestros dones, de nuestro tiempo, de nuestro compartir. OREMOS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ax's Handwritin">
    <w:charset w:val="00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0"/>
      <w:ind w:left="34" w:hanging="0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hanging="0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hd w:fill="FFFFFF" w:val="clear"/>
      <w:spacing w:lineRule="exact" w:line="394" w:before="80" w:after="80"/>
      <w:ind w:right="-1" w:hanging="0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hanging="0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hanging="0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4"/>
      <w:szCs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eastAsia="Times New Roman" w:cs="Aria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eastAsia="Times New Roman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eastAsia="Times New Roman" w:cs="Arial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RefdenotaalfinalBookAntiqua11ptNegro">
    <w:name w:val="Estilo Ref. de nota al final + Book Antiqua 11 pt Negro"/>
    <w:basedOn w:val="EndnoteCharacters"/>
    <w:qFormat/>
    <w:rPr>
      <w:rFonts w:ascii="Book Antiqua" w:hAnsi="Book Antiqua" w:cs="Book Antiqua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hanging="0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5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widowControl w:val="false"/>
      <w:numPr>
        <w:ilvl w:val="0"/>
        <w:numId w:val="14"/>
      </w:numPr>
      <w:autoSpaceDE w:val="false"/>
      <w:spacing w:before="120" w:after="0"/>
      <w:jc w:val="both"/>
    </w:pPr>
    <w:rPr>
      <w:rFonts w:ascii="Max's Handwritin" w:hAnsi="Max's Handwritin" w:cs="Max's Handwritin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hanging="0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hanging="0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hanging="0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7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0"/>
      <w:jc w:val="both"/>
    </w:pPr>
    <w:rPr>
      <w:rFonts w:ascii="Bookman Old Style" w:hAnsi="Bookman Old Style" w:eastAsia="SimSun;宋体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ea">
    <w:name w:val="bea"/>
    <w:basedOn w:val="Normal"/>
    <w:qFormat/>
    <w:pPr>
      <w:widowControl/>
      <w:overflowPunct w:val="false"/>
      <w:spacing w:lineRule="atLeast" w:line="360" w:before="40" w:after="40"/>
      <w:ind w:firstLine="709"/>
      <w:jc w:val="both"/>
      <w:textAlignment w:val="baseline"/>
    </w:pPr>
    <w:rPr>
      <w:rFonts w:ascii="Times" w:hAnsi="Times" w:cs="Time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7:00Z</dcterms:created>
  <dc:creator>nuria</dc:creator>
  <dc:description/>
  <cp:keywords/>
  <dc:language>en-US</dc:language>
  <cp:lastModifiedBy>Secretaria</cp:lastModifiedBy>
  <cp:lastPrinted>2012-02-19T12:18:00Z</cp:lastPrinted>
  <dcterms:modified xsi:type="dcterms:W3CDTF">2014-01-22T10:13:00Z</dcterms:modified>
  <cp:revision>6</cp:revision>
  <dc:subject/>
  <dc:title>La Congregación nace en Navidad, tiempo de encarnación de Aquél que es la hospitalidad de Nuestro Dios</dc:title>
</cp:coreProperties>
</file>