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ICIÓN DE ENTRADA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32 Aniversario del Nacimiento de M. María Ràfols</w:t>
      </w:r>
    </w:p>
    <w:p>
      <w:pPr>
        <w:pStyle w:val="Normal"/>
        <w:pBdr>
          <w:bottom w:val="single" w:sz="4" w:space="1" w:color="000000"/>
        </w:pBdr>
        <w:spacing w:before="60" w:after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5 de noviembre de 2013</w:t>
      </w:r>
    </w:p>
    <w:p>
      <w:pPr>
        <w:pStyle w:val="Normal"/>
        <w:spacing w:before="240" w:after="0"/>
        <w:ind w:firstLine="53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Conmigo lo hicisteis” es la afirmación del Señor Jesús que nos abre al camino de la contemplación en la acción. “Conmigo lo hicisteis” es contemplarle a Él en el hermano y actuar como lo haríamos con el mismo Dios.</w:t>
      </w:r>
    </w:p>
    <w:p>
      <w:pPr>
        <w:pStyle w:val="Normal"/>
        <w:spacing w:before="120" w:after="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ce hoy 232 años, Madre María Ràfols nacía a la vida. Fue un regalo de Dios al mundo, concretado en hombres, mujeres y niños que experimentaron su mirada compasiva y su gesto de amor.</w:t>
      </w:r>
    </w:p>
    <w:p>
      <w:pPr>
        <w:pStyle w:val="Normal"/>
        <w:spacing w:before="120" w:after="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os es Amor y Madre María lo transparentó. Supo comprender en medio de situaciones injustas y violentas; sirvió y se desvivió por los más pequeños; no llevó cuentas del mal y fue hacedora de paz; luchó por la justicia, por condiciones más dignas de trabajo, por el mejor alimento y vida de quienes estaban a su cargo. Madre María disculpó sin límites, creyó sin límites, esperó sin límites, aguantó sin límites. </w:t>
      </w:r>
    </w:p>
    <w:p>
      <w:pPr>
        <w:pStyle w:val="Normal"/>
        <w:spacing w:before="120" w:after="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nto a su sepulcro queremos agradecer a Dios la Vida que ella sembró, siendo transparencia del amor de Dios. También agradecemos las vidas de nuestras Hermanas de Bodas de Oro y su fidelidad a Dios en lo cotidiano. Recordamos especialmente a las Hermanas y Laicos de la Provincia de Madre Ràfols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Book Antiqua" w:ascii="Book Antiqua" w:hAnsi="Book Antiqua"/>
        </w:rPr>
        <w:t>Que, por su intercesión, nuestra Congregación y los Laicos de la Familia Santa Ana, seamos siembra del Amor de Dios hecho Hospitalidad, allá donde nos encontremos.</w:t>
      </w:r>
    </w:p>
    <w:sectPr>
      <w:type w:val="nextPage"/>
      <w:pgSz w:w="8391" w:h="11906"/>
      <w:pgMar w:left="1134" w:right="1134" w:gutter="0" w:header="0" w:top="851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8:00Z</dcterms:created>
  <dc:creator>Secretaría</dc:creator>
  <dc:description/>
  <cp:keywords/>
  <dc:language>en-US</dc:language>
  <cp:lastModifiedBy>Secretaria</cp:lastModifiedBy>
  <cp:lastPrinted>2013-11-04T18:59:00Z</cp:lastPrinted>
  <dcterms:modified xsi:type="dcterms:W3CDTF">2013-11-04T18:02:00Z</dcterms:modified>
  <cp:revision>3</cp:revision>
  <dc:subject/>
  <dc:title>MONICIÓN DE ENTRADA</dc:title>
</cp:coreProperties>
</file>