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NÁMICA DE NAVIDAD  (BICENTENARIO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CE JESÚS – NACE LA CONGREGACIÓN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</w:rPr>
        <w:t>N. 1 - ¡A veces la historia tiene unos caprichos…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N. 2 - ¡A veces encontramos en los números unas coincidencias…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N. 1 - Aunque somos de Primero, reconocemos el 2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N. 2 - Y también el 2.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N. 1 - Fijaros bien todos, que vamos a jugar con los númer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. 2 - No os perdáis detalle que os vamos a contar dos historias paralelas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/>
        </w:rPr>
        <w:t xml:space="preserve">(MÚSICA)              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. 1 - Hace 2.000 años… nació JESÚS, en Belén </w:t>
      </w:r>
      <w:r>
        <w:rPr>
          <w:rFonts w:cs="Tahoma" w:ascii="Tahoma" w:hAnsi="Tahoma"/>
          <w:b/>
        </w:rPr>
        <w:t xml:space="preserve">(se pone cartel del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>Nacimiento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. 2 - Hace 200 años… nació LA CONGREGACIÓN, en Zaragoza. </w:t>
      </w:r>
      <w:r>
        <w:rPr>
          <w:rFonts w:cs="Tahoma" w:ascii="Tahoma" w:hAnsi="Tahoma"/>
          <w:b/>
        </w:rPr>
        <w:t>(ESCUDO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Ñ 1- Nació POBRE, la Virgen lo recogió en su regaz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IÑ 2 - Nació para los POBRES, la Virgen desde el Pilar recogió esta primera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Ilusión que ellas traían. </w:t>
      </w:r>
      <w:r>
        <w:rPr>
          <w:rFonts w:cs="Tahoma" w:ascii="Tahoma" w:hAnsi="Tahoma"/>
          <w:b/>
        </w:rPr>
        <w:t>(CARTEL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Ñ 3 - Jesús vino a traernos la PA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IÑ 4 - Las Hermanas trajeron la PAZ y la TRANQUILIDAD a los enfermos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  <w:b/>
        </w:rPr>
        <w:t>(CARTEL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Ñ 5 - El era la LUZ e iluminó todo con su presenc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IÑ 6 - Ellas vinieron a ACLARAR la situación de un Hospital maltrecho y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 xml:space="preserve">lleno de problemas   </w:t>
      </w:r>
      <w:r>
        <w:rPr>
          <w:rFonts w:cs="Tahoma" w:ascii="Tahoma" w:hAnsi="Tahoma"/>
          <w:b/>
        </w:rPr>
        <w:t xml:space="preserve">(CARTEL)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Ñ 7 - La Madre de Jesús se llamaba MARÍ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IÑ 8 - MARÍA RAFOLS, era la encargada de este grupo de mujeres valientes.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</w:rPr>
        <w:t>(CARTEL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Ñ 9 - NACIÓ en un sitio HUMILDE y fuera de su ciud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IÑ 10 - Vivieron en total HUMILDAD y fuera de su tierra.  </w:t>
      </w:r>
      <w:r>
        <w:rPr>
          <w:rFonts w:cs="Tahoma" w:ascii="Tahoma" w:hAnsi="Tahoma"/>
          <w:b/>
        </w:rPr>
        <w:t>(CARTEL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Ñ 11 - Jesús nos trajo EL AMOR y ese AMOR ya está extendido por todo el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mun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Ñ 12 - Las hermanas entregaron sus vidas por AMOR y esa entrega está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ahora repartida en los cinco Continentes.  (</w:t>
      </w:r>
      <w:r>
        <w:rPr>
          <w:rFonts w:cs="Tahoma" w:ascii="Tahoma" w:hAnsi="Tahoma"/>
          <w:b/>
        </w:rPr>
        <w:t>CARTEL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IÑ 13 - Jesús practicó siempre la ACOGIDA y nunca despreció a nadie que se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    quiso acercar a É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IÑ 14 - Las primeras Hermanas eligieron como identidad el ser acogedoras y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     todos los necesitados encontraron refugio en ellas. </w:t>
      </w:r>
      <w:r>
        <w:rPr>
          <w:rFonts w:cs="Tahoma" w:ascii="Tahoma" w:hAnsi="Tahoma"/>
          <w:b/>
        </w:rPr>
        <w:t>(CARTEL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ás detalles… (los dos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. 1 - Jesús fue perseguido y tuvo que HUIR a Egip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N. 2 - María Rafols, fue encarcelada y luego la desterraron a Huesc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. 1 – Ah! y  festejamos la Navidad en Diciemb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. 2 – También Festejamos la llegada de las Hermanas a Zaragoza en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Diciemb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. 1 - ¿Verdad que son muchas las coincidencia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N. 2 - ¿No os parecen demasiadas las casualidade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N. 1 - </w:t>
      </w:r>
      <w:r>
        <w:rPr>
          <w:rFonts w:cs="Tahoma" w:ascii="Tahoma" w:hAnsi="Tahoma"/>
          <w:i/>
        </w:rPr>
        <w:t xml:space="preserve">A lo mejor, será que Dios, cuando se mete dentro de las personas las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</w:t>
      </w:r>
      <w:r>
        <w:rPr>
          <w:rFonts w:cs="Tahoma" w:ascii="Tahoma" w:hAnsi="Tahoma"/>
          <w:i/>
        </w:rPr>
        <w:t>hace iguales a Él!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N. 2 - </w:t>
      </w:r>
      <w:r>
        <w:rPr>
          <w:rFonts w:cs="Tahoma" w:ascii="Tahoma" w:hAnsi="Tahoma"/>
          <w:i/>
        </w:rPr>
        <w:t xml:space="preserve">¿O  no será que cuando las personas se acercan a Dios, se comportan 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</w:t>
      </w:r>
      <w:r>
        <w:rPr>
          <w:rFonts w:cs="Tahoma" w:ascii="Tahoma" w:hAnsi="Tahoma"/>
          <w:i/>
        </w:rPr>
        <w:t>como Él y repiten sus acciones?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LENCI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a lo que sea, este tipo de coincidencias nos gustan.  (los dos a la vez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. 1 - </w:t>
      </w:r>
      <w:r>
        <w:rPr>
          <w:rFonts w:cs="Tahoma" w:ascii="Tahoma" w:hAnsi="Tahoma"/>
          <w:b/>
        </w:rPr>
        <w:t>Y ahora… FELICITAMOS a JESÚS por su NACIMIENTO.</w:t>
      </w:r>
    </w:p>
    <w:p>
      <w:pPr>
        <w:pStyle w:val="Normal"/>
        <w:rPr/>
      </w:pPr>
      <w:r>
        <w:rPr>
          <w:rFonts w:cs="Tahoma" w:ascii="Tahoma" w:hAnsi="Tahoma"/>
        </w:rPr>
        <w:t xml:space="preserve">N. 2 - </w:t>
      </w:r>
      <w:r>
        <w:rPr>
          <w:rFonts w:cs="Tahoma" w:ascii="Tahoma" w:hAnsi="Tahoma"/>
          <w:b/>
        </w:rPr>
        <w:t>FELICITAMOS a la CONGREGACIÓN en su BICENTENARI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</w:t>
      </w:r>
      <w:r>
        <w:rPr>
          <w:rFonts w:cs="Tahoma" w:ascii="Tahoma" w:hAnsi="Tahoma"/>
          <w:b/>
        </w:rPr>
        <w:t>¡FELICIDADES!   (CARTEL)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STAS PARA INTERPRETAR Y DESARROLLAR ESTE MENS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stá pensado para que lo interpreten niños de 1º E. Primaria, por eso el vocabulario es sencillo. Se puede corregir y adaptarlo a edades mayores.</w:t>
      </w:r>
    </w:p>
    <w:p>
      <w:pPr>
        <w:pStyle w:val="Normal"/>
        <w:numPr>
          <w:ilvl w:val="0"/>
          <w:numId w:val="1"/>
        </w:numPr>
        <w:rPr/>
      </w:pPr>
      <w:r>
        <w:rPr/>
        <w:t>Donde dice CARTEL debe ponerse el valor del que se está hablando: POBREZA, PAZ, LUZ, MARÍA, HUMILDAD, AMOR, ACOGIDA Y FELICIDADES</w:t>
      </w:r>
    </w:p>
    <w:p>
      <w:pPr>
        <w:pStyle w:val="Normal"/>
        <w:numPr>
          <w:ilvl w:val="0"/>
          <w:numId w:val="1"/>
        </w:numPr>
        <w:rPr/>
      </w:pPr>
      <w:r>
        <w:rPr/>
        <w:t>Aparecerá en un sitio visible; HACE… 2000 AÑOS  y marcando la cifra con una llave y por arriba: NACIÖ JESÜS. En esta misma cifra cogiendo el 200 con una llave y por debajo NACIÖ LA CONGREGACIÓN.</w:t>
      </w:r>
    </w:p>
    <w:p>
      <w:pPr>
        <w:pStyle w:val="Normal"/>
        <w:numPr>
          <w:ilvl w:val="0"/>
          <w:numId w:val="1"/>
        </w:numPr>
        <w:rPr/>
      </w:pPr>
      <w:r>
        <w:rPr/>
        <w:t>Alrededor de este núcleo se colocarán los  distintos carteles.</w:t>
      </w:r>
    </w:p>
    <w:p>
      <w:pPr>
        <w:pStyle w:val="Normal"/>
        <w:numPr>
          <w:ilvl w:val="0"/>
          <w:numId w:val="1"/>
        </w:numPr>
        <w:rPr/>
      </w:pPr>
      <w:r>
        <w:rPr/>
        <w:t>Donde dice N.1 y N.2 se interpreta NARRAD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n caso de duda os atenderemos con mucho gusto en el teléfono de Casp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NOTA: Se admiten regalos)</w:t>
      </w:r>
    </w:p>
    <w:p>
      <w:pPr>
        <w:pStyle w:val="Normal"/>
        <w:ind w:left="360" w:hanging="0"/>
        <w:rPr/>
      </w:pPr>
      <w:r>
        <w:rPr/>
        <w:tab/>
        <w:tab/>
        <w:tab/>
        <w:t>Besos y que este mensaje  nos ayude a vivir con autenticidad la NAVIDAD y festejar nuestro BICENTENARIO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>Hnas. De Santa Ana - Casp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6:45:00Z</dcterms:created>
  <dc:creator>pc</dc:creator>
  <dc:description/>
  <cp:keywords/>
  <dc:language>en-US</dc:language>
  <cp:lastModifiedBy>Elizabeth Torres</cp:lastModifiedBy>
  <cp:lastPrinted>2004-11-13T17:43:00Z</cp:lastPrinted>
  <dcterms:modified xsi:type="dcterms:W3CDTF">2004-11-29T14:56:00Z</dcterms:modified>
  <cp:revision>13</cp:revision>
  <dc:subject/>
  <dc:title>EUCARISTÍA DE NAVIDAD  (BICENTENARIO)</dc:title>
</cp:coreProperties>
</file>