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uaresma. Tiempo de alegría y entusiasmo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empo para ayunar de la desilusión,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ndiendo caminos no hoyados,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iendo mi hogar y mi corazón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tas personas cercadas por el desamparo.  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mpo para difuminar el rostro de la soledad,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lumbrar destellos en el horizonte, 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r voluntades y tejer redes de amistad,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daridad y acompañamient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empo para abatir fronteras, defensas y muros,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ir las puertas a quienes se juegan la existencia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ejar atrás la violencia y el hambre,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así empezar a construir un nuevo futur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mpo para una nueva primavera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de rebroten de nuevo los sueños,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de la esperanza se convierta en la fuerza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reactive la audacia y el dese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empo para escuchar tu voz, tantas voces,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brisa y también en el clamor del viento,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anar las heridas producidas por el odio y el desprecio,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embrar semillas de dignidad y consuelo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mpo para abandonar la celada de la tristeza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abrirme al gozoso lazo de la alegría,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gozo de sentirme nuevamente entusiasmado,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cha de dejar en ti, en quienes me quieren, mi cuidad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renta días para dejarme asombrar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ada nuevo amanecer a tu lado,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renta noches para dejarme transformar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u ternura, tu mirada y tu cálido abraz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renta días como símbolo y empeño de toda una vid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1:42:00Z</dcterms:created>
  <dc:creator>ADMIN</dc:creator>
  <dc:description/>
  <cp:keywords/>
  <dc:language>en-US</dc:language>
  <cp:lastModifiedBy>ADMIN</cp:lastModifiedBy>
  <dcterms:modified xsi:type="dcterms:W3CDTF">2023-03-10T12:10:00Z</dcterms:modified>
  <cp:revision>3</cp:revision>
  <dc:subject/>
  <dc:title/>
</cp:coreProperties>
</file>