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 ocasiones la vida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inespaciad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e vez en cuando la vida</w:t>
      </w:r>
    </w:p>
    <w:p>
      <w:pPr>
        <w:pStyle w:val="Sinespaciad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os besa en la boca.</w:t>
      </w:r>
    </w:p>
    <w:p>
      <w:pPr>
        <w:pStyle w:val="Sinespaciad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Joan Manuel Serrat)</w:t>
      </w:r>
    </w:p>
    <w:p>
      <w:pPr>
        <w:pStyle w:val="Sinespaciad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ocasiones la vida 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</w:rPr>
        <w:t>me brinda una nueva oportunidad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salvar los restos del naufragio,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onces vuelvo a recordar de dónde provengo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</w:rPr>
        <w:t xml:space="preserve">y decido el mejor camino hacia el que dirigirme. 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ocasiones la vida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braza y me da calidez y ánimo,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</w:rPr>
        <w:t>para poder abandonar mi refugio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 enfrentar el relente de la mañana, 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</w:rPr>
        <w:t>recreando la luz de una inédita aurora.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ocasiones la vida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rama en mí semillas que un día,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esperarlo, germinan, florecen, maduran,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tengo que retomar el sosiego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</w:rPr>
        <w:t xml:space="preserve">de la memoria para descifrar sus raíces. 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ocasiones la vida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</w:rPr>
        <w:t>hace que se acallen tantos ruidos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</w:rPr>
        <w:t>y vuelva arrobado mi corazón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</w:rPr>
        <w:t>al silencio que me reclama desde dentro,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</w:rPr>
        <w:t>a la atenta mirada sin tiempo.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ocasiones la vida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presenta con la apariencia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</w:rPr>
        <w:t>de un hombre o una mujer singular,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despierta en mí la llama escondida,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</w:rPr>
        <w:t xml:space="preserve">que calma mi sed ardiente en su manantial.  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ocasiones la vida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</w:rPr>
        <w:t>me hace probar el amargo sabor de la muerte,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</w:rPr>
        <w:t xml:space="preserve">el irreemplazable vacío de la persona amada, 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</w:rPr>
        <w:t>la dolorosa sensación de soledad, el desaliento,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solo se alivia al revivir tantas experiencias vividas.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ocasiones la vida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</w:rPr>
        <w:t xml:space="preserve">me regala la roja rosa de la amistad 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 su aroma se despliega balsámico 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todos los pliegues del alma, 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cada rincón de mi casa abierta al encuentro.  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ocasiones la vida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va desprendiendo a la hora del otoño 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</w:rPr>
        <w:t>de las hojas secas, de las ramas estériles,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</w:rPr>
        <w:t>y me enseña la sabiduría de saber esperar,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</w:rPr>
        <w:t xml:space="preserve">a descifrar qué es secundario y qué es esencial.   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3:00Z</dcterms:created>
  <dc:creator>Miguel Mesa</dc:creator>
  <dc:description/>
  <cp:keywords/>
  <dc:language>en-US</dc:language>
  <cp:lastModifiedBy>Miguel Mesa</cp:lastModifiedBy>
  <dcterms:modified xsi:type="dcterms:W3CDTF">2022-10-04T07:05:00Z</dcterms:modified>
  <cp:revision>2</cp:revision>
  <dc:subject/>
  <dc:title/>
</cp:coreProperties>
</file>