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36"/>
          <w:szCs w:val="36"/>
        </w:rPr>
        <w:t>192 Aniversario de la Muerte del Padre Jua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rPr>
      </w:pPr>
      <w:r>
        <w:rPr>
          <w:rFonts w:cs="Arial Narrow" w:ascii="Arial Narrow" w:hAnsi="Arial Narrow"/>
          <w:b/>
          <w:sz w:val="28"/>
          <w:szCs w:val="28"/>
        </w:rPr>
        <w:t>19 de agosto de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Liturgia de las Hora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En nuestra alabanza a Dios, nos convoca la acción de gracias por la vida de nuestro Fundador, Venerable Juan Bonal, Siervo de Dios que vivió en grado heroico la fe, la esperanza y la caridad.</w:t>
      </w:r>
    </w:p>
    <w:p>
      <w:pPr>
        <w:pStyle w:val="Normal"/>
        <w:spacing w:lineRule="exact" w:line="360" w:before="240" w:after="0"/>
        <w:ind w:firstLine="567"/>
        <w:jc w:val="both"/>
        <w:rPr/>
      </w:pPr>
      <w:r>
        <w:rPr>
          <w:rFonts w:cs="Arial Narrow" w:ascii="Arial Narrow" w:hAnsi="Arial Narrow"/>
          <w:sz w:val="28"/>
          <w:szCs w:val="28"/>
        </w:rPr>
        <w:t>Discípulo del Señor Jesús, nuestro Padre Juan estuvo como el que sirve, y vivió haciendo realidad las palabras del Maestro: “Lo que hicisteis a uno de estos mis hermanos más pequeños, a Mí me lo hicistei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Agradecemos a Dios la vida del Padre Juan, unidas a cada Hermana de la Congregación y a cada Laico de la Familia Santa Ana. Hoy recordamos especialmente a la Provincia del Padre Juan Bonal, en India y Nepal.</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Que vivamos como él vivió, estando entre nuestras Hermanas y hermanos como quienes sirven.</w:t>
      </w:r>
    </w:p>
    <w:p>
      <w:pPr>
        <w:pStyle w:val="Normal"/>
        <w:pBdr>
          <w:bottom w:val="single" w:sz="4" w:space="1" w:color="000000"/>
        </w:pBdr>
        <w:spacing w:before="96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ción Liturgia de las Hora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En este día de celebración, agradecemos a Dios el don de la vida del Padre Juan Bonal. Por su intercesión, suplicamos al Señor por nuestra Familia Carismática en vereda precapitular. Que la luz del Espíritu Santo nos acompañe y nos guíe en nuestra reflexión y trabajo. Recordamos hoy especialmente a las Hermanas y Laicos de la Familia Santa Ana de la Provincia del Padre Juan Bonal, en India y Nepal.</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de la Eucaristía</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Hoy nos convoca a esta celebración la acción de gracias a Dios por la vida de nuestro Fundador, Venerable Padre Juan Bonal, en el aniversario de su muerte.</w:t>
      </w:r>
    </w:p>
    <w:p>
      <w:pPr>
        <w:pStyle w:val="Normal"/>
        <w:spacing w:lineRule="exact" w:line="360" w:before="240" w:after="0"/>
        <w:ind w:firstLine="567"/>
        <w:jc w:val="both"/>
        <w:rPr>
          <w:rFonts w:ascii="Arial Narrow" w:hAnsi="Arial Narrow" w:cs="Arial Narrow"/>
          <w:i/>
          <w:i/>
          <w:sz w:val="28"/>
          <w:szCs w:val="28"/>
        </w:rPr>
      </w:pPr>
      <w:bookmarkStart w:id="0" w:name="_Hlk79501737"/>
      <w:r>
        <w:rPr>
          <w:rFonts w:cs="Arial Narrow" w:ascii="Arial Narrow" w:hAnsi="Arial Narrow"/>
          <w:sz w:val="28"/>
          <w:szCs w:val="28"/>
        </w:rPr>
        <w:t xml:space="preserve">Dice el Papa Francisco en su Carta Encíclica “Fratelli Tutti”: </w:t>
      </w:r>
      <w:bookmarkEnd w:id="0"/>
      <w:r>
        <w:rPr>
          <w:rFonts w:cs="Arial Narrow" w:ascii="Arial Narrow" w:hAnsi="Arial Narrow"/>
          <w:i/>
          <w:sz w:val="28"/>
          <w:szCs w:val="28"/>
        </w:rPr>
        <w:t>El servicio es “en gran parte, cuidar la fragilidad. Servir significa cuidar a los frágiles de nuestras familias, de nuestra sociedad, de nuestro pueblo”. En esta tarea cada uno es capaz de “dejar de lado sus búsquedas, afanes, deseos de omnipotencia ante la mirada concreta de los más frágile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En nuestra vereda precapitular nos acompaña el testimonio del servicio “con el mayor cuidado” del Padre Juan Bonal. Sostenido por la certeza de la Presencia y del Amor del Señor Jesús, buscó amar y servir de la misma manera, “con todo el corazón”, a “los frágiles” que encontró en su camino: nuestras Hermanas, enfermos, pobres y necesitados de Dios.</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El Padre Juan escuchó la llamada del Señor y respondió derramando el bálsamo de la Caridad, siendo hacedor de paz y de reconciliación, devolviendo la dignidad a personas sumergidas en el dolor y la vergüenza. Dejó de lado sus búsquedas, afanes, la eficacia personal… para que brillara la fuerza y el don de Dios.</w:t>
      </w:r>
    </w:p>
    <w:p>
      <w:pPr>
        <w:pStyle w:val="Normal"/>
        <w:spacing w:lineRule="exact" w:line="360" w:before="240" w:after="0"/>
        <w:ind w:firstLine="567"/>
        <w:jc w:val="both"/>
        <w:rPr>
          <w:rFonts w:ascii="Arial Narrow" w:hAnsi="Arial Narrow" w:cs="Arial"/>
          <w:bCs/>
          <w:iCs/>
          <w:sz w:val="28"/>
          <w:szCs w:val="28"/>
        </w:rPr>
      </w:pPr>
      <w:r>
        <w:rPr>
          <w:rFonts w:cs="Arial Narrow" w:ascii="Arial Narrow" w:hAnsi="Arial Narrow"/>
          <w:sz w:val="28"/>
          <w:szCs w:val="28"/>
        </w:rPr>
        <w:t>Por ello, hoy reconocemos agradecidas el regalo de su vida para nuestra Congregación y para la Iglesia, y suplicamos caminar como él,</w:t>
      </w:r>
      <w:r>
        <w:rPr>
          <w:rFonts w:cs="Arial" w:ascii="Arial Narrow" w:hAnsi="Arial Narrow"/>
          <w:bCs/>
          <w:iCs/>
          <w:sz w:val="28"/>
          <w:szCs w:val="28"/>
        </w:rPr>
        <w:t xml:space="preserve"> manifestando que el Amor del Señor Jesús nos sostiene </w:t>
      </w:r>
      <w:r>
        <w:rPr>
          <w:rFonts w:cs="Arial Narrow" w:ascii="Arial Narrow" w:hAnsi="Arial Narrow"/>
          <w:sz w:val="28"/>
          <w:szCs w:val="28"/>
        </w:rPr>
        <w:t>y buscando el mayor bien de nuestras Hermanas y hermanos, en especial de las personas más pobres y necesitadas.</w:t>
      </w:r>
    </w:p>
    <w:p>
      <w:pPr>
        <w:pStyle w:val="Normal"/>
        <w:spacing w:lineRule="exact" w:line="360" w:before="240" w:after="0"/>
        <w:ind w:firstLine="540"/>
        <w:jc w:val="both"/>
        <w:rPr>
          <w:rFonts w:ascii="Arial Narrow" w:hAnsi="Arial Narrow" w:cs="Arial Narrow"/>
          <w:bCs/>
          <w:iCs/>
          <w:sz w:val="28"/>
          <w:szCs w:val="28"/>
        </w:rPr>
      </w:pPr>
      <w:r>
        <w:rPr>
          <w:rFonts w:cs="Arial Narrow" w:ascii="Arial Narrow" w:hAnsi="Arial Narrow"/>
          <w:bCs/>
          <w:iCs/>
          <w:sz w:val="28"/>
          <w:szCs w:val="28"/>
        </w:rPr>
      </w:r>
    </w:p>
    <w:p>
      <w:pPr>
        <w:pStyle w:val="Normal"/>
        <w:spacing w:before="240" w:after="0"/>
        <w:ind w:firstLine="540"/>
        <w:jc w:val="both"/>
        <w:rPr>
          <w:rFonts w:ascii="Arial Narrow" w:hAnsi="Arial Narrow" w:cs="Arial Narrow"/>
          <w:sz w:val="28"/>
          <w:szCs w:val="28"/>
        </w:rPr>
      </w:pPr>
      <w:r>
        <w:rPr>
          <w:rFonts w:cs="Arial Narrow" w:ascii="Arial Narrow" w:hAnsi="Arial Narrow"/>
          <w:sz w:val="28"/>
          <w:szCs w:val="28"/>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spacing w:before="240" w:after="0"/>
        <w:ind w:firstLine="540"/>
        <w:jc w:val="both"/>
        <w:rPr>
          <w:rFonts w:ascii="Arial Narrow" w:hAnsi="Arial Narrow" w:cs="Arial Narrow"/>
        </w:rPr>
      </w:pPr>
      <w:r>
        <w:rPr>
          <w:rFonts w:cs="Arial Narrow" w:ascii="Arial Narrow" w:hAnsi="Arial Narrow"/>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Oración de los Fiele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lang w:val="es-ES"/>
        </w:rPr>
        <w:t>Por el Papa Francisco, Obispos, Presbíteros y Diáconos. Que, a ejemplo del Padre Juan, sean fieles Pastores del Pueblo de Dios. OREMOS</w:t>
      </w:r>
    </w:p>
    <w:p>
      <w:pPr>
        <w:pStyle w:val="Textoindependiente2"/>
        <w:numPr>
          <w:ilvl w:val="0"/>
          <w:numId w:val="1"/>
        </w:numPr>
        <w:spacing w:lineRule="exact" w:line="360" w:before="240" w:after="0"/>
        <w:rPr/>
      </w:pPr>
      <w:r>
        <w:rPr>
          <w:rFonts w:cs="Arial Narrow" w:ascii="Arial Narrow" w:hAnsi="Arial Narrow"/>
          <w:sz w:val="28"/>
          <w:szCs w:val="28"/>
        </w:rPr>
        <w:t>Por la paz en el mundo, en nuestras Comunidades y familias. Por los gobernantes. Por los países y personas castigadas por la guerra y la violencia, por las que emigran o necesitan refugio. Que como el Padre Juan seamos hacedores de paz. OREMOS</w:t>
      </w:r>
    </w:p>
    <w:p>
      <w:pPr>
        <w:pStyle w:val="Textoindependiente2"/>
        <w:numPr>
          <w:ilvl w:val="0"/>
          <w:numId w:val="1"/>
        </w:numPr>
        <w:spacing w:lineRule="exact" w:line="360" w:before="240" w:after="0"/>
        <w:rPr/>
      </w:pPr>
      <w:r>
        <w:rPr>
          <w:rFonts w:cs="Arial Narrow" w:ascii="Arial Narrow" w:hAnsi="Arial Narrow"/>
          <w:sz w:val="28"/>
          <w:szCs w:val="28"/>
        </w:rPr>
        <w:t>Por quienes sufren, especialmente por quienes lo hacen por la Pandemia y sus consecuencias a tantos niveles. Que, por intercesión del Padre Juan, tengan siempre quien les ayude y apoye en su situación concreta. OREMOS</w:t>
      </w:r>
    </w:p>
    <w:p>
      <w:pPr>
        <w:pStyle w:val="Textoindependiente2"/>
        <w:numPr>
          <w:ilvl w:val="0"/>
          <w:numId w:val="1"/>
        </w:numPr>
        <w:spacing w:lineRule="exact" w:line="360" w:before="240" w:after="0"/>
        <w:rPr/>
      </w:pPr>
      <w:r>
        <w:rPr>
          <w:rFonts w:cs="Arial Narrow" w:ascii="Arial Narrow" w:hAnsi="Arial Narrow"/>
          <w:sz w:val="28"/>
          <w:szCs w:val="28"/>
        </w:rPr>
        <w:t>Por nuestra Familia Carismática en etapa precapitular. Que, a ejemplo del Padre Juan, seamos cauce de la Presencia y del Amor de Dios.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nuestros destinatarios. Que, por mediación del Padre Juan Bonal, reciban todo aquello que necesitan, “con el mayor cuidado, con todo detalle, con todo amor”.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el Señor nos conceda ver pronto reconocida en la Iglesia la santidad del Padre Juan Bonal. OREMOS</w:t>
      </w:r>
    </w:p>
    <w:p>
      <w:pPr>
        <w:pStyle w:val="Textoindependiente2"/>
        <w:numPr>
          <w:ilvl w:val="0"/>
          <w:numId w:val="1"/>
        </w:numPr>
        <w:spacing w:lineRule="exact" w:line="360" w:before="240" w:after="0"/>
        <w:rPr>
          <w:rFonts w:ascii="Arial Narrow" w:hAnsi="Arial Narrow" w:cs="Arial Narrow"/>
          <w:sz w:val="28"/>
          <w:szCs w:val="28"/>
        </w:rPr>
      </w:pPr>
      <w:bookmarkStart w:id="1" w:name="_Hlk79500017"/>
      <w:bookmarkEnd w:id="1"/>
      <w:r>
        <w:rPr>
          <w:rFonts w:cs="Arial Narrow" w:ascii="Arial Narrow" w:hAnsi="Arial Narrow"/>
          <w:sz w:val="28"/>
          <w:szCs w:val="28"/>
        </w:rPr>
        <w:t>Por más vocaciones a la vida sacerdotal, religiosa y misionera. Por más Laicos y familias que contribuyan a la edificación de la Iglesia y a su santidad. OREMOS</w:t>
      </w:r>
    </w:p>
    <w:p>
      <w:pPr>
        <w:pStyle w:val="Textoindependiente2"/>
        <w:numPr>
          <w:ilvl w:val="0"/>
          <w:numId w:val="1"/>
        </w:numPr>
        <w:spacing w:lineRule="exact" w:line="360" w:before="240" w:after="0"/>
        <w:rPr>
          <w:rFonts w:ascii="Arial Narrow" w:hAnsi="Arial Narrow" w:cs="Arial Narrow"/>
          <w:sz w:val="28"/>
          <w:szCs w:val="28"/>
        </w:rPr>
      </w:pPr>
      <w:bookmarkStart w:id="2" w:name="_Hlk79500017"/>
      <w:bookmarkEnd w:id="2"/>
      <w:r>
        <w:rPr>
          <w:rFonts w:cs="Arial Narrow" w:ascii="Arial Narrow" w:hAnsi="Arial Narrow"/>
          <w:sz w:val="28"/>
          <w:szCs w:val="28"/>
        </w:rPr>
        <w:t>Por las Hermanas, bienhechores, familiares y amigos que gozan ya de la Presencia de Dios y que acompañaron en vida nuestro caminar congregacional.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todos nosotros. Que, como el Padre Juan, vivamos buscando, amando y cumpliendo la voluntad de Dios. OREMOS</w:t>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Textoindependiente2"/>
        <w:spacing w:before="240" w:after="0"/>
        <w:ind w:left="284" w:hanging="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mallCaps/>
          <w:sz w:val="36"/>
          <w:szCs w:val="36"/>
        </w:rPr>
        <w:t>252 Aniversario del Nacimiento de P. Juan Bonal</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rPr>
      </w:pPr>
      <w:r>
        <w:rPr>
          <w:rFonts w:cs="Arial Narrow" w:ascii="Arial Narrow" w:hAnsi="Arial Narrow"/>
          <w:b/>
          <w:sz w:val="28"/>
          <w:szCs w:val="28"/>
        </w:rPr>
        <w:t>24 de agosto de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Liturgia de las Horas</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Comenzamos nuestra alabanza a Dios en este día del aniversario del nacimiento de nuestro Fundador, Venerable Juan Bonal, haciendo memoria agradecida de su vida.</w:t>
      </w:r>
    </w:p>
    <w:p>
      <w:pPr>
        <w:pStyle w:val="Normal"/>
        <w:spacing w:lineRule="exact" w:line="360" w:before="240" w:after="0"/>
        <w:ind w:firstLine="709"/>
        <w:jc w:val="both"/>
        <w:rPr/>
      </w:pPr>
      <w:r>
        <w:rPr>
          <w:rFonts w:cs="Arial Narrow" w:ascii="Arial Narrow" w:hAnsi="Arial Narrow"/>
          <w:sz w:val="28"/>
          <w:szCs w:val="28"/>
        </w:rPr>
        <w:t>Discípulo fiel del Señor Jesús, el Padre Juan fue un gran apóstol de la Caridad, mendigo de Dios en favor de los más desvalidos de la sociedad de su tiempo, misionero incansable por los más diversos lugares de la geografía española, en una entrega radical y heroica, en un servicio generoso y permanente hecho “con el mayor cuidado, con todo detalle, con todo amor”.</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Damos gracias a Dios por la vida de nuestro Padre Juan, unidas a las Hermanas de nuestra Congregación y a los Laicos de la Familia Santa Ana. Recordamos especialmente a nuestra Familia Carismática en la Provincia del Padre Juan Bonal, en India y Nepal.</w:t>
      </w:r>
    </w:p>
    <w:p>
      <w:pPr>
        <w:pStyle w:val="Normal"/>
        <w:spacing w:lineRule="exact" w:line="360" w:before="240" w:after="0"/>
        <w:ind w:firstLine="567"/>
        <w:jc w:val="both"/>
        <w:rPr>
          <w:rFonts w:ascii="Arial Narrow" w:hAnsi="Arial Narrow" w:cs="Arial Narrow"/>
          <w:sz w:val="28"/>
          <w:szCs w:val="28"/>
        </w:rPr>
      </w:pPr>
      <w:r>
        <w:rPr>
          <w:rFonts w:cs="Arial Narrow" w:ascii="Arial Narrow" w:hAnsi="Arial Narrow"/>
          <w:sz w:val="28"/>
          <w:szCs w:val="28"/>
        </w:rPr>
        <w:t>Que, como el Padre Juan, vivamos profesando nuestra fe en el Señor Jesús y seamos personas auténticas, en las que no hay engaño.</w:t>
      </w:r>
    </w:p>
    <w:p>
      <w:pPr>
        <w:pStyle w:val="Normal"/>
        <w:pBdr>
          <w:bottom w:val="single" w:sz="4" w:space="1" w:color="000000"/>
        </w:pBdr>
        <w:spacing w:before="84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ción Liturgia de las Horas</w:t>
      </w:r>
    </w:p>
    <w:p>
      <w:pPr>
        <w:pStyle w:val="Normal"/>
        <w:spacing w:lineRule="exact" w:line="360" w:before="240" w:after="0"/>
        <w:ind w:firstLine="539"/>
        <w:jc w:val="both"/>
        <w:rPr>
          <w:rFonts w:ascii="Arial Narrow" w:hAnsi="Arial Narrow" w:cs="Arial"/>
          <w:sz w:val="28"/>
          <w:szCs w:val="28"/>
        </w:rPr>
      </w:pPr>
      <w:r>
        <w:rPr>
          <w:rFonts w:cs="Arial" w:ascii="Arial Narrow" w:hAnsi="Arial Narrow"/>
          <w:sz w:val="28"/>
          <w:szCs w:val="28"/>
        </w:rPr>
        <w:t>Damos gracias a nuestro Dios por la vida de nuestro Padre Juan Bonal. Que él siga acompañando a nuestra Familia Carismática en esta vereda precapitular, para que busquemos, amemos y cumplamos la voluntad de Dios. Recordamos, de manera especial, a nuestras Hermanas y a los Laicos de la Familia Santa Ana de la Provincia del Padre Juan Bonal, en India y Nepal.</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de la Eucaristía</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Hoy nos convoca la acción de gracias a Dios por la vida de nuestro Fundador, Venerable Juan Bonal, en el aniversario de su nacimiento.</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Como Natanael, nuestro Padre Juan vivió profesando su fe en Jesús, el Hijo de Dios, a quién siguió y se entregó. Fue así cauce de la Vida del Señor para hombres y mujeres, a quienes sirvió generosa y permanentemente “con el mayor cuidado, con todo detalle, con todo amor”.</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El Padre Juan acompañó los primeros pasos de la naciente Hermandad; con su palabra cálida y el gesto cercano, ofreció un espacio donde desahogarse y descansar; fue hacedor de paz y de unidad; alivió con el perdón de Dios; compartió el pan y la Palabra; escuchó de una manera atenta y vulnerable; confortó en el dolor y en la vergüenza…</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Nada le hizo desistir de esta Vereda que exigía humildad, caridad y paciencia heroicas, en la que puso ilusión y constancia sin límites, con un servicio gratuito y abnegado, en total entrega y olvido de sí.</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 xml:space="preserve">Hoy agradecemos a Dios, de una manera especial, el don de la vida del Padre Juan a la Iglesia y a la Congregación. Que vivamos como él vivió, </w:t>
      </w:r>
      <w:r>
        <w:rPr>
          <w:rFonts w:cs="Arial" w:ascii="Arial Narrow" w:hAnsi="Arial Narrow"/>
          <w:bCs/>
          <w:iCs/>
          <w:sz w:val="28"/>
          <w:szCs w:val="28"/>
        </w:rPr>
        <w:t>siendo personas auténticas que profesan su fe en el Señor, y que le sirven en sus hermanos, especialmente en los más pobres y necesitados.</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Oración de los Fiele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lang w:val="es-ES"/>
        </w:rPr>
        <w:t>Que el Papa Francisco, los Obispos, Sacerdotes y Diáconos vivan, a ejemplo del Padre Juan, alentando la fe del Pueblo de Dios en Jesús, el Hijo de Dios.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cada gesto por la paz y por la comunión, libere a las sociedades y Comunidades de la esclavitud de la indiferencia, el individualismo y la violencia. Que, como el Padre Juan, seamos hacedores de paz, de unidad y de fraternidad. OREMOS</w:t>
      </w:r>
    </w:p>
    <w:p>
      <w:pPr>
        <w:pStyle w:val="Textoindependiente2"/>
        <w:numPr>
          <w:ilvl w:val="0"/>
          <w:numId w:val="1"/>
        </w:numPr>
        <w:spacing w:lineRule="exact" w:line="360" w:before="240" w:after="0"/>
        <w:rPr/>
      </w:pPr>
      <w:r>
        <w:rPr>
          <w:rFonts w:cs="Arial Narrow" w:ascii="Arial Narrow" w:hAnsi="Arial Narrow"/>
          <w:sz w:val="28"/>
          <w:szCs w:val="28"/>
        </w:rPr>
        <w:t>Que el Amor de Dios conforte a quienes sufren, especialmente a quienes padecen las consecuencias de la Pandemia a tantos niveles. Que no falten mujeres y hombres que, como el Padre Juan, vivan sembrando vida, esperanza y ayuda solidaria.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nuestros destinatarios, por intercesión del Padre Juan Bonal, reciban todo aquello que necesitan y sean atendidos “con el mayor cuidado, con todo detalle, con todo amor”.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nuestra Familia Carismática en vereda precapitular sea, a ejemplo del Padre Juan, cauce de la Presencia y del Amor de Dios.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el Señor nos conceda ver pronto reconocida en la Iglesia la santidad del Padre Juan Bonal.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más vocaciones a la vida sacerdotal, religiosa y misionera. Por más Laicos y familias que contribuyan a la edificación de la Iglesia y a su santidad.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las Hermanas, bienhechores, familiares y amigos que gozan ya de la Presencia de Dios y que acompañaron en vida nuestro caminar congregacional.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quienes participamos en esta acción de gracias a Dios por la vida del Padre Juan vivamos con los ojos puestos en el Señor Jesús, y le descubramos en aquellos con quienes compartimos nuestra vida, en las personas a las que servimos. OREMOS</w:t>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Textoindependiente2"/>
        <w:spacing w:lineRule="exact" w:line="360" w:before="240" w:after="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36"/>
          <w:szCs w:val="36"/>
        </w:rPr>
      </w:pPr>
      <w:r>
        <w:rPr>
          <w:rFonts w:cs="Arial Narrow" w:ascii="Arial Narrow" w:hAnsi="Arial Narrow"/>
          <w:b/>
          <w:smallCaps/>
          <w:sz w:val="36"/>
          <w:szCs w:val="36"/>
        </w:rPr>
        <w:t>168 Aniversario de la Muerte de M.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z w:val="28"/>
          <w:szCs w:val="28"/>
        </w:rPr>
      </w:pPr>
      <w:r>
        <w:rPr>
          <w:rFonts w:cs="Arial Narrow" w:ascii="Arial Narrow" w:hAnsi="Arial Narrow"/>
          <w:b/>
          <w:sz w:val="28"/>
          <w:szCs w:val="28"/>
        </w:rPr>
        <w:t>30 de agosto de 2021</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Liturgia de las Horas</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Hoy nuestra alabanza a Dios se torna acción de gracias por la vida de nuestra Fundadora, Beata María Ràfols, en el aniversario de su muerte.</w:t>
      </w:r>
    </w:p>
    <w:p>
      <w:pPr>
        <w:pStyle w:val="Normal"/>
        <w:spacing w:lineRule="exact" w:line="360" w:before="240" w:after="0"/>
        <w:ind w:firstLine="709"/>
        <w:jc w:val="both"/>
        <w:rPr/>
      </w:pPr>
      <w:r>
        <w:rPr>
          <w:rFonts w:cs="Arial Narrow" w:ascii="Arial Narrow" w:hAnsi="Arial Narrow"/>
          <w:sz w:val="28"/>
          <w:szCs w:val="28"/>
        </w:rPr>
        <w:t>Sabiéndose amada por Dios, Madre María Ràfols recreó la realidad que le tocó vivir haciéndola más acogedora y habitable, más de Dios, valorando a cada persona, amando sin límites, acogiendo con detalle, sensible a las necesidades de los demás, “estando a la vista” de cualquier necesidad, siendo hacedora de unidad, paz y fraternidad, acompañando a las Primeras Hermanas en su servicio gratuito y permanente… Así fue configurando nuestra identidad y estilo congregacionales.</w:t>
      </w:r>
    </w:p>
    <w:p>
      <w:pPr>
        <w:pStyle w:val="Normal"/>
        <w:spacing w:lineRule="exact" w:line="360" w:before="240" w:after="0"/>
        <w:ind w:firstLine="709"/>
        <w:jc w:val="both"/>
        <w:rPr/>
      </w:pPr>
      <w:r>
        <w:rPr>
          <w:rFonts w:cs="Arial Narrow" w:ascii="Arial Narrow" w:hAnsi="Arial Narrow"/>
          <w:sz w:val="28"/>
          <w:szCs w:val="28"/>
        </w:rPr>
        <w:t>Agradecemos a Dios la vida de nuestra Madre María Ràfols, unidas a cada Hermana de la Congregación y a cada Laico de la Familia Santa Ana. Recordamos especialmente a la Provincia que lleva su nombre en Centroamérica y México.</w:t>
      </w:r>
    </w:p>
    <w:p>
      <w:pPr>
        <w:pStyle w:val="Normal"/>
        <w:spacing w:lineRule="exact" w:line="360" w:before="240" w:after="0"/>
        <w:ind w:firstLine="709"/>
        <w:jc w:val="both"/>
        <w:rPr/>
      </w:pPr>
      <w:r>
        <w:rPr>
          <w:rFonts w:cs="Arial Narrow" w:ascii="Arial Narrow" w:hAnsi="Arial Narrow"/>
          <w:sz w:val="28"/>
          <w:szCs w:val="28"/>
        </w:rPr>
        <w:t>Hoy nos presentamos ante Dios con agradecimiento de hijas. Que nos conceda ser expresión de su Amor y de su Misericordia, como lo fue Madre María Ràfols.</w:t>
      </w:r>
    </w:p>
    <w:p>
      <w:pPr>
        <w:pStyle w:val="Normal"/>
        <w:pBdr>
          <w:bottom w:val="single" w:sz="4" w:space="1" w:color="000000"/>
        </w:pBdr>
        <w:spacing w:before="84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etición Liturgia de las Horas</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En este día de celebración, agradecemos a Dios la vida de nuestra Madre María Ràfols. Por su intercesión, suplicamos al Señor por nuestra Familia Carismática en vereda precapitular. Que la luz del Espíritu Santo nos acompañe y nos guíe en nuestra reflexión y trabajo. Recordamos hoy especialmente a las Hermanas y Laicos de la Familia Santa Ana de la Provincia de Madre Ràfols, en Centroamérica y México.</w:t>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Monición de la Eucaristía</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Hoy nos convoca la acción de gracias a Dios por el don de nuestra Fundadora, Beata María Ràfols, quien amó a Dios, y a sus Hermanas y hermanos con todo su corazón, y se entregó a ellos “con el mayor cuidado, con todo detalle, con todo amor”.</w:t>
      </w:r>
    </w:p>
    <w:p>
      <w:pPr>
        <w:pStyle w:val="Normal"/>
        <w:spacing w:lineRule="exact" w:line="360" w:before="240" w:after="0"/>
        <w:ind w:firstLine="709"/>
        <w:jc w:val="both"/>
        <w:rPr>
          <w:rFonts w:ascii="ArialUnicodeMS;Batang" w:hAnsi="ArialUnicodeMS;Batang" w:eastAsia="ArialUnicodeMS;Batang" w:cs="ArialUnicodeMS;Batang"/>
        </w:rPr>
      </w:pPr>
      <w:r>
        <w:rPr>
          <w:rFonts w:cs="Arial Narrow" w:ascii="Arial Narrow" w:hAnsi="Arial Narrow"/>
          <w:sz w:val="28"/>
          <w:szCs w:val="28"/>
        </w:rPr>
        <w:t>Dice el Papa Francisco en su Carta Encíclica “Fratelli Tutti”:</w:t>
      </w:r>
      <w:r>
        <w:rPr>
          <w:rFonts w:eastAsia="ArialUnicodeMS;Batang" w:cs="ArialUnicodeMS;Batang" w:ascii="ArialUnicodeMS;Batang" w:hAnsi="ArialUnicodeMS;Batang"/>
        </w:rPr>
        <w:t xml:space="preserve"> </w:t>
      </w:r>
      <w:r>
        <w:rPr>
          <w:rFonts w:cs="Arial Narrow" w:ascii="Arial Narrow" w:hAnsi="Arial Narrow"/>
          <w:i/>
          <w:iCs/>
          <w:sz w:val="28"/>
          <w:szCs w:val="28"/>
        </w:rPr>
        <w:t>El servicio siempre mira el rostro</w:t>
      </w:r>
      <w:r>
        <w:rPr>
          <w:rFonts w:eastAsia="ArialUnicodeMS;Batang" w:cs="ArialUnicodeMS;Batang" w:ascii="ArialUnicodeMS;Batang" w:hAnsi="ArialUnicodeMS;Batang"/>
          <w:i/>
          <w:iCs/>
        </w:rPr>
        <w:t xml:space="preserve"> </w:t>
      </w:r>
      <w:r>
        <w:rPr>
          <w:rFonts w:cs="Arial Narrow" w:ascii="Arial Narrow" w:hAnsi="Arial Narrow"/>
          <w:i/>
          <w:iCs/>
          <w:sz w:val="28"/>
          <w:szCs w:val="28"/>
        </w:rPr>
        <w:t xml:space="preserve">del hermano, toca su carne, siente su projimidad y hasta en algunos casos la </w:t>
      </w:r>
      <w:r>
        <w:rPr>
          <w:rFonts w:cs="Times New Roman"/>
          <w:i/>
          <w:iCs/>
          <w:sz w:val="28"/>
          <w:szCs w:val="28"/>
        </w:rPr>
        <w:t>“</w:t>
      </w:r>
      <w:r>
        <w:rPr>
          <w:rFonts w:cs="Arial Narrow" w:ascii="Arial Narrow" w:hAnsi="Arial Narrow"/>
          <w:i/>
          <w:iCs/>
          <w:sz w:val="28"/>
          <w:szCs w:val="28"/>
        </w:rPr>
        <w:t>padece</w:t>
      </w:r>
      <w:r>
        <w:rPr>
          <w:rFonts w:cs="Times New Roman"/>
          <w:i/>
          <w:iCs/>
          <w:sz w:val="28"/>
          <w:szCs w:val="28"/>
        </w:rPr>
        <w:t>”</w:t>
      </w:r>
      <w:r>
        <w:rPr>
          <w:rFonts w:cs="Arial Narrow" w:ascii="Arial Narrow" w:hAnsi="Arial Narrow"/>
          <w:i/>
          <w:iCs/>
          <w:sz w:val="28"/>
          <w:szCs w:val="28"/>
        </w:rPr>
        <w:t xml:space="preserve">… </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Madre María Rafols miró, tocó, sintió y padeció la projimidad en su servicio total y constante a los niños de las Inclusas de Zaragoza y de la Misericordia de Huesca, a los enfermos del Hospital de Nuestra Señora de Gracia, a los heridos de la Guerra de la Independencia, a sus Hermanas de Comunidad, al personal con el que trabajaba e incluso a los miembros de la Sitiada de este Hospital; también en la situación que vivió en la cárcel y en el destierro.</w:t>
      </w:r>
    </w:p>
    <w:p>
      <w:pPr>
        <w:pStyle w:val="Normal"/>
        <w:spacing w:lineRule="exact" w:line="360" w:before="240" w:after="0"/>
        <w:ind w:firstLine="709"/>
        <w:jc w:val="both"/>
        <w:rPr/>
      </w:pPr>
      <w:r>
        <w:rPr>
          <w:rFonts w:cs="Arial Narrow" w:ascii="Arial Narrow" w:hAnsi="Arial Narrow"/>
          <w:sz w:val="28"/>
          <w:szCs w:val="28"/>
        </w:rPr>
        <w:t>En nuestra celebración hacemos presente a nuestra Familia Carismática, especialmente a las Hermanas y Laicos de la Provincia de Madre Ràfols, y suplicamos la intercesión de Madre María Ràfols en esta vereda precapitular en la que nos encontramos, preparando el XXX Capítulo General.</w:t>
      </w:r>
    </w:p>
    <w:p>
      <w:pPr>
        <w:pStyle w:val="Normal"/>
        <w:spacing w:lineRule="exact" w:line="360" w:before="240" w:after="0"/>
        <w:ind w:firstLine="709"/>
        <w:jc w:val="both"/>
        <w:rPr>
          <w:rFonts w:ascii="Arial Narrow" w:hAnsi="Arial Narrow" w:cs="Arial Narrow"/>
          <w:sz w:val="28"/>
          <w:szCs w:val="28"/>
        </w:rPr>
      </w:pPr>
      <w:r>
        <w:rPr>
          <w:rFonts w:cs="Arial Narrow" w:ascii="Arial Narrow" w:hAnsi="Arial Narrow"/>
          <w:sz w:val="28"/>
          <w:szCs w:val="28"/>
        </w:rPr>
        <w:t>Que hoy agradezcamos especialmente el don de su vida, y vivamos como ella fieles a Dios, viendo en cada persona el rostro de Cristo y siendo con cada una, Caridad hecha Hospitalidad.</w:t>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pBdr>
          <w:bottom w:val="single" w:sz="4" w:space="1" w:color="000000"/>
        </w:pBdr>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Oración de los Fiele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el Papa Francisco, Obispos, Sacerdotes y Diáconos. Que por intercesión de Madre María Ràfols, proclamen con su vida la Buena Noticia al Pueblo de Dios. OREMOS</w:t>
      </w:r>
    </w:p>
    <w:p>
      <w:pPr>
        <w:pStyle w:val="Textoindependiente2"/>
        <w:numPr>
          <w:ilvl w:val="0"/>
          <w:numId w:val="1"/>
        </w:numPr>
        <w:spacing w:lineRule="exact" w:line="360" w:before="240" w:after="0"/>
        <w:rPr/>
      </w:pPr>
      <w:r>
        <w:rPr>
          <w:rFonts w:cs="Arial Narrow" w:ascii="Arial Narrow" w:hAnsi="Arial Narrow"/>
          <w:sz w:val="28"/>
          <w:szCs w:val="28"/>
        </w:rPr>
        <w:t>Por la paz en el mundo. Que, como Madre María Ràfols, siempre haya personas dispuestas a hacerla posible, comprometidas con las víctimas de la violencia, con las personas más necesitadas y vulnerables.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quienes sufren. Que, por intercesión de Madre María Ràfols, sean acompañados en su dolor y en su situación concreta. Pedimos especialmente por las personas que sufren las consecuencias de la Pandemia a tantos niveles, por las refugiadas e inmigrantes; por aquellas perseguidas por su sexo, ideología, credo o condición social.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nuestra Familia Carismática en vereda precapitular. Que seamos fieles custodios y transmisores de la herencia carismática que hemos recibido.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nuestros destinatarios para que, por mediación de Madre María Ràfols, reciban todo aquello que necesitan, “con el mayor cuidado, con todo detalle, con todo amor”.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Que el Señor nos conceda ver pronto reconocida en la Iglesia la santidad de Madre María Ràfols.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más vocaciones a la vida sacerdotal, religiosa y misionera. Por más Laicos y familias que contribuyan a la edificación de la Iglesia y a su santidad.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las Hermanas, bienhechores, familiares y amigos que gozan ya de la Presencia de Dios y que acompañaron en vida nuestro caminar congregacional. OREMOS</w:t>
      </w:r>
    </w:p>
    <w:p>
      <w:pPr>
        <w:pStyle w:val="Textoindependiente2"/>
        <w:numPr>
          <w:ilvl w:val="0"/>
          <w:numId w:val="1"/>
        </w:numPr>
        <w:spacing w:lineRule="exact" w:line="360" w:before="240" w:after="0"/>
        <w:rPr>
          <w:rFonts w:ascii="Arial Narrow" w:hAnsi="Arial Narrow" w:cs="Arial Narrow"/>
          <w:sz w:val="28"/>
          <w:szCs w:val="28"/>
        </w:rPr>
      </w:pPr>
      <w:r>
        <w:rPr>
          <w:rFonts w:cs="Arial Narrow" w:ascii="Arial Narrow" w:hAnsi="Arial Narrow"/>
          <w:sz w:val="28"/>
          <w:szCs w:val="28"/>
        </w:rPr>
        <w:t>Por cada uno de nosotros. Que, de la mano de Madre María Ràfols, vivamos una Caridad Universal que acoge a todos y los sirve “como a nuestros señores”. OREMOS</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UnicodeMS">
    <w:altName w:val="Batang"/>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0:00Z</dcterms:created>
  <dc:creator>Secretaria</dc:creator>
  <dc:description/>
  <cp:keywords/>
  <dc:language>en-US</dc:language>
  <cp:lastModifiedBy>SEC-AUX-2</cp:lastModifiedBy>
  <cp:lastPrinted>2013-08-18T15:50:00Z</cp:lastPrinted>
  <dcterms:modified xsi:type="dcterms:W3CDTF">2021-08-10T15:17:00Z</dcterms:modified>
  <cp:revision>30</cp:revision>
  <dc:subject/>
  <dc:title>MONICIÓN DE ENTRADA</dc:title>
</cp:coreProperties>
</file>