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iCs w:val="false"/>
          <w:sz w:val="20"/>
          <w:lang w:val="en-US" w:eastAsia="en-US"/>
        </w:rPr>
      </w:pPr>
      <w:r>
        <w:rPr>
          <w:b w:val="false"/>
          <w:bCs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-234950</wp:posOffset>
                </wp:positionV>
                <wp:extent cx="2298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540"/>
                              </w:tabs>
                              <w:spacing w:lineRule="auto" w:line="240" w:before="0" w:after="0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CAMPOS DE TRABAJ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-18.5pt;mso-position-vertical-relative:text;margin-left: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540"/>
                        </w:tabs>
                        <w:spacing w:lineRule="auto" w:line="240" w:before="0" w:after="0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  <w:t>CAMPOS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NFERMAS PSIQUIÁTRICA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Misericordia (Borja-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Del 11 al 18 de Julio, nº de plazas 15.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Toña Pellejero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650204138 / 976562609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HOGAR DOZ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arazona (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11 al 18 de Julio, nº de plazas 12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6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Mª Jesús Herreros. Tel:913785861 / 60920413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“</w:t>
      </w:r>
      <w:r>
        <w:rPr>
          <w:rFonts w:cs="Comic Sans MS" w:ascii="Comic Sans MS" w:hAnsi="Comic Sans MS"/>
          <w:iCs/>
          <w:sz w:val="22"/>
          <w:szCs w:val="26"/>
        </w:rPr>
        <w:t>UN ESPACIO DE LIBERTAD” (Pastoral penitenciaria) . Zuera (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16 al 25 de Julio, nº de plazas 10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8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Responsable: Hna Mª Carmen Ferrero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976552128 / 65025520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DE ANCIANAS Villafranca de Panadés (Barcelona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Del 3 al 10 de Julio, nº de plazas 12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4 a 16 años</w:t>
      </w:r>
    </w:p>
    <w:p>
      <w:pPr>
        <w:pStyle w:val="Sangra2detindependiente"/>
        <w:spacing w:lineRule="auto" w:line="240" w:before="0" w:after="0"/>
        <w:rPr/>
      </w:pPr>
      <w:r>
        <w:rPr/>
        <w:t xml:space="preserve">Responsable: Hna Montse Vidal. </w:t>
      </w:r>
    </w:p>
    <w:p>
      <w:pPr>
        <w:pStyle w:val="Sangra2detindependiente"/>
        <w:spacing w:lineRule="auto" w:line="240" w:before="0" w:after="0"/>
        <w:rPr/>
      </w:pPr>
      <w:r>
        <w:rPr/>
        <w:t>Tel: 97425055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ACOGIDA. ANCIANOS. MONASTERIO. Buenafuente del Sistal (Guadalajara). Del 17 al 28 de Julio, nº de plazas 12. Edad: 17 año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Responsable: Nuria Caño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686193639</w:t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CAMPAMENTO URBANO PARA NIÑOS. Palmete (Sevilla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>Del 18 al 27 de Julio, nº de plazas 20. 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Susana Rubio. Tel: 954 45634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DE ANCIANOS       Dos Hermanas (Sevill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2 al 12 de Julio, nº de plazas 8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Sangra2detindependiente"/>
        <w:spacing w:lineRule="auto" w:line="240" w:before="0" w:after="0"/>
        <w:rPr/>
      </w:pPr>
      <w:r>
        <w:rPr/>
        <w:t xml:space="preserve">Responsable: Hna Teresa Puchades. </w:t>
      </w:r>
    </w:p>
    <w:p>
      <w:pPr>
        <w:pStyle w:val="Normal"/>
        <w:ind w:left="360" w:hanging="0"/>
        <w:rPr/>
      </w:pPr>
      <w:r>
        <w:rPr/>
        <w:t>Tel: 963678910</w:t>
      </w:r>
    </w:p>
    <w:p>
      <w:pPr>
        <w:pStyle w:val="Normal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NIÑOS DE SAN JUAN DE DI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Las Palmas de Gran Canaria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Del 10 al 20 de Julio, nº de plazas: 6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Rosa Maset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: 963897707</w:t>
      </w:r>
    </w:p>
    <w:p>
      <w:pPr>
        <w:pStyle w:val="TextBodyIndent"/>
        <w:spacing w:lineRule="auto" w:line="240" w:before="0" w:after="0"/>
        <w:ind w:left="0" w:hanging="0"/>
        <w:rPr>
          <w:rFonts w:ascii="Comic Sans MS" w:hAnsi="Comic Sans MS" w:cs="Comic Sans MS"/>
          <w:iCs w:val="false"/>
          <w:sz w:val="22"/>
          <w:szCs w:val="26"/>
        </w:rPr>
      </w:pPr>
      <w:r>
        <w:rPr>
          <w:rFonts w:cs="Comic Sans MS"/>
          <w:iCs w:val="false"/>
          <w:sz w:val="22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3505</wp:posOffset>
                </wp:positionH>
                <wp:positionV relativeFrom="paragraph">
                  <wp:posOffset>-1746885</wp:posOffset>
                </wp:positionV>
                <wp:extent cx="6287135" cy="279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27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12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6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ICHA DE INSCRIPCIÓN</w:t>
                            </w:r>
                          </w:p>
                          <w:p>
                            <w:pPr>
                              <w:tabs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MBRE  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800" w:leader="dot"/>
                                <w:tab w:val="left" w:pos="7080" w:leader="none"/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PELLIDOS______________________________________________EDAD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320" w:leader="dot"/>
                                <w:tab w:val="left" w:pos="6420" w:leader="none"/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UGAR DE PROCEDENCIA______________________________TELÉFONO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EN QUÉ CAMPO QUIERES PARTICIPAR?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800" w:leader="dot"/>
                                <w:tab w:val="left" w:pos="7080" w:leader="none"/>
                                <w:tab w:val="right" w:pos="9800" w:leader="dot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S PARTICIPADO EN ALGÚN CAMPO DE TRABAJO?____________¿EN CUANTOS?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15pt;margin-top:-137.6pt;width:495pt;height:2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8" w:after="12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6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ICHA DE INSCRIPCIÓN</w:t>
                      </w:r>
                    </w:p>
                    <w:p>
                      <w:pPr>
                        <w:tabs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MBRE  ___________________________________________________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800" w:leader="dot"/>
                          <w:tab w:val="left" w:pos="7080" w:leader="none"/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PELLIDOS______________________________________________EDAD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320" w:leader="dot"/>
                          <w:tab w:val="left" w:pos="6420" w:leader="none"/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UGAR DE PROCEDENCIA______________________________TELÉFONO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EN QUÉ CAMPO QUIERES PARTICIPAR?__________________________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800" w:leader="dot"/>
                          <w:tab w:val="left" w:pos="7080" w:leader="none"/>
                          <w:tab w:val="right" w:pos="9800" w:leader="dot"/>
                        </w:tabs>
                        <w:overflowPunct w:val="false"/>
                        <w:bidi w:val="0"/>
                        <w:spacing w:lineRule="atLeast" w:line="240"/>
                        <w:ind w:right="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S PARTICIPADO EN ALGÚN CAMPO DE TRABAJO?____________¿EN CUANTOS?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br w:type="column"/>
      </w: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-274955</wp:posOffset>
            </wp:positionV>
            <wp:extent cx="2783840" cy="3082925"/>
            <wp:effectExtent l="0" t="0" r="0" b="0"/>
            <wp:wrapTight wrapText="bothSides">
              <wp:wrapPolygon edited="0">
                <wp:start x="-46" y="0"/>
                <wp:lineTo x="-46" y="21547"/>
                <wp:lineTo x="21597" y="21547"/>
                <wp:lineTo x="21597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12pt;margin-top:-25.7pt;width:188.95pt;height:80.95pt;mso-wrap-style:none;v-text-anchor:middle" type="_x0000_t136">
            <v:path textpathok="t"/>
            <v:textpath on="t" fitshape="t" string="MOVIMIENTO &#10; SANTA  A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right="4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Bradley Hand ITC;Calligraph421 BT" w:hAnsi="Bradley Hand ITC;Calligraph421 BT" w:cs="Bradley Hand ITC;Calligraph421 BT"/>
        </w:rPr>
      </w:pPr>
      <w:r>
        <w:rPr>
          <w:rFonts w:cs="Bradley Hand ITC;Calligraph421 BT" w:ascii="Bradley Hand ITC;Calligraph421 BT" w:hAnsi="Bradley Hand ITC;Calligraph421 BT"/>
        </w:rPr>
      </w:r>
    </w:p>
    <w:p>
      <w:pPr>
        <w:pStyle w:val="Normal"/>
        <w:jc w:val="right"/>
        <w:rPr>
          <w:rFonts w:ascii="Bradley Hand ITC;Calligraph421 BT" w:hAnsi="Bradley Hand ITC;Calligraph421 BT" w:cs="Bradley Hand ITC;Calligraph421 BT"/>
        </w:rPr>
      </w:pPr>
      <w:r>
        <w:rPr>
          <w:rFonts w:cs="Bradley Hand ITC;Calligraph421 BT" w:ascii="Bradley Hand ITC;Calligraph421 BT" w:hAnsi="Bradley Hand ITC;Calligraph421 BT"/>
        </w:rPr>
      </w:r>
    </w:p>
    <w:p>
      <w:pPr>
        <w:pStyle w:val="Normal"/>
        <w:ind w:right="-296" w:hanging="0"/>
        <w:jc w:val="right"/>
        <w:rPr>
          <w:rFonts w:ascii="Comix" w:hAnsi="Comix" w:cs="Comix"/>
        </w:rPr>
      </w:pPr>
      <w:r>
        <w:rPr>
          <w:rFonts w:cs="Comix" w:ascii="Comix" w:hAnsi="Comix"/>
        </w:rPr>
      </w:r>
    </w:p>
    <w:p>
      <w:pPr>
        <w:pStyle w:val="Normal"/>
        <w:jc w:val="center"/>
        <w:rPr>
          <w:rFonts w:ascii="Comix" w:hAnsi="Comix" w:cs="Comix"/>
          <w:sz w:val="20"/>
          <w:lang w:val="en-US" w:eastAsia="en-US"/>
        </w:rPr>
      </w:pPr>
      <w:r>
        <w:rPr>
          <w:rFonts w:cs="Comix" w:ascii="Comix" w:hAnsi="Comix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3493770</wp:posOffset>
                </wp:positionV>
                <wp:extent cx="33147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>ACTIVIDADES DE VERANO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O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75.1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/>
                        <w:t>ACTIVIDADES DE VERANO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O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5208270</wp:posOffset>
                </wp:positionV>
                <wp:extent cx="2971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H CARIDAD SANT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10.1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H CARIDAD SANTA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3700780" cy="3822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628900" cy="1028700"/>
                <wp:effectExtent l="5080" t="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vimiento Santa 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7.05pt;width:20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vimiento Santa Ana</w:t>
                      </w:r>
                    </w:p>
                  </w:txbxContent>
                </v:textbox>
                <v:path textpathok="t"/>
                <v:textpath on="t" fitshape="t" string="Movimiento Santa An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6"/>
          <w:lang w:val="en-US" w:eastAsia="en-US"/>
        </w:rPr>
      </w:pPr>
      <w:r>
        <w:rPr>
          <w:rFonts w:cs="Comic Sans MS" w:ascii="Comic Sans MS" w:hAnsi="Comic Sans MS"/>
          <w:i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27305</wp:posOffset>
                </wp:positionV>
                <wp:extent cx="2118360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8pt;height:28pt;mso-wrap-distance-left:9.05pt;mso-wrap-distance-right:9.05pt;mso-wrap-distance-top:0pt;mso-wrap-distance-bottom:0pt;margin-top:2.15pt;mso-position-vertical-relative:text;margin-left: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M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478790</wp:posOffset>
            </wp:positionV>
            <wp:extent cx="2628900" cy="1739265"/>
            <wp:effectExtent l="0" t="0" r="0" b="0"/>
            <wp:wrapTight wrapText="bothSides">
              <wp:wrapPolygon edited="0">
                <wp:start x="-97" y="0"/>
                <wp:lineTo x="-97" y="21531"/>
                <wp:lineTo x="21600" y="21531"/>
                <wp:lineTo x="21600" y="0"/>
                <wp:lineTo x="-9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22"/>
        </w:rPr>
        <w:t>Vamos a dar la nota“ En Eriste (Benasque- Huesca). Del 23 al 2 de Agosto. Edad: 11-14 años. (5º a 2º ESO). Responsable: Reyes Olm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Tel: 976 867140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iCs/>
          <w:sz w:val="22"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</w:t>
      </w:r>
      <w:r>
        <w:rPr>
          <w:rFonts w:cs="Comic Sans MS" w:ascii="Comic Sans MS" w:hAnsi="Comic Sans MS"/>
          <w:iCs/>
          <w:sz w:val="22"/>
        </w:rPr>
        <w:t>“</w:t>
      </w:r>
      <w:r>
        <w:rPr>
          <w:rFonts w:cs="Comic Sans MS" w:ascii="Comic Sans MS" w:hAnsi="Comic Sans MS"/>
          <w:iCs/>
          <w:sz w:val="22"/>
        </w:rPr>
        <w:t>Panzano y el secreto de los galos” En Panzano (Huesca). Del 4 al 14 de Julio. Edad: 12 a 16 años (6º a 3º de ESO).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>Responsable: Hna Mónica Rueda. Tel: 9449547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iCs/>
          <w:sz w:val="22"/>
        </w:rPr>
        <w:t>“</w:t>
      </w:r>
      <w:r>
        <w:rPr>
          <w:rFonts w:cs="Comic Sans MS" w:ascii="Comic Sans MS" w:hAnsi="Comic Sans MS"/>
          <w:iCs/>
          <w:sz w:val="22"/>
        </w:rPr>
        <w:t>En busca de los indios”. En Panzano (Huesca). Del 15 al 25 de Julio. Edad: 7 a 12 años (1º a 6º de Pr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Responsable: Hna Lourdes Sanz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</w:rPr>
        <w:t xml:space="preserve">Tel: </w:t>
      </w:r>
      <w:r>
        <w:rPr>
          <w:rFonts w:cs="Comic Sans MS" w:ascii="Comic Sans MS" w:hAnsi="Comic Sans MS"/>
          <w:iCs/>
          <w:sz w:val="22"/>
          <w:szCs w:val="26"/>
        </w:rPr>
        <w:t>97440029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olegio Sta Ana de Sevilla. En Higuera de la Sierra (Huelva). Del 8 al 16 de Julio. Edad: 10 a 18 años (4º Pr-Bach)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 xml:space="preserve">Responsable: Paco Morales-Susana Rubio 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>Tel: 62580543/ 95445634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iCs/>
          <w:sz w:val="22"/>
        </w:rPr>
        <w:t>Colegio Sta Ana (Valencia). En Sierra d’Ador (Gandía-Valencia). Del 15 al 26 de Julio. Edad: de 10 a 16 años (4º Prim a 4º de ESO). Responsable:      Teresa Puchades. Tel: 685416999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8.45pt;margin-top:0pt;width:215.95pt;height:142.55pt;mso-wrap-style:none;v-text-anchor:middle" type="_x0000_t136">
            <v:path textpathok="t"/>
            <v:textpath on="t" fitshape="t" string=" &#10;¡A vivir,&#10;que son &#10;dos días!" style="font-family:&quot;Comic Sans MS&quot;;font-size:3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cols w:num="3" w:equalWidth="false" w:sep="false">
        <w:col w:w="5103" w:space="630"/>
        <w:col w:w="4310" w:space="708"/>
        <w:col w:w="5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altName w:val="Calligraph421 BT"/>
    <w:charset w:val="00"/>
    <w:family w:val="script"/>
    <w:pitch w:val="variable"/>
  </w:font>
  <w:font w:name="Comix"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240" w:before="200" w:after="200"/>
      <w:outlineLvl w:val="0"/>
    </w:pPr>
    <w:rPr>
      <w:rFonts w:ascii="Comic Sans MS" w:hAnsi="Comic Sans MS" w:cs="Comic Sans MS"/>
      <w:b/>
      <w:bCs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olor w:val="33333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left="360" w:hanging="0"/>
      <w:jc w:val="both"/>
    </w:pPr>
    <w:rPr>
      <w:rFonts w:ascii="Comic Sans MS" w:hAnsi="Comic Sans MS" w:cs="Comic Sans MS"/>
      <w:iCs/>
    </w:rPr>
  </w:style>
  <w:style w:type="paragraph" w:styleId="Sangra2detindependiente">
    <w:name w:val="Sangría 2 de t. independiente"/>
    <w:basedOn w:val="Normal"/>
    <w:qFormat/>
    <w:pPr>
      <w:spacing w:lineRule="atLeast" w:line="240" w:before="120" w:after="120"/>
      <w:ind w:left="360" w:hanging="0"/>
    </w:pPr>
    <w:rPr>
      <w:rFonts w:ascii="Comic Sans MS" w:hAnsi="Comic Sans MS" w:cs="Comic Sans MS"/>
      <w:iCs/>
      <w:sz w:val="22"/>
      <w:szCs w:val="26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Arial"/>
      <w:color w:val="33333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6:00Z</dcterms:created>
  <dc:creator>usuario</dc:creator>
  <dc:description/>
  <dc:language>en-US</dc:language>
  <cp:lastModifiedBy>usuario</cp:lastModifiedBy>
  <cp:lastPrinted>2006-05-05T18:17:00Z</cp:lastPrinted>
  <dcterms:modified xsi:type="dcterms:W3CDTF">2006-05-05T16:22:00Z</dcterms:modified>
  <cp:revision>5</cp:revision>
  <dc:subject/>
  <dc:title/>
</cp:coreProperties>
</file>