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Kristen ITC;Bradley Hand ITC" w:hAnsi="Kristen ITC;Bradley Hand ITC" w:cs="Kristen ITC;Bradley Hand ITC"/>
          <w:b/>
          <w:b/>
          <w:bCs/>
        </w:rPr>
      </w:pPr>
      <w:r>
        <w:rPr>
          <w:rFonts w:cs="Kristen ITC;Bradley Hand ITC" w:ascii="Kristen ITC;Bradley Hand ITC" w:hAnsi="Kristen ITC;Bradley Hand ITC"/>
          <w:b/>
          <w:bCs/>
        </w:rPr>
        <w:t>Objetivo:</w:t>
      </w:r>
    </w:p>
    <w:p>
      <w:pPr>
        <w:pStyle w:val="TextBodyIndent"/>
        <w:rPr/>
      </w:pPr>
      <w:r>
        <w:rPr/>
        <w:t>Hacer caer en la cuenta del gesto de Jesús en este día que con sus brazos acoge a toda la humanidad, lo merezca o no... por puro amor.</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Ver cómo nosotros acogemos este gesto, desde qué actitudes. Darnos cuenta de que en nuestras manos está vivir agradeciendo o crucificando...</w:t>
      </w:r>
    </w:p>
    <w:p>
      <w:pPr>
        <w:pStyle w:val="Normal"/>
        <w:ind w:firstLine="708"/>
        <w:jc w:val="both"/>
        <w:rPr>
          <w:rFonts w:ascii="Kristen ITC;Bradley Hand ITC" w:hAnsi="Kristen ITC;Bradley Hand ITC" w:cs="Kristen ITC;Bradley Hand ITC"/>
          <w:b/>
          <w:b/>
          <w:bCs/>
        </w:rPr>
      </w:pPr>
      <w:r>
        <w:rPr>
          <w:rFonts w:cs="Kristen ITC;Bradley Hand ITC" w:ascii="Kristen ITC;Bradley Hand ITC" w:hAnsi="Kristen ITC;Bradley Hand ITC"/>
          <w:b/>
          <w:bCs/>
        </w:rPr>
      </w:r>
    </w:p>
    <w:p>
      <w:pPr>
        <w:pStyle w:val="Normal"/>
        <w:jc w:val="both"/>
        <w:rPr>
          <w:rFonts w:ascii="Kristen ITC;Bradley Hand ITC" w:hAnsi="Kristen ITC;Bradley Hand ITC" w:cs="Kristen ITC;Bradley Hand ITC"/>
          <w:b/>
          <w:b/>
          <w:bCs/>
        </w:rPr>
      </w:pPr>
      <w:r>
        <w:rPr>
          <w:rFonts w:cs="Kristen ITC;Bradley Hand ITC" w:ascii="Kristen ITC;Bradley Hand ITC" w:hAnsi="Kristen ITC;Bradley Hand ITC"/>
          <w:b/>
          <w:bCs/>
        </w:rPr>
      </w:r>
    </w:p>
    <w:p>
      <w:pPr>
        <w:pStyle w:val="Normal"/>
        <w:ind w:firstLine="708"/>
        <w:jc w:val="both"/>
        <w:rPr/>
      </w:pPr>
      <w:r>
        <w:rPr>
          <w:rFonts w:cs="Kristen ITC;Bradley Hand ITC" w:ascii="Kristen ITC;Bradley Hand ITC" w:hAnsi="Kristen ITC;Bradley Hand ITC"/>
          <w:b/>
          <w:bCs/>
        </w:rPr>
        <w:t>Materiales:</w:t>
      </w:r>
      <w:r>
        <w:rPr>
          <w:rFonts w:cs="Kristen ITC;Bradley Hand ITC" w:ascii="Kristen ITC;Bradley Hand ITC" w:hAnsi="Kristen ITC;Bradley Hand ITC"/>
        </w:rPr>
        <w:tab/>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Papel continuo con un mundo grande dibujado y en medio una cruz</w:t>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Power point con la canción de Andy y Lucas</w:t>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Pintura de dedos</w:t>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Algún recipiente con agua para lavarnos</w:t>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Toallitas</w:t>
      </w:r>
    </w:p>
    <w:p>
      <w:pPr>
        <w:pStyle w:val="Normal"/>
        <w:numPr>
          <w:ilvl w:val="0"/>
          <w:numId w:val="1"/>
        </w:numPr>
        <w:jc w:val="both"/>
        <w:rPr>
          <w:rFonts w:ascii="Kristen ITC;Bradley Hand ITC" w:hAnsi="Kristen ITC;Bradley Hand ITC" w:cs="Kristen ITC;Bradley Hand ITC"/>
        </w:rPr>
      </w:pPr>
      <w:r>
        <w:rPr>
          <w:rFonts w:cs="Kristen ITC;Bradley Hand ITC" w:ascii="Kristen ITC;Bradley Hand ITC" w:hAnsi="Kristen ITC;Bradley Hand ITC"/>
        </w:rPr>
        <w:t>Hojas con forma de mano para la reflexión de los chicos</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A vivir que son dos días!</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 xml:space="preserve">Ayer aprendimos que la vida hay que saborearla, pues bien... hoy vamos a darnos cuenta de que para VIVIR, con mayúsculas la vida, hay que tocarla. </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La vida hay que tocarla, palparla, estrujarla, sentirla entre las manos... no dejar que se nos cuele entre los dedos blanda y fofa, sino sujetarla bien.</w:t>
      </w:r>
    </w:p>
    <w:p>
      <w:pPr>
        <w:pStyle w:val="TextBody"/>
        <w:rPr/>
      </w:pPr>
      <w:r>
        <w:rPr/>
        <w:tab/>
        <w:t xml:space="preserve">Para eso hay que tener unas manos fuertes, curtidas a la vez que sensibles para poder apreciar todo, cada una de las texturas y de los poros que tenga, por pequeños que sean. </w:t>
      </w:r>
    </w:p>
    <w:p>
      <w:pPr>
        <w:pStyle w:val="TextBody"/>
        <w:ind w:firstLine="708"/>
        <w:rPr/>
      </w:pPr>
      <w:r>
        <w:rPr/>
        <w:t xml:space="preserve">Hoy, vamos a tomarle el pulso a nuestras manos para descubrir cómo tocamos. </w:t>
      </w:r>
    </w:p>
    <w:p>
      <w:pPr>
        <w:pStyle w:val="TextBody"/>
        <w:ind w:firstLine="708"/>
        <w:rPr/>
      </w:pPr>
      <w:r>
        <w:rPr/>
        <w:t>¿Cómo son mis manos? Míralas bien... grandes, pequeñas, suaves, ásperas, blancas, adornadas, limpias...</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Existen manos de muchas clases, eso ya lo sabemos, nos damos cuenta mirando únicamente a los que tenemos al lado... pero hay más, ¿cuáles se os ocurren? Las manos no sólo se conocen por el aspecto que tienen, sino por lo que hacen y cómo lo hacen.</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Hay una canción del grupo Andy y Lucas titulada “Las manos del mundo” que quizá nos pueda dar alguna pista. Vamos a escucharla y a verla.</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power point).</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Canción: Las manos del mund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Hay muchas clases de manos</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en las que puedes ver la verdad</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con el tiemp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se hacen viejas por la edad</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da gusto acarici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y manos que pueden d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que pueden dar amor y paz</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las manos son como el tiemp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que en las decisiones siempre va acompañ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a veces son como el fueg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que hay q cuidarlas o se puede quem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hay manos buenas hay manos malas</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curan y manos q matan</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tocan mucho diner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sueñan poder tenerl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viven para el trabaj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y gente mala que las usa en el maltrat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tocan guitarras de ensueñ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escriben libros y cuentos</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asi son las manos del mundo</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que sin ir tan lejos te puedes encontr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con tu ayuda</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hay muchas personas que han de necesit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manos que da gusto acarici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y manos que pueden dar...</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que pueden dar amor y paz</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hay manos buenas</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hay manos malas ...</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Manos de todo tipo las ha habido, las hay y las habrá; es más, nosotros parece que las tengamos de una manera... pero a ratos sin embargo, nos cambian, no?. Y dependiendo de con quien estamos también, mucho más, no os parece?</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 xml:space="preserve">Que por qué hemos empezado hablando de manos... Hoy, como ayer, lo que vamos a hacer en este rato es acercarnos a Jesús para descubrir lo que nos invita a celebrar este día. Y hoy la cosa va de manos. </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t>Vamos a acercarnos hasta aquella tarde de Viernes Santo para descubrir qué tipo de manos fueron las protagonistas. Vamos a escuchar fragmentos del relato que nos narran lo que pasó aquel día, peor no vamos a detenernos en el rostro de los personajes que intervienen, sino en sus manos y en los gestos de sus manos. ¿Preparados?</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Judas o las manos que te venden...</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Aún estaban hablando cuando llegó Judas, uno de los doce… El traidor les había dicho:</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El que yo bese, ése es; detenedlo.</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Sumo Sacerdote o las manos que te juzgan...</w:t>
      </w:r>
    </w:p>
    <w:p>
      <w:pPr>
        <w:pStyle w:val="Normal"/>
        <w:jc w:val="both"/>
        <w:rPr/>
      </w:pPr>
      <w:r>
        <w:rPr>
          <w:rFonts w:eastAsia="Kristen ITC;Bradley Hand ITC" w:cs="Kristen ITC;Bradley Hand ITC" w:ascii="Kristen ITC;Bradley Hand ITC" w:hAnsi="Kristen ITC;Bradley Hand ITC"/>
          <w:i/>
        </w:rPr>
        <w:t xml:space="preserve"> </w:t>
      </w:r>
      <w:r>
        <w:rPr>
          <w:rFonts w:cs="Kristen ITC;Bradley Hand ITC" w:ascii="Kristen ITC;Bradley Hand ITC" w:hAnsi="Kristen ITC;Bradley Hand ITC"/>
          <w:i/>
        </w:rPr>
        <w:t>Se daba cuenta de que los sumos sacerdotes le habían entregado por envidia. Pero los sumos sacerdotes incitaron a la gente a que dijeran que les soltase más bien a Barrabás.</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Pilato o las manos que se lavan ante las injusticias…</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Pilato les decía: "Pero ¿qué mal ha hecho?" Pero ellos gritaron con más fuerza: "Crucifícale!"</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Pilato, entonces, queriendo complacer a la gente, les soltó a Barrabás y entregó a Jesús, después de azotarle, para que fuera crucificado.</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Guardias o las manos que maltratan...</w:t>
      </w:r>
    </w:p>
    <w:p>
      <w:pPr>
        <w:pStyle w:val="Normal"/>
        <w:tabs>
          <w:tab w:val="clear" w:pos="708"/>
          <w:tab w:val="left" w:pos="3234" w:leader="none"/>
        </w:tabs>
        <w:jc w:val="both"/>
        <w:rPr/>
      </w:pPr>
      <w:r>
        <w:rPr>
          <w:rFonts w:cs="Kristen ITC;Bradley Hand ITC" w:ascii="Kristen ITC;Bradley Hand ITC" w:hAnsi="Kristen ITC;Bradley Hand ITC"/>
          <w:i/>
        </w:rPr>
        <w:t>Los soldados le llevaron dentro del palacio, es decir, al pretorio y llaman a toda la cohorte. Le visten de púrpura y, trenzando una corona de espinas, se la ciñen. Y se pusieron a saludarle: "¡Salve, Rey de los judíos!"</w:t>
      </w:r>
    </w:p>
    <w:p>
      <w:pPr>
        <w:pStyle w:val="Normal"/>
        <w:jc w:val="both"/>
        <w:rPr>
          <w:rFonts w:ascii="Kristen ITC;Bradley Hand ITC" w:hAnsi="Kristen ITC;Bradley Hand ITC" w:cs="Kristen ITC;Bradley Hand ITC"/>
          <w:i/>
          <w:i/>
        </w:rPr>
      </w:pPr>
      <w:r>
        <w:rPr>
          <w:rFonts w:eastAsia="Kristen ITC;Bradley Hand ITC" w:cs="Kristen ITC;Bradley Hand ITC" w:ascii="Kristen ITC;Bradley Hand ITC" w:hAnsi="Kristen ITC;Bradley Hand ITC"/>
          <w:i/>
        </w:rPr>
        <w:t xml:space="preserve"> </w:t>
      </w:r>
      <w:r>
        <w:rPr>
          <w:rFonts w:cs="Kristen ITC;Bradley Hand ITC" w:ascii="Kristen ITC;Bradley Hand ITC" w:hAnsi="Kristen ITC;Bradley Hand ITC"/>
          <w:i/>
        </w:rPr>
        <w:t>Y le golpeaban en la cabeza con una caña, le escupían y, doblando las rodillas, se postraban ante él.</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Cuando se hubieron burlado de él, le quitaron la púrpura, le pusieron sus ropas y le sacan fuera para crucificarle.</w:t>
      </w:r>
    </w:p>
    <w:p>
      <w:pPr>
        <w:pStyle w:val="Normal"/>
        <w:jc w:val="both"/>
        <w:rPr>
          <w:rFonts w:ascii="Kristen ITC;Bradley Hand ITC" w:hAnsi="Kristen ITC;Bradley Hand ITC" w:cs="Kristen ITC;Bradley Hand ITC"/>
          <w:b/>
          <w:b/>
          <w:i/>
          <w:i/>
        </w:rPr>
      </w:pPr>
      <w:r>
        <w:rPr>
          <w:rFonts w:cs="Kristen ITC;Bradley Hand ITC" w:ascii="Kristen ITC;Bradley Hand ITC" w:hAnsi="Kristen ITC;Bradley Hand ITC"/>
          <w:b/>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Cirineo o las manos que ayudan...</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Y obligaron a uno que pasaba, a Simón de Cirene, que volvía del campo, el padre de Alejandro y de Rufo, a que llevara su cruz.</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Soldado romano o las manos que matan y roban...</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Le crucifican y se reparten sus vestidos, echando a suertes a ver qué se llevaba cada uno.</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María Magdalena o las manos que acompañan...</w:t>
      </w:r>
    </w:p>
    <w:p>
      <w:pPr>
        <w:pStyle w:val="Normal"/>
        <w:jc w:val="both"/>
        <w:rPr/>
      </w:pPr>
      <w:r>
        <w:rPr>
          <w:rFonts w:cs="Kristen ITC;Bradley Hand ITC" w:ascii="Kristen ITC;Bradley Hand ITC" w:hAnsi="Kristen ITC;Bradley Hand ITC"/>
          <w:i/>
        </w:rPr>
        <w:t>Había también unas mujeres mirando desde lejos, entre ellas, María Magdalena, María la madre de Santiago el menor y de Joset, y Salomé, que le seguían y le servían cuando estaba en Galilea, y otras muchas que habían subido con él a Jerusalén.</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María o las manos que aman...</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t>Estaba presentes junto a la cruz de Jesús su madre y la hermana de su madre.</w:t>
      </w:r>
    </w:p>
    <w:p>
      <w:pPr>
        <w:pStyle w:val="Normal"/>
        <w:jc w:val="both"/>
        <w:rPr>
          <w:rFonts w:ascii="Kristen ITC;Bradley Hand ITC" w:hAnsi="Kristen ITC;Bradley Hand ITC" w:cs="Kristen ITC;Bradley Hand ITC"/>
          <w:i/>
          <w:i/>
        </w:rPr>
      </w:pPr>
      <w:r>
        <w:rPr>
          <w:rFonts w:cs="Kristen ITC;Bradley Hand ITC" w:ascii="Kristen ITC;Bradley Hand ITC" w:hAnsi="Kristen ITC;Bradley Hand ITC"/>
          <w:i/>
        </w:rPr>
      </w:r>
    </w:p>
    <w:p>
      <w:pPr>
        <w:pStyle w:val="Normal"/>
        <w:jc w:val="both"/>
        <w:rPr>
          <w:rFonts w:ascii="Kristen ITC;Bradley Hand ITC" w:hAnsi="Kristen ITC;Bradley Hand ITC" w:cs="Kristen ITC;Bradley Hand ITC"/>
          <w:b/>
          <w:b/>
        </w:rPr>
      </w:pPr>
      <w:r>
        <w:rPr>
          <w:rFonts w:cs="Kristen ITC;Bradley Hand ITC" w:ascii="Kristen ITC;Bradley Hand ITC" w:hAnsi="Kristen ITC;Bradley Hand ITC"/>
          <w:b/>
        </w:rPr>
        <w:t>José o las manos que socorren…</w:t>
      </w:r>
    </w:p>
    <w:p>
      <w:pPr>
        <w:pStyle w:val="Normal"/>
        <w:jc w:val="both"/>
        <w:rPr/>
      </w:pPr>
      <w:r>
        <w:rPr>
          <w:rFonts w:cs="Kristen ITC;Bradley Hand ITC" w:ascii="Kristen ITC;Bradley Hand ITC" w:hAnsi="Kristen ITC;Bradley Hand ITC"/>
        </w:rPr>
        <w:t>Vino José de Arimatea, miembro respetable del Consejo, que esperaba también el Reino de Dios, y tuvo la valentía de entrar donde Pilato y pedirle el cuerpo de Jesús. lo descolgó de la cruz, lo envolvió en la sábana y lo puso en un sepulcro que estaba excavado en roca; luego, hizo rodar una piedra sobre la entrada del sepulcro.</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r>
    </w:p>
    <w:p>
      <w:pPr>
        <w:pStyle w:val="Normal"/>
        <w:ind w:firstLine="708"/>
        <w:jc w:val="both"/>
        <w:rPr/>
      </w:pPr>
      <w:r>
        <w:rPr>
          <w:rFonts w:cs="Kristen ITC;Bradley Hand ITC" w:ascii="Kristen ITC;Bradley Hand ITC" w:hAnsi="Kristen ITC;Bradley Hand ITC"/>
        </w:rPr>
        <w:t xml:space="preserve">Como cada uno de ellos, </w:t>
      </w:r>
      <w:r>
        <w:rPr>
          <w:rFonts w:cs="Kristen ITC;Bradley Hand ITC" w:ascii="Kristen ITC;Bradley Hand ITC" w:hAnsi="Kristen ITC;Bradley Hand ITC"/>
          <w:u w:val="single"/>
        </w:rPr>
        <w:t>Así son las manos del mundo</w:t>
      </w:r>
      <w:r>
        <w:rPr>
          <w:rFonts w:cs="Kristen ITC;Bradley Hand ITC" w:ascii="Kristen ITC;Bradley Hand ITC" w:hAnsi="Kristen ITC;Bradley Hand ITC"/>
        </w:rPr>
        <w:t xml:space="preserve"> como dice la canción... porque lo de aquella tarde no fue una historia que pasara y ya está. Lo de aquella tarde se sigue repitiendo cada día... La historia continúa. Por eso, ahora nos va a tocar a nosotros poner rostro a cada una de esas manos en nuestra propia vida. </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Durante un ratito, mientras vamos escuchando de fondo la canción de los sevillanos, vamos a ir reconociéndonos en cada uno de los gestos de esas manos. En qué situaciones, con qué personas, en qué momentos de mi vida he levantado así las manos... para acariciar, para pegar, para acompañar, para matar... lo pensamos y lo vamos escribiendo.</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después de unos minutos se puede compartir con la persona que se tenga al lado).</w:t>
      </w:r>
    </w:p>
    <w:p>
      <w:pPr>
        <w:pStyle w:val="Normal"/>
        <w:jc w:val="both"/>
        <w:rPr>
          <w:rFonts w:ascii="Kristen ITC;Bradley Hand ITC" w:hAnsi="Kristen ITC;Bradley Hand ITC" w:cs="Kristen ITC;Bradley Hand ITC"/>
        </w:rPr>
      </w:pPr>
      <w:r>
        <w:rPr>
          <w:rFonts w:cs="Kristen ITC;Bradley Hand ITC" w:ascii="Kristen ITC;Bradley Hand ITC" w:hAnsi="Kristen ITC;Bradley Hand ITC"/>
        </w:rPr>
        <w:tab/>
      </w:r>
    </w:p>
    <w:p>
      <w:pPr>
        <w:pStyle w:val="Normal"/>
        <w:jc w:val="both"/>
        <w:rPr/>
      </w:pPr>
      <w:r>
        <w:rPr>
          <w:rFonts w:cs="Kristen ITC;Bradley Hand ITC" w:ascii="Kristen ITC;Bradley Hand ITC" w:hAnsi="Kristen ITC;Bradley Hand ITC"/>
        </w:rPr>
        <w:tab/>
        <w:t xml:space="preserve">Ahora vamos a mirar otras manos que son las que hoy tienen verdadero protagonismo: las de </w:t>
      </w:r>
      <w:r>
        <w:rPr>
          <w:rFonts w:cs="Kristen ITC;Bradley Hand ITC" w:ascii="Kristen ITC;Bradley Hand ITC" w:hAnsi="Kristen ITC;Bradley Hand ITC"/>
          <w:b/>
        </w:rPr>
        <w:t>Jesús.</w:t>
      </w:r>
      <w:r>
        <w:rPr>
          <w:rFonts w:cs="Kristen ITC;Bradley Hand ITC" w:ascii="Kristen ITC;Bradley Hand ITC" w:hAnsi="Kristen ITC;Bradley Hand ITC"/>
        </w:rPr>
        <w:t xml:space="preserve"> Vamos a mirar las suyas... cómo están este día? </w:t>
      </w:r>
    </w:p>
    <w:p>
      <w:pPr>
        <w:pStyle w:val="Normal"/>
        <w:jc w:val="center"/>
        <w:rPr>
          <w:rFonts w:ascii="Kristen ITC;Bradley Hand ITC" w:hAnsi="Kristen ITC;Bradley Hand ITC" w:cs="Kristen ITC;Bradley Hand ITC"/>
        </w:rPr>
      </w:pPr>
      <w:r>
        <w:rPr>
          <w:rFonts w:cs="Kristen ITC;Bradley Hand ITC" w:ascii="Kristen ITC;Bradley Hand ITC" w:hAnsi="Kristen ITC;Bradley Hand ITC"/>
        </w:rPr>
        <w:t>(la última imagen que ha dejado el power point es Jesús en la cruz.)</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 xml:space="preserve">Las manos de Jesús están abiertas en la cruz... como sus brazos, tratando de darnos un último abrazo imposible. Jesús muere con las manos abiertas </w:t>
      </w:r>
    </w:p>
    <w:p>
      <w:pPr>
        <w:pStyle w:val="Normal"/>
        <w:numPr>
          <w:ilvl w:val="0"/>
          <w:numId w:val="2"/>
        </w:numPr>
        <w:jc w:val="both"/>
        <w:rPr>
          <w:rFonts w:ascii="Kristen ITC;Bradley Hand ITC" w:hAnsi="Kristen ITC;Bradley Hand ITC" w:cs="Kristen ITC;Bradley Hand ITC"/>
        </w:rPr>
      </w:pPr>
      <w:r>
        <w:rPr>
          <w:rFonts w:cs="Kristen ITC;Bradley Hand ITC" w:ascii="Kristen ITC;Bradley Hand ITC" w:hAnsi="Kristen ITC;Bradley Hand ITC"/>
        </w:rPr>
        <w:t>¿es lo mismo tener las manos abiertas que cerradas? ¿qué se puede hacer con las manos abiertas que no puedas hacer cuando las tienes cerradas?</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Jesús muere con las manos abiertas, como queriendo acoger, acariciar, abrazar, bendecir, perdonar... Eso es lo que celebramos esta tarde; ese Amor desmedido que nos regala en el gesto de la cruz.</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 xml:space="preserve">Pues así son las manos del mundo... las más de las veces no como las de Jesús sino empeñadas en su cerrazón. Sin embargo el gesto que hemos de vivir es precisamente el de sus manos abiertas. </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Hoy y siempre nuestras manos son manos del mundo y para el mundo... manos para ir acogiendo y reproduciendo el gesto de las manos de Jesús. Recordad que él mismo dijo:</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w:t>
      </w:r>
      <w:r>
        <w:rPr>
          <w:rFonts w:cs="Kristen ITC;Bradley Hand ITC" w:ascii="Kristen ITC;Bradley Hand ITC" w:hAnsi="Kristen ITC;Bradley Hand ITC"/>
        </w:rPr>
        <w:t>lo que hagáis a uno de estos... a mí me lo hacéis”</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Ahí está el mundo, su mundo, nuestro mundo, por el que él murió, el que tantas veces castigamos. Está necesitado de curación, de alivio, de caricias, de abrazos… nosotros podemos ser esas manos que lo levanten y lo sostengan y lo llenen del color y del calor de Jesús.</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 xml:space="preserve">Ese es el gesto que os vamos a pedir esta tarde… ahí están las pinturas; tenemos que pringarnos para estar en el mundo, como decíamos al principio… para tocarlo, estrujarlo, palparlo, VIVIRLO. </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Te animas a seguir siendo las manos de Jesús?</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en el mundo que hay dibujado en el papel continuo con una cruz en medio, van dejando su mano como señal de este compromiso; pueden explicar qué significa.)</w:t>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r>
    </w:p>
    <w:p>
      <w:pPr>
        <w:pStyle w:val="Normal"/>
        <w:ind w:firstLine="708"/>
        <w:jc w:val="both"/>
        <w:rPr>
          <w:rFonts w:ascii="Kristen ITC;Bradley Hand ITC" w:hAnsi="Kristen ITC;Bradley Hand ITC" w:cs="Kristen ITC;Bradley Hand ITC"/>
        </w:rPr>
      </w:pPr>
      <w:r>
        <w:rPr>
          <w:rFonts w:cs="Kristen ITC;Bradley Hand ITC" w:ascii="Kristen ITC;Bradley Hand ITC" w:hAnsi="Kristen ITC;Bradley Hand ITC"/>
        </w:rPr>
        <w:t>Terminamos rezando la oración: “Señor, no tienes man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altName w:val="Bradley Hand ITC"/>
    <w:charset w:val="00"/>
    <w:family w:val="script"/>
    <w:pitch w:val="variable"/>
  </w:font>
  <w:font w:name="Andy">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ndy;Bradley Hand ITC" w:hAnsi="Andy;Bradley Hand ITC" w:cs="Andy;Bradley Hand ITC"/>
        <w:sz w:val="28"/>
      </w:rPr>
    </w:pPr>
    <w:r>
      <w:rPr>
        <w:rFonts w:cs="Andy;Bradley Hand ITC" w:ascii="Andy;Bradley Hand ITC" w:hAnsi="Andy;Bradley Hand ITC"/>
        <w:sz w:val="28"/>
      </w:rPr>
      <w:t>Viernes Santo</w:t>
      <w:tab/>
      <w:t xml:space="preserve">                                    A vivir que son dos días... toc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isten ITC;Bradley Hand ITC" w:hAnsi="Kristen ITC;Bradley Hand ITC" w:cs="Kristen ITC;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Kristen ITC;Bradley Hand ITC" w:hAnsi="Kristen ITC;Bradley Hand ITC" w:cs="Kristen ITC;Bradley Hand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38:00Z</dcterms:created>
  <dc:creator>santa ana paseo del canal 135</dc:creator>
  <dc:description/>
  <cp:keywords/>
  <dc:language>en-US</dc:language>
  <cp:lastModifiedBy>senara</cp:lastModifiedBy>
  <dcterms:modified xsi:type="dcterms:W3CDTF">2006-03-21T15:04:00Z</dcterms:modified>
  <cp:revision>4</cp:revision>
  <dc:subject/>
  <dc:title/>
</cp:coreProperties>
</file>