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00775" cy="2809875"/>
            <wp:effectExtent l="0" t="0" r="0" b="0"/>
            <wp:wrapTight wrapText="bothSides">
              <wp:wrapPolygon edited="0">
                <wp:start x="-31" y="0"/>
                <wp:lineTo x="-31" y="21524"/>
                <wp:lineTo x="21598" y="21524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066925" cy="3124200"/>
            <wp:effectExtent l="0" t="0" r="0" b="0"/>
            <wp:wrapTight wrapText="bothSides">
              <wp:wrapPolygon edited="0">
                <wp:start x="-99" y="0"/>
                <wp:lineTo x="-99" y="21532"/>
                <wp:lineTo x="21600" y="2153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409065"/>
            <wp:effectExtent l="0" t="0" r="0" b="0"/>
            <wp:wrapTight wrapText="bothSides">
              <wp:wrapPolygon edited="0">
                <wp:start x="3250" y="-196"/>
                <wp:lineTo x="1773" y="0"/>
                <wp:lineTo x="-152" y="1797"/>
                <wp:lineTo x="-152" y="19796"/>
                <wp:lineTo x="2658" y="22197"/>
                <wp:lineTo x="3549" y="22197"/>
                <wp:lineTo x="5318" y="25997"/>
                <wp:lineTo x="5468" y="25997"/>
                <wp:lineTo x="6210" y="25997"/>
                <wp:lineTo x="6359" y="25997"/>
                <wp:lineTo x="8726" y="22197"/>
                <wp:lineTo x="16272" y="22197"/>
                <wp:lineTo x="21742" y="20798"/>
                <wp:lineTo x="21742" y="1797"/>
                <wp:lineTo x="19674" y="0"/>
                <wp:lineTo x="18191" y="-196"/>
                <wp:lineTo x="3250" y="-196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99" t="-1611" r="-4499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0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53035</wp:posOffset>
            </wp:positionV>
            <wp:extent cx="4000500" cy="3872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5.8pt;margin-top:91.25pt;width:204.7pt;height:44.95pt;mso-wrap-style:none;v-text-anchor:middle;rotation:90" type="_x0000_t136">
            <v:path textpathok="t"/>
            <v:textpath on="t" fitshape="t" string="Artieda 2006" style="font-family:&quot;Comic Sans MS&quot;;font-size:3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-366.7pt;margin-top:58.4pt;width:125.95pt;height:76.45pt;mso-wrap-style:none;v-text-anchor:middle;rotation:90" type="_x0000_t136">
            <v:path textpathok="t"/>
            <v:textpath on="t" fitshape="t" string="Artieda 2006" style="font-family:&quot;Comic Sans MS&quot;;font-size:3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#080808" stroked="t" o:allowincell="f" style="position:absolute;margin-left:-403.8pt;margin-top:105.05pt;width:204.7pt;height:44.95pt;mso-wrap-style:none;v-text-anchor:middle;rotation:90" type="_x0000_t136">
            <v:path textpathok="t"/>
            <v:textpath on="t" fitshape="t" string="Artieda 2006" style="font-family:&quot;Comic Sans MS&quot;;font-size:32pt"/>
            <v:fill o:detectmouseclick="t" type="solid" color2="#f7f7f7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2632710" cy="2294890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11.6pt;margin-top:-310.95pt;width:168.7pt;height:179.95pt;mso-wrap-style:none;v-text-anchor:middle;rotation:90" type="_x0000_t136">
            <v:path textpathok="t"/>
            <v:textpath on="t" fitshape="t" string=" &#10;¡A vivir,&#10;que son &#10;dos días!" style="font-family:&quot;Comic Sans MS&quot;;font-size:3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3086100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400675" cy="2714625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30480</wp:posOffset>
            </wp:positionV>
            <wp:extent cx="571500" cy="571500"/>
            <wp:effectExtent l="0" t="0" r="0" b="0"/>
            <wp:wrapTight wrapText="bothSides">
              <wp:wrapPolygon edited="0">
                <wp:start x="-240" y="0"/>
                <wp:lineTo x="-240" y="21122"/>
                <wp:lineTo x="21600" y="21122"/>
                <wp:lineTo x="21600" y="0"/>
                <wp:lineTo x="-240" y="0"/>
              </wp:wrapPolygon>
            </wp:wrapTight>
            <wp:docPr id="12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- - - - - - - - - - - - - - - - - - - - - - - - - - - - - - - 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te guardemos un huec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¿Quién eres? (¡Por el momento, vale con nombre y apellidos!) 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2. ¿Cuántos años tienes?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¿Has venido antes a alguna pascua? ______ ¿A cuántas? _____</w:t>
      </w:r>
    </w:p>
    <w:p>
      <w:pPr>
        <w:pStyle w:val="Normal"/>
        <w:rPr/>
      </w:pPr>
      <w:r>
        <w:rPr>
          <w:rFonts w:cs="Comic Sans MS" w:ascii="Comic Sans MS" w:hAnsi="Comic Sans MS"/>
        </w:rPr>
        <w:t>4. Si eres menor de 18, que tu madre, padre o tutor firme la autorización para que puedas venirte a Artied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bg27consultores.com/images/tijeras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46:00Z</dcterms:created>
  <dc:creator>Paloma</dc:creator>
  <dc:description/>
  <cp:keywords/>
  <dc:language>en-US</dc:language>
  <cp:lastModifiedBy>Paloma</cp:lastModifiedBy>
  <cp:lastPrinted>2006-02-12T18:49:00Z</cp:lastPrinted>
  <dcterms:modified xsi:type="dcterms:W3CDTF">2006-02-12T21:29:00Z</dcterms:modified>
  <cp:revision>3</cp:revision>
  <dc:subject/>
  <dc:title/>
</cp:coreProperties>
</file>