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11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jpeg" ContentType="image/jpeg"/>
  <Override PartName="/word/media/image30.png" ContentType="image/png"/>
  <Override PartName="/word/media/image28.png" ContentType="image/png"/>
  <Override PartName="/word/media/image36.png" ContentType="image/png"/>
  <Override PartName="/word/media/image41.jpeg" ContentType="image/jpeg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  <w:lang w:val="en-US" w:eastAsia="en-US"/>
        </w:rPr>
      </w:pPr>
      <w:r>
        <w:rPr>
          <w:rFonts w:cs="Marking Pen" w:ascii="Marking Pen" w:hAnsi="Marking Pen"/>
          <w:b w:val="false"/>
          <w:shadow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2102485" cy="2275205"/>
                <wp:effectExtent l="635" t="8890" r="3619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275200"/>
                          <a:chOff x="0" y="0"/>
                          <a:chExt cx="2102400" cy="2275200"/>
                        </a:xfrm>
                      </wpg:grpSpPr>
                      <wps:wsp>
                        <wps:cNvSpPr txBox="1"/>
                        <wps:spPr>
                          <a:xfrm>
                            <a:off x="0" y="2030760"/>
                            <a:ext cx="210240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ascua Artieda 20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1106640" cy="142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¡A vivi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que s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dos días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9pt;width:165.55pt;height:179.2pt" coordorigin="-252,180" coordsize="3311,35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52;top:3378;width:3310;height:384;mso-wrap-style:none;v-text-anchor:middle" type="_x0000_t136">
                  <v:path textpathok="t"/>
                  <v:textpath on="t" fitshape="t" string="Pascua Artieda 2006" style="font-family:&quot;Comic Sans MS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white" stroked="t" o:allowincell="f" style="position:absolute;left:395;top:180;width:1742;height:2244;mso-wrap-style:none;v-text-anchor:middle" type="_x0000_t136">
                  <v:path textpathok="t"/>
                  <v:textpath on="t" fitshape="t" string="¡A vivir,&#10;que son &#10;dos días!" style="font-family:&quot;Comic Sans MS&quot;;font-size:18pt"/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  <w:lang w:val="en-US" w:eastAsia="en-US"/>
        </w:rPr>
      </w:pPr>
      <w:r>
        <w:rPr>
          <w:rFonts w:cs="Marking Pen" w:ascii="Marking Pen" w:hAnsi="Marking Pen"/>
          <w:b w:val="false"/>
          <w:shadow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49530</wp:posOffset>
                </wp:positionV>
                <wp:extent cx="2971800" cy="525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257800"/>
                          <a:chOff x="0" y="0"/>
                          <a:chExt cx="2971800" cy="52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56960" y="2128680"/>
                            <a:ext cx="32860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412560" y="200520"/>
                            <a:ext cx="216216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19.65pt;width:258.75pt;height:385.85pt" coordorigin="2165,393" coordsize="5175,7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5;top:3430;width:5174;height:467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394;width:3404;height:2772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eastAsia="Marking Pen" w:cs="Marking Pen" w:ascii="Marking Pen" w:hAnsi="Marking Pen"/>
          <w:b w:val="false"/>
          <w:shadow/>
          <w:sz w:val="28"/>
          <w:u w:val="none"/>
        </w:rPr>
        <w:t xml:space="preserve"> </w: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eastAsia="Marking Pen" w:cs="Marking Pen" w:ascii="Marking Pen" w:hAnsi="Marking Pen"/>
          <w:b w:val="false"/>
          <w:shadow/>
          <w:sz w:val="28"/>
          <w:u w:val="none"/>
        </w:rPr>
        <w:t xml:space="preserve"> </w: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eastAsia="Marking Pen" w:cs="Marking Pen" w:ascii="Marking Pen" w:hAnsi="Marking Pen"/>
          <w:b w:val="false"/>
          <w:shadow/>
          <w:sz w:val="28"/>
          <w:u w:val="none"/>
        </w:rPr>
        <w:t xml:space="preserve"> </w: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  <w:lang w:val="en-US" w:eastAsia="en-US"/>
        </w:rPr>
      </w:pPr>
      <w:r>
        <w:rPr>
          <w:rFonts w:cs="Marking Pen" w:ascii="Marking Pen" w:hAnsi="Marking Pen"/>
          <w:b w:val="false"/>
          <w:shadow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00200" cy="571500"/>
                <wp:effectExtent l="0" t="0" r="3810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ncion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2pt;width:125.95pt;height:44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ancionero</w:t>
                      </w:r>
                    </w:p>
                  </w:txbxContent>
                </v:textbox>
                <v:path textpathok="t"/>
                <v:textpath on="t" fitshape="t" string="cancionero" style="font-family:&quot;Comic Sans MS&quot;;font-size:20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</w:r>
    </w:p>
    <w:p>
      <w:pPr>
        <w:pStyle w:val="BodyText2"/>
        <w:jc w:val="center"/>
        <w:rPr>
          <w:rFonts w:ascii="Marking Pen" w:hAnsi="Marking Pen" w:cs="Marking Pen"/>
          <w:b w:val="false"/>
          <w:b w:val="false"/>
          <w:shadow/>
          <w:sz w:val="28"/>
          <w:u w:val="none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  <w:t>HERMANAS DE LA CARIDAD DE SANTA ANA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  <w:lang w:val="es-ES_tradnl"/>
        </w:rPr>
      </w:pPr>
      <w:r>
        <w:rPr>
          <w:rFonts w:cs="Marking Pen" w:ascii="Marking Pen" w:hAnsi="Marking Pen"/>
          <w:b w:val="false"/>
          <w:shadow/>
          <w:sz w:val="28"/>
          <w:u w:val="none"/>
        </w:rPr>
        <w:t>VENTE A LA VIDA</w:t>
      </w:r>
    </w:p>
    <w:p>
      <w:pPr>
        <w:pStyle w:val="Footer"/>
        <w:tabs>
          <w:tab w:val="clear" w:pos="4252"/>
          <w:tab w:val="clear" w:pos="8504"/>
        </w:tabs>
        <w:spacing w:before="80" w:after="0"/>
        <w:ind w:left="1080" w:hanging="0"/>
        <w:rPr/>
      </w:pPr>
      <w:r>
        <w:rPr>
          <w:rFonts w:cs="Trebuchet MS" w:ascii="Trebuchet MS" w:hAnsi="Trebuchet MS"/>
          <w:sz w:val="16"/>
          <w:lang w:val="es-ES_tradnl"/>
        </w:rPr>
        <w:t xml:space="preserve">DO        </w:t>
        <w:tab/>
        <w:tab/>
        <w:t xml:space="preserve">             FA</w:t>
      </w:r>
      <w:r>
        <w:rPr>
          <w:rFonts w:cs="Trebuchet MS" w:ascii="Trebuchet MS" w:hAnsi="Trebuchet MS"/>
          <w:lang w:val="es-ES_tradnl"/>
        </w:rPr>
        <w:br/>
        <w:t>Viniste de la calle herido de corazón,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</w:t>
      </w:r>
      <w:r>
        <w:rPr>
          <w:rFonts w:cs="Trebuchet MS" w:ascii="Trebuchet MS" w:hAnsi="Trebuchet MS"/>
          <w:sz w:val="16"/>
          <w:lang w:val="es-ES_tradnl"/>
        </w:rPr>
        <w:t xml:space="preserve">SOL    </w:t>
        <w:tab/>
        <w:tab/>
        <w:t>DO</w:t>
        <w:tab/>
        <w:tab/>
        <w:t xml:space="preserve">   SOL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uscando paso a paso estar cada vez mejor.</w:t>
      </w:r>
    </w:p>
    <w:p>
      <w:pPr>
        <w:pStyle w:val="Normal"/>
        <w:ind w:left="1080" w:hanging="0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</w:t>
      </w:r>
      <w:r>
        <w:rPr>
          <w:rFonts w:cs="Trebuchet MS" w:ascii="Trebuchet MS" w:hAnsi="Trebuchet MS"/>
          <w:sz w:val="16"/>
          <w:lang w:val="es-ES_tradnl"/>
        </w:rPr>
        <w:t xml:space="preserve">DO </w:t>
        <w:tab/>
        <w:tab/>
        <w:t xml:space="preserve">            FA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ras de mucha oscuridad una luz se te encendió.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 xml:space="preserve">SOL </w:t>
        <w:tab/>
        <w:tab/>
        <w:tab/>
        <w:tab/>
        <w:t xml:space="preserve"> DO</w:t>
        <w:tab/>
        <w:tab/>
        <w:t xml:space="preserve">  +7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 dijiste: “esto es lo nuestro, esto es salir del marrón”.</w:t>
        <w:br/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>FA                      fam            DO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lang w:val="es-ES_tradnl"/>
        </w:rPr>
        <w:t>Bienvenido a esta familia, tu nueva comunidad,</w:t>
        <w:br/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>FA</w:t>
        <w:tab/>
        <w:t xml:space="preserve">        SOL</w:t>
      </w:r>
      <w:r>
        <w:rPr>
          <w:rFonts w:cs="Trebuchet MS" w:ascii="Trebuchet MS" w:hAnsi="Trebuchet MS"/>
          <w:lang w:val="es-ES_tradnl"/>
        </w:rPr>
        <w:t xml:space="preserve">            </w:t>
      </w:r>
      <w:r>
        <w:rPr>
          <w:rFonts w:cs="Trebuchet MS" w:ascii="Trebuchet MS" w:hAnsi="Trebuchet MS"/>
          <w:sz w:val="16"/>
          <w:lang w:val="es-ES_tradnl"/>
        </w:rPr>
        <w:t>DO                      +7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onde seguimos luchando, buscando felicidad;</w:t>
      </w:r>
    </w:p>
    <w:p>
      <w:pPr>
        <w:pStyle w:val="Normal"/>
        <w:ind w:left="1080" w:hanging="0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</w:t>
      </w:r>
      <w:r>
        <w:rPr>
          <w:rFonts w:cs="Trebuchet MS" w:ascii="Trebuchet MS" w:hAnsi="Trebuchet MS"/>
          <w:sz w:val="16"/>
          <w:lang w:val="es-ES_tradnl"/>
        </w:rPr>
        <w:t xml:space="preserve">FA  </w:t>
        <w:tab/>
        <w:t xml:space="preserve">       fam  </w:t>
        <w:tab/>
        <w:t xml:space="preserve"> DO</w:t>
      </w:r>
    </w:p>
    <w:p>
      <w:pPr>
        <w:pStyle w:val="Sangra2detindependiente"/>
        <w:ind w:left="1080" w:hanging="0"/>
        <w:rPr/>
      </w:pPr>
      <w:r>
        <w:rPr/>
        <w:t>donde todos somos uno, donde hay sinceridad,</w:t>
        <w:br/>
        <w:t xml:space="preserve">           </w:t>
      </w:r>
      <w:r>
        <w:rPr>
          <w:sz w:val="16"/>
        </w:rPr>
        <w:t xml:space="preserve">SOL    </w:t>
        <w:tab/>
        <w:tab/>
        <w:tab/>
        <w:tab/>
        <w:t xml:space="preserve">          DO</w:t>
      </w:r>
    </w:p>
    <w:p>
      <w:pPr>
        <w:pStyle w:val="Sangra2detindependiente"/>
        <w:ind w:left="1080" w:hanging="0"/>
        <w:rPr>
          <w:sz w:val="12"/>
        </w:rPr>
      </w:pPr>
      <w:r>
        <w:rPr/>
        <w:t>donde todos nos queremos y te vamos a ayudar.</w:t>
        <w:br/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sz w:val="16"/>
          <w:lang w:val="es-ES_tradnl"/>
        </w:rPr>
        <w:t>DO</w:t>
      </w:r>
      <w:r>
        <w:rPr>
          <w:rFonts w:cs="Trebuchet MS" w:ascii="Trebuchet MS" w:hAnsi="Trebuchet MS"/>
          <w:lang w:val="es-ES_tradnl"/>
        </w:rPr>
        <w:br/>
        <w:t>CAMBIA LA CARA, CURA TU HERIDA;</w:t>
      </w:r>
    </w:p>
    <w:p>
      <w:pPr>
        <w:pStyle w:val="Normal"/>
        <w:ind w:left="1080" w:hanging="0"/>
        <w:rPr/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</w:t>
      </w:r>
      <w:r>
        <w:rPr>
          <w:rFonts w:cs="Trebuchet MS" w:ascii="Trebuchet MS" w:hAnsi="Trebuchet MS"/>
          <w:sz w:val="16"/>
          <w:lang w:val="es-ES_tradnl"/>
        </w:rPr>
        <w:t>FA</w:t>
      </w:r>
      <w:r>
        <w:rPr>
          <w:rFonts w:cs="Trebuchet MS" w:ascii="Trebuchet MS" w:hAnsi="Trebuchet MS"/>
          <w:lang w:val="es-ES_tradnl"/>
        </w:rPr>
        <w:br/>
        <w:t>ESTA ES TU CASA Y TU FAMILIA.</w:t>
        <w:br/>
        <w:tab/>
        <w:t xml:space="preserve">       </w:t>
      </w:r>
      <w:r>
        <w:rPr>
          <w:rFonts w:cs="Trebuchet MS" w:ascii="Trebuchet MS" w:hAnsi="Trebuchet MS"/>
          <w:sz w:val="16"/>
          <w:lang w:val="es-ES_tradnl"/>
        </w:rPr>
        <w:t xml:space="preserve">SOL         </w:t>
        <w:tab/>
        <w:t xml:space="preserve">             FA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lang w:val="es-ES_tradnl"/>
        </w:rPr>
        <w:t>ÁNIMO, HERMANO; ÁNIMO HERMANA.</w:t>
        <w:br/>
        <w:tab/>
        <w:t xml:space="preserve">         </w:t>
      </w:r>
      <w:r>
        <w:rPr>
          <w:rFonts w:cs="Trebuchet MS" w:ascii="Trebuchet MS" w:hAnsi="Trebuchet MS"/>
          <w:sz w:val="16"/>
          <w:lang w:val="es-ES_tradnl"/>
        </w:rPr>
        <w:t>DO        SOL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¡VENTE A LA VIDA!</w:t>
      </w:r>
    </w:p>
    <w:p>
      <w:pPr>
        <w:pStyle w:val="Footer"/>
        <w:tabs>
          <w:tab w:val="clear" w:pos="4252"/>
          <w:tab w:val="clear" w:pos="8504"/>
        </w:tabs>
        <w:ind w:left="1080" w:hanging="0"/>
        <w:rPr/>
      </w:pPr>
      <w:r>
        <w:rPr>
          <w:rFonts w:cs="Trebuchet MS" w:ascii="Trebuchet MS" w:hAnsi="Trebuchet MS"/>
          <w:sz w:val="10"/>
          <w:lang w:val="es-ES_tradnl"/>
        </w:rPr>
        <w:br/>
      </w:r>
      <w:r>
        <w:rPr>
          <w:rFonts w:cs="Trebuchet MS" w:ascii="Trebuchet MS" w:hAnsi="Trebuchet MS"/>
          <w:sz w:val="16"/>
          <w:lang w:val="es-ES_tradnl"/>
        </w:rPr>
        <w:t xml:space="preserve">DO        </w:t>
        <w:tab/>
        <w:tab/>
        <w:t xml:space="preserve">                      FA</w:t>
      </w:r>
      <w:r>
        <w:rPr>
          <w:rFonts w:cs="Trebuchet MS" w:ascii="Trebuchet MS" w:hAnsi="Trebuchet MS"/>
          <w:lang w:val="es-ES_tradnl"/>
        </w:rPr>
        <w:br/>
        <w:t>El camino será duro, esta meta es de verdad;</w:t>
        <w:br/>
      </w:r>
      <w:r>
        <w:rPr>
          <w:rFonts w:cs="Trebuchet MS" w:ascii="Trebuchet MS" w:hAnsi="Trebuchet MS"/>
          <w:sz w:val="16"/>
          <w:lang w:val="es-ES_tradnl"/>
        </w:rPr>
        <w:t xml:space="preserve">        SOL    </w:t>
        <w:tab/>
        <w:tab/>
        <w:t xml:space="preserve"> </w:t>
        <w:tab/>
        <w:t xml:space="preserve">       DO</w:t>
        <w:tab/>
        <w:tab/>
        <w:t xml:space="preserve">   SOL</w:t>
      </w:r>
    </w:p>
    <w:p>
      <w:pPr>
        <w:pStyle w:val="Footer"/>
        <w:tabs>
          <w:tab w:val="clear" w:pos="4252"/>
          <w:tab w:val="clear" w:pos="8504"/>
        </w:tabs>
        <w:ind w:left="1080" w:hanging="0"/>
        <w:rPr/>
      </w:pPr>
      <w:r>
        <w:rPr>
          <w:rFonts w:cs="Trebuchet MS" w:ascii="Trebuchet MS" w:hAnsi="Trebuchet MS"/>
          <w:lang w:val="es-ES_tradnl"/>
        </w:rPr>
        <w:t>nos hace falta tu “marcha”, tu alegría y tu amistad.</w:t>
        <w:br/>
      </w:r>
      <w:r>
        <w:rPr>
          <w:rFonts w:cs="Trebuchet MS" w:ascii="Trebuchet MS" w:hAnsi="Trebuchet MS"/>
          <w:sz w:val="16"/>
          <w:lang w:val="es-ES_tradnl"/>
        </w:rPr>
        <w:t xml:space="preserve">      DO </w:t>
        <w:tab/>
        <w:tab/>
        <w:t xml:space="preserve">            </w:t>
        <w:tab/>
        <w:t xml:space="preserve">            FA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Ojalá todos luchemos por ser nuevos, y gritar</w:t>
        <w:br/>
      </w:r>
      <w:r>
        <w:rPr>
          <w:rFonts w:cs="Trebuchet MS" w:ascii="Trebuchet MS" w:hAnsi="Trebuchet MS"/>
          <w:sz w:val="16"/>
          <w:lang w:val="es-ES_tradnl"/>
        </w:rPr>
        <w:t xml:space="preserve">                SOL </w:t>
        <w:tab/>
        <w:tab/>
        <w:tab/>
        <w:tab/>
        <w:t xml:space="preserve"> </w:t>
      </w:r>
    </w:p>
    <w:p>
      <w:pPr>
        <w:pStyle w:val="Normal"/>
        <w:ind w:left="108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lang w:val="es-ES_tradnl"/>
        </w:rPr>
        <w:t>a quien todavía está chungo</w:t>
        <w:br/>
        <w:tab/>
        <w:t xml:space="preserve"> </w:t>
      </w:r>
      <w:r>
        <w:rPr>
          <w:rFonts w:cs="Trebuchet MS" w:ascii="Trebuchet MS" w:hAnsi="Trebuchet MS"/>
          <w:sz w:val="16"/>
          <w:lang w:val="es-ES_tradnl"/>
        </w:rPr>
        <w:t>DO</w:t>
        <w:tab/>
        <w:tab/>
        <w:t xml:space="preserve">  +7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¡que sentimos gozo y paz!,</w:t>
        <w:br/>
        <w:t xml:space="preserve">                </w:t>
      </w:r>
      <w:r>
        <w:rPr>
          <w:rFonts w:cs="Trebuchet MS" w:ascii="Trebuchet MS" w:hAnsi="Trebuchet MS"/>
          <w:sz w:val="16"/>
          <w:lang w:val="es-ES_tradnl"/>
        </w:rPr>
        <w:t xml:space="preserve">FA                      fam            </w:t>
        <w:tab/>
        <w:t xml:space="preserve"> DO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lang w:val="es-ES_tradnl"/>
        </w:rPr>
        <w:t>Que lo de antes ya es pasado, que el futuro llegará,</w:t>
        <w:br/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>FA</w:t>
        <w:tab/>
        <w:t xml:space="preserve"> SOL</w:t>
      </w:r>
      <w:r>
        <w:rPr>
          <w:rFonts w:cs="Trebuchet MS" w:ascii="Trebuchet MS" w:hAnsi="Trebuchet MS"/>
          <w:lang w:val="es-ES_tradnl"/>
        </w:rPr>
        <w:t xml:space="preserve">           </w:t>
      </w:r>
      <w:r>
        <w:rPr>
          <w:rFonts w:cs="Trebuchet MS" w:ascii="Trebuchet MS" w:hAnsi="Trebuchet MS"/>
          <w:sz w:val="16"/>
          <w:lang w:val="es-ES_tradnl"/>
        </w:rPr>
        <w:t>DO                      +7</w:t>
      </w:r>
    </w:p>
    <w:p>
      <w:pPr>
        <w:pStyle w:val="Normal"/>
        <w:ind w:left="1080" w:hanging="0"/>
        <w:rPr/>
      </w:pPr>
      <w:r>
        <w:rPr>
          <w:rFonts w:cs="Trebuchet MS" w:ascii="Trebuchet MS" w:hAnsi="Trebuchet MS"/>
          <w:lang w:val="es-ES_tradnl"/>
        </w:rPr>
        <w:t>y nos coge preparados a vivir intensidad;</w:t>
        <w:br/>
      </w:r>
      <w:r>
        <w:rPr>
          <w:rFonts w:cs="Trebuchet MS" w:ascii="Trebuchet MS" w:hAnsi="Trebuchet MS"/>
          <w:sz w:val="16"/>
          <w:lang w:val="es-ES_tradnl"/>
        </w:rPr>
        <w:t xml:space="preserve">             FA  </w:t>
        <w:tab/>
        <w:t xml:space="preserve">       fam  </w:t>
        <w:tab/>
        <w:t xml:space="preserve"> DO</w:t>
      </w:r>
    </w:p>
    <w:p>
      <w:pPr>
        <w:pStyle w:val="Sangra2detindependiente"/>
        <w:ind w:left="1080" w:hanging="0"/>
        <w:rPr/>
      </w:pPr>
      <w:r>
        <w:rPr/>
        <w:t>que cada día es más bello, que esto es la libertad.</w:t>
        <w:br/>
        <w:t xml:space="preserve">           </w:t>
      </w:r>
      <w:r>
        <w:rPr>
          <w:sz w:val="16"/>
        </w:rPr>
        <w:t xml:space="preserve">SOL    </w:t>
        <w:tab/>
        <w:tab/>
        <w:tab/>
        <w:tab/>
        <w:t xml:space="preserve">          </w:t>
      </w:r>
    </w:p>
    <w:p>
      <w:pPr>
        <w:pStyle w:val="Normal"/>
        <w:ind w:left="108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lang w:val="es-ES_tradnl"/>
        </w:rPr>
        <w:t>Y, si te suena difícil, ¡tranqui, tranqui!</w:t>
        <w:br/>
        <w:tab/>
        <w:tab/>
      </w:r>
      <w:r>
        <w:rPr>
          <w:rFonts w:cs="Trebuchet MS" w:ascii="Trebuchet MS" w:hAnsi="Trebuchet MS"/>
          <w:sz w:val="16"/>
        </w:rPr>
        <w:t>DO</w:t>
      </w:r>
    </w:p>
    <w:p>
      <w:pPr>
        <w:pStyle w:val="Normal"/>
        <w:ind w:left="108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que te vamos a ayudar.</w:t>
        <w:br/>
        <w:br/>
        <w:tab/>
        <w:t xml:space="preserve">CAMBIA LA CARA, CURA TU HERIDA… 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UNTA DE LANZA</w:t>
      </w:r>
    </w:p>
    <w:p>
      <w:pPr>
        <w:pStyle w:val="Normal"/>
        <w:ind w:left="708" w:hanging="0"/>
        <w:rPr>
          <w:rFonts w:ascii="Arial" w:hAnsi="Arial" w:cs="Arial"/>
          <w:b/>
          <w:b/>
          <w:iCs/>
          <w:shadow/>
          <w:sz w:val="16"/>
          <w:u w:val="none"/>
        </w:rPr>
      </w:pPr>
      <w:r>
        <w:rPr>
          <w:rFonts w:cs="Arial" w:ascii="Arial" w:hAnsi="Arial"/>
          <w:b/>
          <w:iCs/>
          <w:shadow/>
          <w:sz w:val="16"/>
          <w:u w:val="none"/>
        </w:rPr>
      </w:r>
    </w:p>
    <w:p>
      <w:pPr>
        <w:pStyle w:val="Normal"/>
        <w:rPr/>
      </w:pPr>
      <w:r>
        <w:rPr>
          <w:rFonts w:cs="Trebuchet MS" w:ascii="Trebuchet MS" w:hAnsi="Trebuchet MS"/>
          <w:iCs/>
          <w:sz w:val="16"/>
          <w:lang w:val="pt-BR"/>
        </w:rPr>
        <w:t>Sol           Do              Sol            Do      Sol Do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e necesita una punta de lanza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 xml:space="preserve">Re                        Sol </w:t>
        <w:tab/>
        <w:t xml:space="preserve">       Re Sol Do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hiera la materia de esta tierra.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>Sol                Do                 Re                       Do    Sol Do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ame lo que enterraron los hombres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>Sol</w:t>
        <w:tab/>
        <w:t xml:space="preserve">                   Re                          mim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y lo coloque en el lugar que debiera</w:t>
      </w:r>
    </w:p>
    <w:p>
      <w:pPr>
        <w:pStyle w:val="Normal"/>
        <w:rPr/>
      </w:pPr>
      <w:r>
        <w:rPr>
          <w:rFonts w:eastAsia="Trebuchet MS" w:cs="Trebuchet MS" w:ascii="Trebuchet MS" w:hAnsi="Trebuchet MS"/>
          <w:iCs/>
          <w:sz w:val="16"/>
        </w:rPr>
        <w:t xml:space="preserve">                </w:t>
      </w:r>
      <w:r>
        <w:rPr>
          <w:rFonts w:cs="Trebuchet MS" w:ascii="Trebuchet MS" w:hAnsi="Trebuchet MS"/>
          <w:iCs/>
          <w:sz w:val="16"/>
          <w:lang w:val="pt-BR"/>
        </w:rPr>
        <w:t xml:space="preserve">sim  </w:t>
        <w:tab/>
        <w:tab/>
        <w:t>LaM</w:t>
      </w:r>
    </w:p>
    <w:p>
      <w:pPr>
        <w:pStyle w:val="Normal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  <w:t>Que por opción cante a la pobreza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eastAsia="Trebuchet MS" w:cs="Trebuchet MS" w:ascii="Trebuchet MS" w:hAnsi="Trebuchet MS"/>
          <w:iCs/>
          <w:sz w:val="16"/>
          <w:lang w:val="pt-BR"/>
        </w:rPr>
        <w:t xml:space="preserve">               </w:t>
      </w:r>
      <w:r>
        <w:rPr>
          <w:rFonts w:cs="Trebuchet MS" w:ascii="Trebuchet MS" w:hAnsi="Trebuchet MS"/>
          <w:iCs/>
          <w:sz w:val="16"/>
          <w:lang w:val="pt-BR"/>
        </w:rPr>
        <w:t xml:space="preserve">sim       </w:t>
        <w:tab/>
        <w:t xml:space="preserve">                    Do   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y a la cruz como árbol de la vida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ab/>
        <w:t xml:space="preserve">   Sol</w:t>
        <w:tab/>
        <w:tab/>
        <w:t xml:space="preserve">     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y que su vivir proclame a los hombres</w:t>
      </w:r>
    </w:p>
    <w:p>
      <w:pPr>
        <w:pStyle w:val="Normal"/>
        <w:rPr/>
      </w:pPr>
      <w:r>
        <w:rPr>
          <w:rFonts w:eastAsia="Trebuchet MS" w:cs="Trebuchet MS" w:ascii="Trebuchet MS" w:hAnsi="Trebuchet MS"/>
          <w:iCs/>
          <w:sz w:val="16"/>
          <w:lang w:val="pt-BR"/>
        </w:rPr>
        <w:t xml:space="preserve">          </w:t>
      </w:r>
      <w:r>
        <w:rPr>
          <w:rFonts w:cs="Trebuchet MS" w:ascii="Trebuchet MS" w:hAnsi="Trebuchet MS"/>
          <w:iCs/>
          <w:sz w:val="16"/>
          <w:lang w:val="pt-BR"/>
        </w:rPr>
        <w:t>Do            Sol     Re                   Sol  Do Sol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Cristo los ama, no los olvida.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>Sol</w:t>
        <w:tab/>
        <w:t xml:space="preserve">      Do     Re </w:t>
        <w:tab/>
        <w:t xml:space="preserve"> 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VOZ QUE GRITA EN EL DESIERTO,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>mim                    La                      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UZ QUE ANUNCIA LA PALABRA,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5835</wp:posOffset>
            </wp:positionH>
            <wp:positionV relativeFrom="paragraph">
              <wp:posOffset>-6350</wp:posOffset>
            </wp:positionV>
            <wp:extent cx="2320290" cy="3508375"/>
            <wp:effectExtent l="0" t="0" r="0" b="0"/>
            <wp:wrapNone/>
            <wp:docPr id="4" name="vn%20245_TriniC_Sl%208%20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n%20245_TriniC_Sl%208%20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Cs/>
          <w:sz w:val="16"/>
          <w:lang w:val="pt-BR"/>
        </w:rPr>
        <w:t>mim                   sim           Do             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AL QUE EVITA CORRUPCIÓN...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>Sol                   Re                         Sol   Do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SOMOS LA PUNTA DE LANZA.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>Sol</w:t>
        <w:tab/>
        <w:t xml:space="preserve">      Do     Re </w:t>
        <w:tab/>
        <w:t xml:space="preserve"> 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S LA VIDA DE DIOS PADRE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>mim                       La                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LLEGARÁ HASTA SUS HIJOS.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>mim                        Do                             Sol</w:t>
      </w:r>
    </w:p>
    <w:p>
      <w:pPr>
        <w:pStyle w:val="Normal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  <w:t>SOMOS LA ANTORCHA DE DIOS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>Re</w:t>
        <w:tab/>
        <w:tab/>
        <w:t xml:space="preserve">        Sol Do Sol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NUNCIANDO SUS CAMINOS.</w:t>
      </w:r>
    </w:p>
    <w:p>
      <w:pPr>
        <w:pStyle w:val="Normal"/>
        <w:rPr>
          <w:rFonts w:ascii="Trebuchet MS" w:hAnsi="Trebuchet MS" w:cs="Trebuchet MS"/>
          <w:iCs/>
          <w:sz w:val="18"/>
        </w:rPr>
      </w:pPr>
      <w:r>
        <w:rPr>
          <w:rFonts w:cs="Trebuchet MS" w:ascii="Trebuchet MS" w:hAnsi="Trebuchet MS"/>
          <w:iCs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iCs/>
          <w:sz w:val="18"/>
        </w:rPr>
        <w:br/>
      </w:r>
      <w:r>
        <w:rPr>
          <w:rFonts w:cs="Trebuchet MS" w:ascii="Trebuchet MS" w:hAnsi="Trebuchet MS"/>
          <w:iCs/>
        </w:rPr>
        <w:t>Queremos ser el relevo de las penas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remos ser anuncio de algo nuevo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 aquello que jamás la gente supo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 Dios queremos ser sus mensajeros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 barro que no sirve para nada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pero que vale en manos del alfarero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por amor nos ponemos en camino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a gritar como Juan en el desierto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7"/>
        </w:numPr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TESTIGOS DE  LA VERDAD</w:t>
      </w:r>
    </w:p>
    <w:p>
      <w:pPr>
        <w:pStyle w:val="Normal"/>
        <w:spacing w:before="8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</w:t>
        <w:tab/>
        <w:tab/>
        <w:t xml:space="preserve">       DO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quiero palabras huecas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m</w:t>
        <w:tab/>
        <w:tab/>
        <w:t xml:space="preserve">                  s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vidas que sepan a Dios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</w:t>
        <w:tab/>
        <w:tab/>
        <w:t xml:space="preserve">                 SOL</w:t>
        <w:tab/>
        <w:t xml:space="preserve">           RE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que aquel sueño se haga realidad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SOL</w:t>
        <w:tab/>
        <w:tab/>
        <w:t xml:space="preserve">        DO    R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No quiero palabras huecas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mim</w:t>
        <w:tab/>
        <w:tab/>
        <w:t xml:space="preserve">                      s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testigos, hoy como ayer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ab/>
        <w:t xml:space="preserve">         SOL</w:t>
        <w:tab/>
        <w:t xml:space="preserve">                 R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que hablen de misericordia y de amor</w:t>
      </w:r>
    </w:p>
    <w:p>
      <w:pPr>
        <w:pStyle w:val="Normal"/>
        <w:rPr>
          <w:rFonts w:ascii="Trebuchet MS" w:hAnsi="Trebuchet MS" w:cs="Trebuchet MS"/>
          <w:sz w:val="12"/>
          <w:lang w:val="pt-BR"/>
        </w:rPr>
      </w:pPr>
      <w:r>
        <w:rPr>
          <w:rFonts w:cs="Trebuchet MS" w:ascii="Trebuchet MS" w:hAnsi="Trebuchet MS"/>
          <w:sz w:val="12"/>
          <w:lang w:val="pt-BR"/>
        </w:rPr>
      </w:r>
    </w:p>
    <w:p>
      <w:pPr>
        <w:pStyle w:val="Normal"/>
        <w:rPr>
          <w:rFonts w:ascii="Trebuchet MS" w:hAnsi="Trebuchet MS" w:cs="Trebuchet MS"/>
          <w:sz w:val="12"/>
          <w:lang w:val="pt-BR"/>
        </w:rPr>
      </w:pPr>
      <w:r>
        <w:rPr>
          <w:rFonts w:cs="Trebuchet MS" w:ascii="Trebuchet MS" w:hAnsi="Trebuchet MS"/>
          <w:sz w:val="12"/>
          <w:lang w:val="pt-BR"/>
        </w:rPr>
      </w:r>
    </w:p>
    <w:p>
      <w:pPr>
        <w:pStyle w:val="Normal"/>
        <w:ind w:left="708" w:firstLine="372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mim</w:t>
        <w:tab/>
        <w:tab/>
        <w:t xml:space="preserve">         sim           DO</w:t>
        <w:tab/>
        <w:t xml:space="preserve">                RE        SOL</w:t>
      </w:r>
    </w:p>
    <w:p>
      <w:pPr>
        <w:pStyle w:val="Normal"/>
        <w:ind w:left="708" w:firstLine="372"/>
        <w:rPr/>
      </w:pPr>
      <w:r>
        <w:rPr>
          <w:rFonts w:cs="Trebuchet MS" w:ascii="Trebuchet MS" w:hAnsi="Trebuchet MS"/>
        </w:rPr>
        <w:t>QUIERO GRITAR AL MUNDO QUE ES TIEMPO CREER,</w:t>
      </w:r>
    </w:p>
    <w:p>
      <w:pPr>
        <w:pStyle w:val="Normal"/>
        <w:ind w:left="708" w:firstLine="372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mim</w:t>
        <w:tab/>
        <w:tab/>
        <w:t xml:space="preserve"> sim  </w:t>
        <w:tab/>
        <w:t xml:space="preserve">   DO</w:t>
        <w:tab/>
        <w:t xml:space="preserve">            RE</w:t>
        <w:tab/>
        <w:t xml:space="preserve">   SOL</w:t>
      </w:r>
    </w:p>
    <w:p>
      <w:pPr>
        <w:pStyle w:val="Normal"/>
        <w:ind w:left="708" w:firstLine="372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QUIERO DECIR A TODOS QUE AÚN SE PUEDE ESPERAR.</w:t>
      </w:r>
    </w:p>
    <w:p>
      <w:pPr>
        <w:pStyle w:val="Normal"/>
        <w:ind w:left="708" w:firstLine="372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   RE  </w:t>
        <w:tab/>
        <w:t xml:space="preserve">    SOL    mim     DO   RE       SOL  mim</w:t>
      </w:r>
    </w:p>
    <w:p>
      <w:pPr>
        <w:pStyle w:val="Normal"/>
        <w:ind w:left="708" w:firstLine="37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ÚN QUEDA SITIO PARA LA LIBERTAD,</w:t>
      </w:r>
    </w:p>
    <w:p>
      <w:pPr>
        <w:pStyle w:val="Normal"/>
        <w:ind w:left="708" w:firstLine="372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 RE</w:t>
        <w:tab/>
        <w:t xml:space="preserve">   SOL       mim         DO</w:t>
        <w:tab/>
        <w:t xml:space="preserve">     RE</w:t>
        <w:tab/>
        <w:t xml:space="preserve">        SOL</w:t>
      </w:r>
    </w:p>
    <w:p>
      <w:pPr>
        <w:pStyle w:val="Normal"/>
        <w:ind w:left="708" w:firstLine="37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HOY COMO AYER EXISTEN TESTIGOS DE LA VERDAD.</w:t>
      </w:r>
    </w:p>
    <w:p>
      <w:pPr>
        <w:pStyle w:val="Normal"/>
        <w:ind w:left="708" w:firstLine="37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37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quiero palabras huec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vidas que se sepan da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que sufre en silencio soleda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quiero palabras huec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testigos hoy como ayer,</w:t>
      </w:r>
    </w:p>
    <w:p>
      <w:pPr>
        <w:sectPr>
          <w:type w:val="nextPage"/>
          <w:pgSz w:orient="landscape" w:w="8419" w:h="11906"/>
          <w:pgMar w:left="85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9945</wp:posOffset>
            </wp:positionH>
            <wp:positionV relativeFrom="paragraph">
              <wp:posOffset>525145</wp:posOffset>
            </wp:positionV>
            <wp:extent cx="2971800" cy="1961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que entreguen su vida como Él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ES DE LOCOS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Re                                 La                          So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 pienso lo que quieres que yo haga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      </w:t>
      </w:r>
      <w:r>
        <w:rPr>
          <w:rFonts w:cs="Trebuchet MS" w:ascii="Trebuchet MS" w:hAnsi="Trebuchet MS"/>
          <w:sz w:val="16"/>
          <w:lang w:val="es-ES"/>
        </w:rPr>
        <w:t>Re                La                      So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 tengo que hacer caso a tus palabras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      </w:t>
      </w:r>
      <w:r>
        <w:rPr>
          <w:rFonts w:cs="Trebuchet MS" w:ascii="Trebuchet MS" w:hAnsi="Trebuchet MS"/>
          <w:sz w:val="16"/>
          <w:lang w:val="es-ES"/>
        </w:rPr>
        <w:t>mim                                   L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 quieres que te diga lo que pienso..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          </w:t>
      </w:r>
      <w:r>
        <w:rPr>
          <w:rFonts w:cs="Trebuchet MS" w:ascii="Trebuchet MS" w:hAnsi="Trebuchet MS"/>
          <w:sz w:val="16"/>
          <w:lang w:val="es-ES"/>
        </w:rPr>
        <w:t>Sol                               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que es de locos, que es de locos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2"/>
          <w:lang w:val="es-ES"/>
        </w:rPr>
      </w:pPr>
      <w:r>
        <w:rPr>
          <w:rFonts w:cs="Trebuchet MS" w:ascii="Trebuchet MS" w:hAnsi="Trebuchet MS"/>
          <w:sz w:val="12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i quieres que me quite las cadenas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que  me hacen sentir seguro aquí abajo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Trebuchet MS" w:ascii="Trebuchet MS" w:hAnsi="Trebuchet MS"/>
          <w:lang w:val="es-ES"/>
        </w:rPr>
        <w:t>es como si me vaciase las venas... estás loco, estás loc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2"/>
          <w:lang w:val="es-ES"/>
        </w:rPr>
      </w:pPr>
      <w:r>
        <w:rPr>
          <w:rFonts w:cs="Trebuchet MS" w:ascii="Trebuchet MS" w:hAnsi="Trebuchet MS"/>
          <w:sz w:val="12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Sol                               La                                  Si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SÓLO TE PIDO FUERZAS PARA HACER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</w:t>
      </w:r>
      <w:r>
        <w:rPr>
          <w:rFonts w:cs="Trebuchet MS" w:ascii="Trebuchet MS" w:hAnsi="Trebuchet MS"/>
          <w:sz w:val="16"/>
          <w:lang w:val="es-ES"/>
        </w:rPr>
        <w:t>fa#m                  Sol                La                          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Trebuchet MS" w:ascii="Trebuchet MS" w:hAnsi="Trebuchet MS"/>
          <w:lang w:val="es-ES"/>
        </w:rPr>
        <w:t>DE MI DEBILIDAD UN FERREO VENDAVAL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Trebuchet MS" w:ascii="Trebuchet MS" w:hAnsi="Trebuchet MS"/>
          <w:sz w:val="16"/>
          <w:lang w:val="es-ES"/>
        </w:rPr>
        <w:t>Sol                               La                                      Si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ESDE EL CONVENCIMIENTO DE QUE TAL VEZ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</w:t>
      </w:r>
      <w:r>
        <w:rPr>
          <w:rFonts w:cs="Trebuchet MS" w:ascii="Trebuchet MS" w:hAnsi="Trebuchet MS"/>
          <w:sz w:val="16"/>
          <w:lang w:val="es-ES"/>
        </w:rPr>
        <w:t>fa#m                  Sol            fa#m                     Sol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Trebuchet MS" w:ascii="Trebuchet MS" w:hAnsi="Trebuchet MS"/>
          <w:lang w:val="es-ES"/>
        </w:rPr>
        <w:t>HOY TODO PUEDE SER DE NUEVO REALIDAD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  </w:t>
      </w:r>
      <w:r>
        <w:rPr>
          <w:rFonts w:cs="Trebuchet MS" w:ascii="Trebuchet MS" w:hAnsi="Trebuchet MS"/>
          <w:sz w:val="16"/>
          <w:lang w:val="es-ES"/>
        </w:rPr>
        <w:t>La                               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QUE YA ESTÁS AL LLEGAR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e todas formas sé que es necesari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ndar contracorriente en esta vid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y que en fondo merece la pena estar loco (bis)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3581400" cy="2227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OKITO A POKO</w:t>
      </w:r>
    </w:p>
    <w:p>
      <w:pPr>
        <w:pStyle w:val="Header"/>
        <w:tabs>
          <w:tab w:val="clear" w:pos="4252"/>
          <w:tab w:val="clear" w:pos="8504"/>
        </w:tabs>
        <w:spacing w:lineRule="auto" w:line="240" w:before="40" w:after="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lam rem</w:t>
        <w:tab/>
        <w:t xml:space="preserve">      MI</w:t>
        <w:tab/>
        <w:tab/>
        <w:tab/>
        <w:t>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2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4765</wp:posOffset>
            </wp:positionH>
            <wp:positionV relativeFrom="paragraph">
              <wp:posOffset>551815</wp:posOffset>
            </wp:positionV>
            <wp:extent cx="1824355" cy="251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"/>
        </w:rPr>
        <w:t>Andaba perdía de camino pa la casa</w:t>
        <w:br/>
        <w:tab/>
        <w:tab/>
        <w:t xml:space="preserve">      </w:t>
      </w:r>
      <w:r>
        <w:rPr>
          <w:rFonts w:cs="Trebuchet MS" w:ascii="Trebuchet MS" w:hAnsi="Trebuchet MS"/>
          <w:sz w:val="16"/>
          <w:lang w:val="es-ES"/>
        </w:rPr>
        <w:t>rem</w:t>
        <w:tab/>
        <w:tab/>
        <w:t xml:space="preserve">        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lang w:val="es-ES"/>
        </w:rPr>
        <w:t>cavilando en lo que soy y en lo que siento</w:t>
        <w:br/>
      </w:r>
      <w:r>
        <w:rPr>
          <w:rFonts w:cs="Trebuchet MS" w:ascii="Trebuchet MS" w:hAnsi="Trebuchet MS"/>
          <w:sz w:val="16"/>
          <w:lang w:val="es-ES"/>
        </w:rPr>
        <w:t>lam</w:t>
        <w:tab/>
        <w:tab/>
        <w:tab/>
        <w:t>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lang w:val="es-ES"/>
        </w:rPr>
        <w:t>pokito a poko entendiendo</w:t>
        <w:br/>
      </w:r>
      <w:r>
        <w:rPr>
          <w:rFonts w:cs="Trebuchet MS" w:ascii="Trebuchet MS" w:hAnsi="Trebuchet MS"/>
          <w:sz w:val="16"/>
          <w:lang w:val="es-ES"/>
        </w:rPr>
        <w:tab/>
        <w:tab/>
        <w:tab/>
        <w:tab/>
        <w:t>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lang w:val="es-ES"/>
        </w:rPr>
        <w:t>que no vale la pena andar por andar</w:t>
        <w:br/>
        <w:tab/>
        <w:tab/>
        <w:tab/>
        <w:tab/>
      </w:r>
      <w:r>
        <w:rPr>
          <w:rFonts w:cs="Trebuchet MS" w:ascii="Trebuchet MS" w:hAnsi="Trebuchet MS"/>
          <w:sz w:val="16"/>
          <w:lang w:val="es-ES"/>
        </w:rPr>
        <w:t>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6"/>
          <w:lang w:val="es-ES"/>
        </w:rPr>
      </w:pPr>
      <w:r>
        <w:rPr>
          <w:rFonts w:cs="Trebuchet MS" w:ascii="Trebuchet MS" w:hAnsi="Trebuchet MS"/>
          <w:lang w:val="es-ES"/>
        </w:rPr>
        <w:t>que es mejor caminá pa ir creciendo</w:t>
        <w:br/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rem</w:t>
        <w:tab/>
        <w:tab/>
        <w:t xml:space="preserve">  MI</w:t>
        <w:tab/>
        <w:t xml:space="preserve">           lam</w:t>
      </w:r>
      <w:r>
        <w:rPr>
          <w:rFonts w:cs="Trebuchet MS" w:ascii="Trebuchet MS" w:hAnsi="Trebuchet MS"/>
          <w:lang w:val="es-ES"/>
        </w:rPr>
        <w:br/>
        <w:t>Volveré a encontrarme con vosotros,</w:t>
        <w:br/>
      </w:r>
      <w:r>
        <w:rPr>
          <w:rFonts w:cs="Trebuchet MS" w:ascii="Trebuchet MS" w:hAnsi="Trebuchet MS"/>
          <w:sz w:val="16"/>
          <w:lang w:val="es-ES"/>
        </w:rPr>
        <w:t>rem</w:t>
        <w:tab/>
        <w:t xml:space="preserve">          MI</w:t>
        <w:tab/>
        <w:t xml:space="preserve">                  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volveré a sonreír en la mañan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rem                  MI</w:t>
        <w:tab/>
        <w:tab/>
        <w:t xml:space="preserve">       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lang w:val="es-ES"/>
        </w:rPr>
        <w:t>volveré con lágrimas en los ojos</w:t>
        <w:br/>
        <w:tab/>
      </w:r>
      <w:r>
        <w:rPr>
          <w:rFonts w:cs="Trebuchet MS" w:ascii="Trebuchet MS" w:hAnsi="Trebuchet MS"/>
          <w:sz w:val="16"/>
          <w:lang w:val="es-ES"/>
        </w:rPr>
        <w:t>MI</w:t>
        <w:tab/>
        <w:tab/>
        <w:t xml:space="preserve"> 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irar al cielo y dar las gracias…</w:t>
        <w:br/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lam</w:t>
        <w:tab/>
        <w:tab/>
        <w:tab/>
        <w:t>MI</w:t>
      </w:r>
      <w:r>
        <w:rPr>
          <w:rFonts w:cs="Trebuchet MS" w:ascii="Trebuchet MS" w:hAnsi="Trebuchet MS"/>
          <w:lang w:val="es-ES"/>
        </w:rPr>
        <w:br/>
        <w:t>POKITO A POKO ENTENDIENDO</w:t>
        <w:br/>
      </w:r>
      <w:r>
        <w:rPr>
          <w:rFonts w:cs="Trebuchet MS" w:ascii="Trebuchet MS" w:hAnsi="Trebuchet MS"/>
          <w:sz w:val="16"/>
          <w:lang w:val="es-ES"/>
        </w:rPr>
        <w:tab/>
        <w:tab/>
        <w:tab/>
        <w:tab/>
        <w:t xml:space="preserve">            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lang w:val="es-ES"/>
        </w:rPr>
        <w:t>QUE NO VALE LA PENA ANDAR POR ANDAR</w:t>
        <w:br/>
        <w:tab/>
        <w:tab/>
        <w:tab/>
        <w:tab/>
        <w:tab/>
      </w:r>
      <w:r>
        <w:rPr>
          <w:rFonts w:cs="Trebuchet MS" w:ascii="Trebuchet MS" w:hAnsi="Trebuchet MS"/>
          <w:sz w:val="16"/>
          <w:lang w:val="es-ES"/>
        </w:rPr>
        <w:t>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2"/>
          <w:lang w:val="es-ES"/>
        </w:rPr>
      </w:pPr>
      <w:r>
        <w:rPr>
          <w:rFonts w:cs="Trebuchet MS" w:ascii="Trebuchet MS" w:hAnsi="Trebuchet MS"/>
          <w:lang w:val="es-ES"/>
        </w:rPr>
        <w:t>QUE ES MEJOR CAMINAR PA IR CRECIENDO</w:t>
        <w:br/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10"/>
          <w:lang w:val="es-ES"/>
        </w:rPr>
      </w:pPr>
      <w:r>
        <w:rPr>
          <w:rFonts w:cs="Trebuchet MS" w:ascii="Trebuchet MS" w:hAnsi="Trebuchet MS"/>
          <w:lang w:val="es-ES"/>
        </w:rPr>
        <w:t>POKITO A POKO ENTENDIENDO</w:t>
        <w:br/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>
          <w:rFonts w:ascii="Trebuchet MS" w:hAnsi="Trebuchet MS" w:cs="Trebuchet MS"/>
          <w:sz w:val="8"/>
          <w:lang w:val="es-ES"/>
        </w:rPr>
      </w:pPr>
      <w:r>
        <w:rPr>
          <w:rFonts w:cs="Trebuchet MS" w:ascii="Trebuchet MS" w:hAnsi="Trebuchet MS"/>
          <w:lang w:val="es-ES"/>
        </w:rPr>
        <w:t>QUE NO VALE LA PENA ANDAR POR ANDAR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2400300" cy="274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QUIERO CANTAR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eastAsia="Impress BT"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  <w:lang w:val="pt-BR"/>
                              </w:rPr>
                              <w:t>A LA TI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sim          mim              FA#M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iero cantar a la tier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sim          mim              FA#M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quiero cantar a voz viv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                                      LA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iero cantar a este mundo tan tor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sim               mim      FA#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que se le acaba la v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                                   LA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iero cambiar este ro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mim                         sim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lleno de falsa alegrí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                                     LA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rles algo nuevo en qué cr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im                         FA#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devolverles la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14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QUIERO CANTAR </w:t>
                      </w:r>
                    </w:p>
                    <w:p>
                      <w:pPr>
                        <w:pStyle w:val="BodyText2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  <w:lang w:val="pt-BR"/>
                        </w:rPr>
                      </w:pPr>
                      <w:r>
                        <w:rPr>
                          <w:rFonts w:eastAsia="Impress BT" w:cs="Impress BT" w:ascii="Impress BT" w:hAnsi="Impress BT"/>
                          <w:b w:val="false"/>
                          <w:shadow/>
                          <w:sz w:val="28"/>
                          <w:u w:val="none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  <w:lang w:val="pt-BR"/>
                        </w:rPr>
                        <w:t>A LA TI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0"/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sim          mim              FA#M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iero cantar a la tier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sim          mim              FA#M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quiero cantar a voz viv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                                      LA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iero cantar a este mundo tan tor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sim               mim      FA#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que se le acaba la v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                                   LA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iero cambiar este ros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mim                         sim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lleno de falsa alegrí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                                     LA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rles algo nuevo en qué cr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mim                         FA#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devolverles la vid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left"/>
        <w:rPr/>
      </w:pPr>
      <w:r>
        <w:rPr>
          <w:rFonts w:cs="Trebuchet MS" w:ascii="Trebuchet MS" w:hAnsi="Trebuchet MS"/>
          <w:lang w:val="es-ES"/>
        </w:rPr>
        <w:t>QUE ES MEJOR CAMINAR PA IR CRECIENDO</w:t>
        <w:br/>
        <w:br/>
        <w:t>Mirarme dentro y comprender</w:t>
        <w:br/>
        <w:t>que tus ojos son mis ojos</w:t>
        <w:br/>
        <w:t>que tu piel es mi piel,</w:t>
        <w:br/>
        <w:t>en tu oído me alborozo</w:t>
        <w:br/>
        <w:t>en tu sonrisa me baño</w:t>
        <w:br/>
        <w:t>y soy parte de tu ser</w:t>
        <w:br/>
        <w:t>que no vale la pena andar por andar</w:t>
        <w:br/>
        <w:t>es mejor caminar pa ir creciendo.</w:t>
        <w:br/>
        <w:t xml:space="preserve"> </w:t>
        <w:br/>
        <w:t>Volveré a sentarme con los míos</w:t>
        <w:br/>
        <w:t>volveré a compartir mi alegría</w:t>
        <w:br/>
        <w:t>volveré pa contarte que he soñado</w:t>
        <w:br/>
        <w:t>colores nuevos y días claros</w:t>
        <w:br/>
        <w:t>volveré pa contarte que he soñao</w:t>
        <w:br/>
        <w:t>colores nuevos y días claros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AL  AMOR MÁS SINCERO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    LA                 RE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amor más sincer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FA#          si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amor sin frontera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1695450" cy="1945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</w:rPr>
        <w:t>SOL   LA                       RE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amor que dio su vida por am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</w:t>
      </w:r>
      <w:r>
        <w:rPr>
          <w:rFonts w:cs="Trebuchet MS" w:ascii="Trebuchet MS" w:hAnsi="Trebuchet MS"/>
          <w:sz w:val="16"/>
        </w:rPr>
        <w:t>LA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encontré un día cualquiera..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LA               RE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a ese amor tan sincer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SOL             FA#            sim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se amor sin frontera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LA                       RE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w:t>a ese amor que dio su vida por am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</w:t>
      </w:r>
      <w:r>
        <w:rPr>
          <w:rFonts w:cs="Trebuchet MS" w:ascii="Trebuchet MS" w:hAnsi="Trebuchet MS"/>
          <w:sz w:val="16"/>
        </w:rPr>
        <w:t>LA         RE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le entregué mi vida entera.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caps/>
          <w:shadow/>
          <w:sz w:val="28"/>
          <w:u w:val="none"/>
        </w:rPr>
      </w:pPr>
      <w:r>
        <w:rPr>
          <w:rFonts w:cs="Impress BT" w:ascii="Impress BT" w:hAnsi="Impress BT"/>
          <w:b w:val="false"/>
          <w:caps/>
          <w:shadow/>
          <w:sz w:val="28"/>
          <w:u w:val="none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NO QUIERO UNA LIBERTAD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O QUIERO UNA LIBERTAD QUE ME HACE LIBRE FRENTE A TI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</w:t>
      </w:r>
      <w:r>
        <w:rPr>
          <w:rFonts w:cs="Trebuchet MS" w:ascii="Trebuchet MS" w:hAnsi="Trebuchet MS"/>
          <w:b w:val="false"/>
          <w:sz w:val="16"/>
          <w:u w:val="none"/>
        </w:rPr>
        <w:t>si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O QUIERO QUERERTE MÁS POR IMPONÉRMELO A MÍ MISMO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SOL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O QUIERO MÁS REGLA QUE TU AMOR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LA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O QUIERO MÁS REGLA QUE TU VOZ.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hadow/>
          <w:sz w:val="10"/>
          <w:u w:val="none"/>
        </w:rPr>
      </w:pPr>
      <w:r>
        <w:rPr>
          <w:rFonts w:cs="Trebuchet MS" w:ascii="Trebuchet MS" w:hAnsi="Trebuchet MS"/>
          <w:b w:val="false"/>
          <w:shadow/>
          <w:sz w:val="10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Queremos estrenar, vivir en la alegría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</w:t>
      </w:r>
      <w:r>
        <w:rPr>
          <w:rFonts w:cs="Trebuchet MS" w:ascii="Trebuchet MS" w:hAnsi="Trebuchet MS"/>
          <w:b w:val="false"/>
          <w:sz w:val="16"/>
          <w:u w:val="none"/>
        </w:rPr>
        <w:t>si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n comunidad, que nazca un nuevo día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 xml:space="preserve">SOL </w:t>
        <w:tab/>
        <w:tab/>
        <w:tab/>
        <w:tab/>
        <w:t>mi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n medio de problemas, luchas y acercamientos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LA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recer hacia ti desde un nuevo pensamiento.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0"/>
          <w:u w:val="none"/>
        </w:rPr>
      </w:pPr>
      <w:r>
        <w:rPr>
          <w:rFonts w:cs="Trebuchet MS" w:ascii="Trebuchet MS" w:hAnsi="Trebuchet MS"/>
          <w:b w:val="false"/>
          <w:sz w:val="10"/>
          <w:u w:val="none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ara edificar la casa sobre roca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fuera dudas, categorías, fuera las normas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l Reino se construye confiando en mi voz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intiendo en la prueba: "no temáis, soy yo"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0"/>
          <w:u w:val="none"/>
        </w:rPr>
      </w:pPr>
      <w:r>
        <w:rPr>
          <w:rFonts w:cs="Trebuchet MS" w:ascii="Trebuchet MS" w:hAnsi="Trebuchet MS"/>
          <w:b w:val="false"/>
          <w:sz w:val="10"/>
          <w:u w:val="none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</w:t>
        <w:tab/>
        <w:tab/>
        <w:t xml:space="preserve">     si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Vive la libertad mirándote en los demás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</w:t>
        <w:tab/>
        <w:tab/>
        <w:t xml:space="preserve">  mim</w:t>
        <w:tab/>
        <w:tab/>
        <w:t xml:space="preserve">         LA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siente que creces al servir que los demás renacen, </w:t>
      </w:r>
    </w:p>
    <w:p>
      <w:pPr>
        <w:pStyle w:val="BodyText2"/>
        <w:ind w:firstLine="708"/>
        <w:jc w:val="both"/>
        <w:rPr>
          <w:rFonts w:ascii="Trebuchet MS" w:hAnsi="Trebuchet MS" w:cs="Trebuchet MS"/>
          <w:b w:val="false"/>
          <w:b w:val="false"/>
          <w:sz w:val="10"/>
          <w:u w:val="none"/>
        </w:rPr>
      </w:pPr>
      <w:r>
        <w:rPr>
          <w:rFonts w:cs="Trebuchet MS" w:ascii="Trebuchet MS" w:hAnsi="Trebuchet MS"/>
          <w:b w:val="false"/>
          <w:sz w:val="10"/>
          <w:u w:val="none"/>
        </w:rPr>
      </w:r>
    </w:p>
    <w:p>
      <w:pPr>
        <w:pStyle w:val="BodyText2"/>
        <w:jc w:val="both"/>
        <w:rPr/>
      </w:pPr>
      <w:r>
        <w:rPr>
          <w:rFonts w:cs="Trebuchet MS" w:ascii="Trebuchet MS" w:hAnsi="Trebuchet MS"/>
          <w:b w:val="false"/>
          <w:u w:val="none"/>
        </w:rPr>
        <w:t>tú con ellos al fin (2)</w:t>
        <w:tab/>
        <w:tab/>
      </w:r>
      <w:r>
        <w:rPr>
          <w:rFonts w:cs="Trebuchet MS" w:ascii="Trebuchet MS" w:hAnsi="Trebuchet MS"/>
          <w:b w:val="false"/>
          <w:caps/>
          <w:u w:val="none"/>
        </w:rPr>
        <w:t>¡No quiero!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Impress BT" w:ascii="Impress BT" w:hAnsi="Impress BT"/>
          <w:b w:val="false"/>
          <w:shadow/>
          <w:sz w:val="28"/>
          <w:u w:val="none"/>
        </w:rPr>
        <w:t>EN CLAVE DE DIOS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(Sol)                                              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ólo necesitas para volar las alas, intuición, libertad,</w:t>
      </w:r>
    </w:p>
    <w:p>
      <w:pPr>
        <w:pStyle w:val="BodyText2"/>
        <w:ind w:left="2829" w:firstLine="709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</w:t>
      </w:r>
      <w:r>
        <w:rPr>
          <w:rFonts w:cs="Trebuchet MS" w:ascii="Trebuchet MS" w:hAnsi="Trebuchet MS"/>
          <w:b w:val="false"/>
          <w:sz w:val="16"/>
          <w:u w:val="none"/>
        </w:rPr>
        <w:t>DO            RE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ues si nunca apuestas por nada... ¡Por nada vivirás!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</w:t>
      </w:r>
      <w:r>
        <w:rPr>
          <w:rFonts w:cs="Trebuchet MS" w:ascii="Trebuchet MS" w:hAnsi="Trebuchet MS"/>
          <w:b w:val="false"/>
          <w:sz w:val="16"/>
          <w:u w:val="none"/>
        </w:rPr>
        <w:t xml:space="preserve">SOL                             RE </w:t>
        <w:tab/>
        <w:t xml:space="preserve">      mim           sim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e regalo el Dios que modeló la historia, la voluntad,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</w:t>
      </w:r>
      <w:r>
        <w:rPr>
          <w:rFonts w:cs="Trebuchet MS" w:ascii="Trebuchet MS" w:hAnsi="Trebuchet MS"/>
          <w:b w:val="false"/>
          <w:sz w:val="16"/>
          <w:u w:val="none"/>
        </w:rPr>
        <w:t>DO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1605915" cy="34143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u w:val="none"/>
        </w:rPr>
        <w:t>de un pueblo que amó hasta el fin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SOL                     RE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or hacer de la Palabra, su compás.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i7                                       mim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Que no te vendan un amor sin dolor</w:t>
      </w:r>
    </w:p>
    <w:p>
      <w:pPr>
        <w:pStyle w:val="BodyText2"/>
        <w:rPr/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</w:t>
      </w:r>
      <w:r>
        <w:rPr>
          <w:rFonts w:cs="Trebuchet MS" w:ascii="Trebuchet MS" w:hAnsi="Trebuchet MS"/>
          <w:b w:val="false"/>
          <w:sz w:val="16"/>
          <w:u w:val="none"/>
          <w:lang w:val="pt-BR"/>
        </w:rPr>
        <w:t xml:space="preserve">DO                                      SOL                                     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que sigues los pasos de Aquel</w:t>
      </w:r>
    </w:p>
    <w:p>
      <w:pPr>
        <w:pStyle w:val="BodyText2"/>
        <w:ind w:left="708" w:firstLine="708"/>
        <w:rPr>
          <w:rFonts w:ascii="Trebuchet MS" w:hAnsi="Trebuchet MS" w:cs="Trebuchet MS"/>
          <w:b w:val="false"/>
          <w:b w:val="false"/>
          <w:u w:val="none"/>
          <w:lang w:val="pt-BR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</w:t>
      </w:r>
      <w:r>
        <w:rPr>
          <w:rFonts w:cs="Trebuchet MS" w:ascii="Trebuchet MS" w:hAnsi="Trebuchet MS"/>
          <w:b w:val="false"/>
          <w:sz w:val="16"/>
          <w:u w:val="none"/>
          <w:lang w:val="pt-BR"/>
        </w:rPr>
        <w:t xml:space="preserve">lam                            mim         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que dio la vida un día por crear melodías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                         RE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ara llegar a Dios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SOL           </w:t>
        <w:tab/>
        <w:tab/>
        <w:t xml:space="preserve">DO </w:t>
        <w:tab/>
        <w:t xml:space="preserve">        SOL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HABLA CON TU VIDA DE OTRO COMPÁS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</w:t>
      </w:r>
      <w:r>
        <w:rPr>
          <w:rFonts w:cs="Trebuchet MS" w:ascii="Trebuchet MS" w:hAnsi="Trebuchet MS"/>
          <w:b w:val="false"/>
          <w:sz w:val="16"/>
          <w:u w:val="none"/>
        </w:rPr>
        <w:tab/>
        <w:tab/>
        <w:t xml:space="preserve">   DO </w:t>
        <w:tab/>
        <w:t xml:space="preserve">           RE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ALZA TU MIRADA AL ANCHO MAR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mim </w:t>
        <w:tab/>
        <w:tab/>
        <w:t xml:space="preserve">      Sim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SEA TU VIDA UN CANTO A LA LIBERTAD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</w:t>
      </w:r>
      <w:r>
        <w:rPr>
          <w:rFonts w:cs="Trebuchet MS" w:ascii="Trebuchet MS" w:hAnsi="Trebuchet MS"/>
          <w:b w:val="false"/>
          <w:sz w:val="16"/>
          <w:u w:val="none"/>
        </w:rPr>
        <w:t xml:space="preserve">DO                   </w:t>
        <w:tab/>
        <w:tab/>
        <w:t xml:space="preserve">   RE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SIN MIEDO A LA ESPERANZA QUE SE OIGA EN TI SU VOZ.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SOL           </w:t>
        <w:tab/>
        <w:t xml:space="preserve">           DO </w:t>
        <w:tab/>
        <w:t xml:space="preserve">        SOL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HABLA CON TU VIDA DE OTRO COMPÁS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</w:t>
      </w:r>
      <w:r>
        <w:rPr>
          <w:rFonts w:cs="Trebuchet MS" w:ascii="Trebuchet MS" w:hAnsi="Trebuchet MS"/>
          <w:b w:val="false"/>
          <w:sz w:val="16"/>
          <w:u w:val="none"/>
        </w:rPr>
        <w:tab/>
        <w:tab/>
        <w:t xml:space="preserve">    DO </w:t>
        <w:tab/>
        <w:t xml:space="preserve">          RE</w:t>
      </w:r>
    </w:p>
    <w:p>
      <w:pPr>
        <w:pStyle w:val="BodyText2"/>
        <w:rPr>
          <w:rFonts w:ascii="Trebuchet MS" w:hAnsi="Trebuchet MS" w:cs="Trebuchet MS"/>
          <w:b w:val="false"/>
          <w:b w:val="false"/>
          <w:smallCaps/>
          <w:u w:val="none"/>
        </w:rPr>
      </w:pPr>
      <w:r>
        <w:rPr>
          <w:rFonts w:cs="Trebuchet MS" w:ascii="Trebuchet MS" w:hAnsi="Trebuchet MS"/>
          <w:b w:val="false"/>
          <w:smallCaps/>
          <w:u w:val="none"/>
        </w:rPr>
        <w:t>ALZA TU MIRADA AL ANCHO MAR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</w:t>
      </w:r>
      <w:r>
        <w:rPr>
          <w:rFonts w:cs="Trebuchet MS" w:ascii="Trebuchet MS" w:hAnsi="Trebuchet MS"/>
          <w:b w:val="false"/>
          <w:sz w:val="16"/>
          <w:u w:val="none"/>
        </w:rPr>
        <w:t>Si7</w:t>
        <w:tab/>
        <w:tab/>
        <w:t xml:space="preserve">                    mim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DESPLIEGA TUS VELAS AL VIENTO DE LA FE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DO </w:t>
        <w:tab/>
        <w:tab/>
        <w:t xml:space="preserve">                RE             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VIVIENDO EN CLAVE DE DIOS (2)</w:t>
      </w:r>
    </w:p>
    <w:p>
      <w:pPr>
        <w:pStyle w:val="BodyText2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RE              SOL</w:t>
      </w:r>
    </w:p>
    <w:p>
      <w:pPr>
        <w:pStyle w:val="BodyText2"/>
        <w:spacing w:before="60" w:after="0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SOL      </w:t>
        <w:tab/>
        <w:t xml:space="preserve">                 RE</w:t>
        <w:tab/>
        <w:t xml:space="preserve">            mim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Y así... serás su luz, serás su voz,</w:t>
      </w:r>
    </w:p>
    <w:p>
      <w:pPr>
        <w:pStyle w:val="BodyText2"/>
        <w:ind w:firstLine="708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</w:t>
        <w:tab/>
        <w:t xml:space="preserve">     RE        DO           SOL</w:t>
      </w:r>
    </w:p>
    <w:p>
      <w:pPr>
        <w:pStyle w:val="BodyText2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erás la música que oiga tu corazón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right"/>
        <w:rPr/>
      </w:pPr>
      <w:r>
        <w:rPr>
          <w:rFonts w:cs="Impress BT" w:ascii="Impress BT" w:hAnsi="Impress BT"/>
          <w:b w:val="false"/>
          <w:shadow/>
          <w:sz w:val="28"/>
          <w:u w:val="none"/>
        </w:rPr>
        <w:t>ABRIENDO CAMINOS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  <w:sz w:val="16"/>
          <w:lang w:val="fr-FR"/>
        </w:rPr>
      </w:pPr>
      <w:r>
        <w:rPr>
          <w:rFonts w:cs="Arial" w:ascii="Trebuchet MS" w:hAnsi="Trebuchet MS"/>
          <w:sz w:val="16"/>
          <w:lang w:val="fr-FR"/>
        </w:rPr>
        <w:t>LA                    fa#m              SOL         R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ABRIENDO CAMINOS DE PAZ Y BIEN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Arial" w:ascii="Trebuchet MS" w:hAnsi="Trebuchet MS"/>
          <w:sz w:val="16"/>
        </w:rPr>
        <w:t>LA                 fa#m           SOL             MI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SIGUIENDO TUS PASOS, BUSCÁNDOTE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Arial" w:ascii="Trebuchet MS" w:hAnsi="Trebuchet MS"/>
          <w:sz w:val="16"/>
          <w:lang w:val="pt-BR"/>
        </w:rPr>
        <w:t>LA                    Do               fa#m     RE#dis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CON MIEDO Y CANSADO, PERDIÉNDOM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LA                      MI                    R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MIRANDO ADELANTE CON FE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TU PALABRA ME DA VIDA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       SOL                        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286000" cy="1945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ara ser signo de am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nos llama al coraz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por amor al Evange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u testigo siempre so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e recibido la gra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 ser testigo de tu am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Escuchad cristianos tod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ún hay hombres sin Di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or amor al Evange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 manifestó el Señ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endo esperanza de much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de todos: Salv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.15pt;mso-wrap-distance-left:9.05pt;mso-wrap-distance-right:9.05pt;mso-wrap-distance-top:0pt;mso-wrap-distance-bottom:0pt;margin-top: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Para ser signo de amor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nos llama al coraz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por amor al Evange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u testigo siempre so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e recibido la gra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 ser testigo de tu am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Escuchad cristianos tod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ún hay hombres sin Di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or amor al Evange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 manifestó el Señ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endo esperanza de much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de todos: Salvad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TU PALABRA ME DA VIDA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mi                    FA         SOL    DO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AYUDA A CAMINAR, SEÑOR JESÚ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  <w:lang w:val="pt-BR"/>
        </w:rPr>
        <w:t>DO      SOL                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U PALABRA ES LA LUZ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</w:t>
      </w:r>
      <w:r>
        <w:rPr>
          <w:rFonts w:cs="Trebuchet MS" w:ascii="Trebuchet MS" w:hAnsi="Trebuchet MS"/>
          <w:sz w:val="16"/>
          <w:lang w:val="pt-BR"/>
        </w:rPr>
        <w:t>mi       FA                 SOL    DO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I SENDERO, ENCIÉNDEL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</w:t>
      </w:r>
      <w:r>
        <w:rPr>
          <w:rFonts w:cs="Trebuchet MS" w:ascii="Trebuchet MS" w:hAnsi="Trebuchet MS"/>
          <w:sz w:val="16"/>
        </w:rPr>
        <w:t>DO             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 el tumulto de la gent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m                   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igo tu voz, Señ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                      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 me susurras al oído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>SOL                   DO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ja todo y sígueme”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es que siga hoy tus huella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me vaya en por de t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1962150" cy="21348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quiere que siga hoy tu Evangeli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hoy Señor, estoy aquí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iero ser signo de amor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nsajero de tu paz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cer vida tu Palabr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rviendo siempre a los demás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HACEN FALTA SÍ</w:t>
      </w:r>
    </w:p>
    <w:p>
      <w:pPr>
        <w:pStyle w:val="Normal"/>
        <w:spacing w:before="8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</w:t>
        <w:tab/>
        <w:tab/>
        <w:t xml:space="preserve">               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CEN FALTA SÍ EN EL MUNDO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        RE             SOL (DO 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CEN FALTA SÍ AL AMOR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SOL </w:t>
        <w:tab/>
        <w:tab/>
        <w:t xml:space="preserve">               DO     (do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CEN FALTA SÍ EN LA TIERRA,</w:t>
      </w:r>
    </w:p>
    <w:p>
      <w:pPr>
        <w:pStyle w:val="Normal"/>
        <w:ind w:firstLine="708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SOL    RE</w:t>
        <w:tab/>
        <w:tab/>
        <w:t xml:space="preserve">             SOL (DO 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CEN FALTA HOMBRES QUE DIGAN SÍ.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sectPr>
          <w:type w:val="nextPage"/>
          <w:pgSz w:orient="landscape" w:w="8419" w:h="11906"/>
          <w:pgMar w:left="85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Si un joven dice sí, abre caminos,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si un joven dice sí, nace el perdón,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si un joven dice sí, tiembla el mundo.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ace Dios cuando un joven dice sí.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Quienes dicen sí, sin reservas,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quienes dicen sí, con valor,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quienes dicen sí para siempre...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ónde están los hombres que dicen sí</w:t>
      </w:r>
    </w:p>
    <w:p>
      <w:pPr>
        <w:sectPr>
          <w:type w:val="continuous"/>
          <w:pgSz w:orient="landscape" w:w="8419" w:h="11906"/>
          <w:pgMar w:left="851" w:right="851" w:gutter="0" w:header="0" w:top="567" w:footer="0" w:bottom="737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AQUÍ EST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286000" cy="2628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L                      RE   dis#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sé cómo decírt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mim                            s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no sé cómo explicárte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DO                 SOL                   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no sé cómo contártelo... tal ve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SOL                              RE      dis#   m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cuando el fuego te toque lo verá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sim                     D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Trebuchet MS" w:hAnsi="Trebuchet MS" w:cs="Trebuchet MS"/>
                                <w:sz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</w:rPr>
                              <w:t>cuando el fuego te toque entende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L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uando el fuego te toqu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</w:t>
                              <w:tab/>
                              <w:tab/>
                              <w:t xml:space="preserve">    S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 fin sabrás... que... AQUÍ ESTÁ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1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L                      RE   dis#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sé cómo decírtelo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mim                            si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no sé cómo explicártelo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DO                 SOL                   R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no sé cómo contártelo... tal vez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SOL                              RE      dis#   mi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cuando el fuego te toque lo verás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sim                     D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Trebuchet MS" w:hAnsi="Trebuchet MS" w:cs="Trebuchet MS"/>
                          <w:sz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</w:rPr>
                        <w:t>cuando el fuego te toque entenderá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L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uando el fuego te toqu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</w:t>
                        <w:tab/>
                        <w:tab/>
                        <w:t xml:space="preserve">    SO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 fin sabrás... que... AQUÍ ESTÁ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                                     mi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ha cumplido la promesa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</w:t>
      </w:r>
      <w:r>
        <w:rPr>
          <w:rFonts w:cs="Trebuchet MS" w:ascii="Trebuchet MS" w:hAnsi="Trebuchet MS"/>
          <w:sz w:val="16"/>
        </w:rPr>
        <w:t>SOL                      mi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nuestro amigo al marchar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       </w:t>
      </w:r>
      <w:r>
        <w:rPr>
          <w:rFonts w:cs="Trebuchet MS" w:ascii="Trebuchet MS" w:hAnsi="Trebuchet MS"/>
          <w:sz w:val="16"/>
          <w:lang w:val="pt-BR"/>
        </w:rPr>
        <w:t>SOL                     mi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no fue vana nuestra espera, 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</w:t>
      </w:r>
      <w:r>
        <w:rPr>
          <w:rFonts w:cs="Trebuchet MS" w:ascii="Trebuchet MS" w:hAnsi="Trebuchet MS"/>
          <w:sz w:val="16"/>
          <w:lang w:val="pt-BR"/>
        </w:rPr>
        <w:t>SOL               m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nosotros ya está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DO                        la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 llegado con su amor,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DO                     la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u fuerza y su poder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RE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jamás imaginamo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grandioso que iba a ser.</w: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  <w:lang w:val="pt-BR"/>
        </w:rPr>
        <w:t>SOL  mim        DO            sim lam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QUÍ ESTÁ, MOVIÉNDOSE</w:t>
      </w:r>
    </w:p>
    <w:p>
      <w:pPr>
        <w:pStyle w:val="Normal"/>
        <w:rPr/>
      </w:pPr>
      <w:r>
        <w:rPr>
          <w:rFonts w:cs="Trebuchet MS" w:ascii="Trebuchet MS" w:hAnsi="Trebuchet MS"/>
          <w:sz w:val="16"/>
        </w:rPr>
        <w:t xml:space="preserve">RE            </w:t>
      </w:r>
      <w:r>
        <w:rPr>
          <w:rFonts w:cs="Trebuchet MS" w:ascii="Trebuchet MS" w:hAnsi="Trebuchet MS"/>
        </w:rPr>
        <w:t xml:space="preserve">                      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 UN FUEGO QUE SE ENCIENDE, 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45085</wp:posOffset>
            </wp:positionV>
            <wp:extent cx="1553845" cy="2286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lang w:val="pt-BR"/>
        </w:rPr>
        <w:t>DO                                       SOL         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MAR QUE SE DESBORDA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  <w:lang w:val="pt-BR"/>
        </w:rPr>
        <w:t>SOL mim          DO            sim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Í ESTÁ, MOVIÉNDOSE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VIENTO RECIO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                                         SOL     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PUEBLO QUE SE ASOMBRA.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 han contado muchas cosa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chas cosas he sabid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 oído hablar de É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la iglesia, desde niñ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Él es más que es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cho más que todo es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me bastan las palabra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ando quiero hablar de Él. 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Í ESTÁ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240030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Impress BT"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DESCÁLZ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  SOL   lam  FA</w:t>
                              <w:tab/>
                              <w:t xml:space="preserve">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scálzate, descálza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DO     SOL  </w:t>
                              <w:tab/>
                              <w:t xml:space="preserve">lam         </w:t>
                              <w:tab/>
                              <w:t xml:space="preserve">     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jo tus pies la tierra es sagra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   SOL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scálz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9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rFonts w:eastAsia="Impress BT"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DESCÁLZA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O  SOL   lam  FA</w:t>
                        <w:tab/>
                        <w:t xml:space="preserve">        SO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scálzate, descálzat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DO     SOL  </w:t>
                        <w:tab/>
                        <w:t xml:space="preserve">lam         </w:t>
                        <w:tab/>
                        <w:t xml:space="preserve">     mi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ajo tus pies la tierra es sagrada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FA   SOL    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scálza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EL AZUL DEL CIELO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                                 L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zul del cielo, el verde de las agua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</w:rPr>
        <w:t>sim                                  fa#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rostro de los niños y el sol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         solm            RE              si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514600" cy="548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Impress BT"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ATRÉVETE A SOÑA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jc w:val="righ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RE                 SOL                          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ois la sal, vosotros sois la luz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               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s Jesús quien habla para t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RE         SOL              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Dad sabor, id e ilumin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                   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ste mundo que sabe a oscuridad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     LA        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temáis, sólo confiad en Mí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   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RE LAS PUERTAS DE TU CAS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L                        RE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AS PUERTAS DE TU ALMA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ATRÉVETE A MIRA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           SOL                    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DO PUEDE SER POSIBL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SOL                     RE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I CREES EN MI PALABRA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fr-FR"/>
                              </w:rPr>
                              <w:t>SOL                           LA-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fr-FR"/>
                              </w:rPr>
                              <w:t>ATRÉVETE A SOÑA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aps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sz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 la sal se deja estrop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la luz se esconde por temor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valdrán, de nada servirán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u valor se desperdiciará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señor, yo no quiero ser así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viré sólo una vez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 final seré lo que sembré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iero ser a partir de ho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l y luz, música y amor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reo en Dio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reo que El confía en mí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2pt;mso-wrap-distance-left:9.05pt;mso-wrap-distance-right:9.05pt;mso-wrap-distance-top:0pt;mso-wrap-distance-bottom:0pt;margin-top:0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eastAsia="Impress BT"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ATRÉVETE A SOÑA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jc w:val="right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RE                 SOL                          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ois la sal, vosotros sois la luz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                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s Jesús quien habla para ti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RE         SOL              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Dad sabor, id e ilumina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pt-BR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                    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ste mundo que sabe a oscuridad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     LA        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temáis, sólo confiad en Mí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   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RE LAS PUERTAS DE TU CASA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L                        RE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LAS PUERTAS DE TU ALMA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ATRÉVETE A MIRA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           SOL                    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ODO PUEDE SER POSIBL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SOL                     RE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I CREES EN MI PALABRA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fr-FR"/>
                        </w:rPr>
                        <w:t>SOL                           LA-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lang w:val="fr-FR"/>
                        </w:rPr>
                        <w:t>ATRÉVETE A SOÑA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aps/>
                          <w:sz w:val="14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sz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 la sal se deja estrop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la luz se esconde por temor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valdrán, de nada servirán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u valor se desperdiciará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señor, yo no quiero ser así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iviré sólo una vez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 final seré lo que sembré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iero ser a partir de ho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al y luz, música y amor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reo en Dios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reo que El confía en mí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 flores del campo, las gotas de rocí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       MI                LA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el ímpetu del viento y el ma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da mi existencia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amor a mis hermano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ida en compañía de Ti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amor que siento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vive aquí en mi pech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canto para Ti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                    L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HE VENIDO PARA QUE VIVÁI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>sim                   fa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VIVÁIS EN ABUNDANCI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SOL                   RE           s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VENIDO PARA QUE TENGÁI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SOL             MI (LA) LA  (RE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IDA EN PLENITUD (bis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go en tu Palabra la fuente de mi vi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uerza que me lleva hacia Dios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vidas mis pecados, me curas de mis males,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me llenas de esperanza y amo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vías tu Espíritu, me llenas de tu graci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das tu fortaleza y perdón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nto que mi vida está toda en tus man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Creo! ¡que eres Tú mi Señor!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400300" cy="1307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SÉ QUE TÚ VENDRÁS  (</w:t>
      </w:r>
      <w:r>
        <w:rPr>
          <w:rFonts w:cs="Impress BT" w:ascii="Impress BT" w:hAnsi="Impress BT"/>
          <w:b w:val="false"/>
          <w:shadow/>
          <w:sz w:val="22"/>
          <w:szCs w:val="22"/>
          <w:u w:val="none"/>
        </w:rPr>
        <w:t>cej 2</w:t>
      </w:r>
      <w:r>
        <w:rPr>
          <w:rFonts w:cs="Impress BT" w:ascii="Impress BT" w:hAnsi="Impress BT"/>
          <w:b w:val="false"/>
          <w:shadow/>
          <w:sz w:val="28"/>
          <w:u w:val="none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             RE</w:t>
      </w:r>
    </w:p>
    <w:p>
      <w:pPr>
        <w:pStyle w:val="Normal"/>
        <w:rPr>
          <w:rFonts w:ascii="Trebuchet MS" w:hAnsi="Trebuchet MS" w:cs="Trebuchet MS"/>
          <w:cap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5435</wp:posOffset>
            </wp:positionH>
            <wp:positionV relativeFrom="paragraph">
              <wp:posOffset>-6350</wp:posOffset>
            </wp:positionV>
            <wp:extent cx="1292225" cy="1428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aps/>
        </w:rPr>
        <w:t>Sé que Tú vendrá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                           sim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Sé que Tú estará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                           SOL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Sé que en mi camino</w:t>
      </w:r>
    </w:p>
    <w:p>
      <w:pPr>
        <w:pStyle w:val="Heading1"/>
        <w:spacing w:before="0" w:after="0"/>
        <w:ind w:firstLine="708"/>
        <w:jc w:val="both"/>
        <w:rPr>
          <w:rFonts w:ascii="Trebuchet MS" w:hAnsi="Trebuchet MS" w:cs="Trebuchet MS"/>
          <w:b w:val="false"/>
          <w:b w:val="false"/>
          <w:sz w:val="16"/>
          <w:lang w:val="pt-BR"/>
        </w:rPr>
      </w:pPr>
      <w:r>
        <w:rPr>
          <w:rFonts w:cs="Trebuchet MS" w:ascii="Trebuchet MS" w:hAnsi="Trebuchet MS"/>
          <w:b w:val="false"/>
          <w:sz w:val="16"/>
          <w:lang w:val="pt-BR"/>
        </w:rPr>
        <w:t>DO       RE</w:t>
      </w:r>
    </w:p>
    <w:p>
      <w:pPr>
        <w:pStyle w:val="Normal"/>
        <w:rPr>
          <w:rFonts w:ascii="Trebuchet MS" w:hAnsi="Trebuchet MS" w:cs="Trebuchet MS"/>
          <w:caps/>
          <w:lang w:val="pt-BR"/>
        </w:rPr>
      </w:pPr>
      <w:r>
        <w:rPr>
          <w:rFonts w:cs="Trebuchet MS" w:ascii="Trebuchet MS" w:hAnsi="Trebuchet MS"/>
          <w:caps/>
          <w:lang w:val="pt-BR"/>
        </w:rPr>
        <w:t>No me dejarás.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  <w:lang w:val="pt-BR"/>
        </w:rPr>
      </w:pPr>
      <w:r>
        <w:rPr>
          <w:rFonts w:cs="Trebuchet MS" w:ascii="Trebuchet MS" w:hAnsi="Trebuchet MS"/>
          <w:b w:val="false"/>
          <w:sz w:val="16"/>
          <w:lang w:val="pt-BR"/>
        </w:rPr>
        <w:t>SOL                        sim</w:t>
      </w:r>
    </w:p>
    <w:p>
      <w:pPr>
        <w:pStyle w:val="Normal"/>
        <w:rPr>
          <w:rFonts w:ascii="Trebuchet MS" w:hAnsi="Trebuchet MS" w:cs="Trebuchet MS"/>
          <w:caps/>
          <w:lang w:val="pt-BR"/>
        </w:rPr>
      </w:pPr>
      <w:r>
        <w:rPr>
          <w:rFonts w:cs="Trebuchet MS" w:ascii="Trebuchet MS" w:hAnsi="Trebuchet MS"/>
          <w:caps/>
          <w:lang w:val="pt-BR"/>
        </w:rPr>
        <w:t>Abres mi horizonte,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  <w:lang w:val="pt-BR"/>
        </w:rPr>
      </w:pPr>
      <w:r>
        <w:rPr>
          <w:rFonts w:eastAsia="Trebuchet MS" w:cs="Trebuchet MS" w:ascii="Trebuchet MS" w:hAnsi="Trebuchet MS"/>
          <w:b w:val="false"/>
          <w:sz w:val="16"/>
          <w:lang w:val="pt-BR"/>
        </w:rPr>
        <w:t xml:space="preserve">        </w:t>
      </w:r>
      <w:r>
        <w:rPr>
          <w:rFonts w:cs="Trebuchet MS" w:ascii="Trebuchet MS" w:hAnsi="Trebuchet MS"/>
          <w:b w:val="false"/>
          <w:sz w:val="16"/>
          <w:lang w:val="pt-BR"/>
        </w:rPr>
        <w:t>DO                       SOL</w:t>
      </w:r>
    </w:p>
    <w:p>
      <w:pPr>
        <w:pStyle w:val="Normal"/>
        <w:rPr>
          <w:rFonts w:ascii="Trebuchet MS" w:hAnsi="Trebuchet MS" w:cs="Trebuchet MS"/>
          <w:caps/>
          <w:lang w:val="pt-BR"/>
        </w:rPr>
      </w:pPr>
      <w:r>
        <w:rPr>
          <w:rFonts w:cs="Trebuchet MS" w:ascii="Trebuchet MS" w:hAnsi="Trebuchet MS"/>
          <w:caps/>
          <w:lang w:val="pt-BR"/>
        </w:rPr>
        <w:t>Lo inundas de color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  <w:lang w:val="pt-BR"/>
        </w:rPr>
      </w:pPr>
      <w:r>
        <w:rPr>
          <w:rFonts w:cs="Trebuchet MS" w:ascii="Trebuchet MS" w:hAnsi="Trebuchet MS"/>
          <w:b w:val="false"/>
          <w:sz w:val="16"/>
          <w:lang w:val="pt-BR"/>
        </w:rPr>
        <w:t>DO                      lam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Y al caer la noch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2171700" cy="422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72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CONFIAR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rebuchet MS" w:hAnsi="Trebuchet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nfiar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ab/>
                              <w:t xml:space="preserve">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unque me pierda en tus camin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ab/>
                              <w:t xml:space="preserve">           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unque no encuentre mi dest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  <w:tab/>
                              <w:t>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nfi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nfiar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unque no entienda tus palabr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unque me quema tu mira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pt-BR"/>
                              </w:rPr>
                              <w:t>confiar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pt-BR"/>
                              </w:rPr>
                              <w:tab/>
                              <w:t xml:space="preserve">  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pt-BR"/>
                              </w:rPr>
                              <w:t>Y te segui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lang w:val="pt-BR"/>
                              </w:rPr>
                              <w:t>DO</w:t>
                              <w:tab/>
                              <w:t xml:space="preserve">           SOL</w:t>
                              <w:tab/>
                              <w:t xml:space="preserve">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dudando y andando a la v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 te am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in miedo y temblando a la v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nfiar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unque la muerte me persi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y una locura sea mi vid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confiar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72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CONFIARÉ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rebuchet MS" w:hAnsi="Trebuchet MS" w:cs="Arial"/>
                          <w:sz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nfiaré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ab/>
                        <w:t xml:space="preserve">         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unque me pierda en tus caminos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ab/>
                        <w:t xml:space="preserve">           SO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unque no encuentre mi destino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  <w:tab/>
                        <w:t>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nfiare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nfiaré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unque no entienda tus palabras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unque me quema tu mirada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lang w:val="pt-BR"/>
                        </w:rPr>
                        <w:t>confiaré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pt-BR"/>
                        </w:rPr>
                        <w:tab/>
                        <w:t xml:space="preserve">  la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lang w:val="pt-BR"/>
                        </w:rPr>
                      </w:pPr>
                      <w:r>
                        <w:rPr>
                          <w:rFonts w:cs="Arial" w:ascii="Trebuchet MS" w:hAnsi="Trebuchet MS"/>
                          <w:lang w:val="pt-BR"/>
                        </w:rPr>
                        <w:t>Y te seguir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/>
                          <w:sz w:val="16"/>
                          <w:lang w:val="pt-B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Trebuchet MS" w:hAnsi="Trebuchet MS"/>
                          <w:sz w:val="16"/>
                          <w:lang w:val="pt-BR"/>
                        </w:rPr>
                        <w:t>DO</w:t>
                        <w:tab/>
                        <w:t xml:space="preserve">           SOL</w:t>
                        <w:tab/>
                        <w:t xml:space="preserve">  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dudando y andando a la vez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 te amaré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sin miedo y temblando a la vez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nfiaré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aunque la muerte me persig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y una locura sea mi vida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  <w:t>confiaré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>DO                          lam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Al llegar las dudas</w:t>
      </w:r>
    </w:p>
    <w:p>
      <w:pPr>
        <w:pStyle w:val="Heading1"/>
        <w:spacing w:before="0" w:after="0"/>
        <w:ind w:firstLine="708"/>
        <w:jc w:val="both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>DO                 RE</w:t>
      </w:r>
    </w:p>
    <w:p>
      <w:pPr>
        <w:pStyle w:val="Normal"/>
        <w:rPr>
          <w:rFonts w:ascii="Trebuchet MS" w:hAnsi="Trebuchet MS" w:cs="Trebuchet MS"/>
          <w:caps/>
          <w:lang w:val="pt-BR"/>
        </w:rPr>
      </w:pPr>
      <w:r>
        <w:rPr>
          <w:rFonts w:cs="Trebuchet MS" w:ascii="Trebuchet MS" w:hAnsi="Trebuchet MS"/>
          <w:caps/>
          <w:lang w:val="pt-BR"/>
        </w:rPr>
        <w:t>Sé que Tú vendrás.    (2)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  <w:lang w:val="pt-BR"/>
        </w:rPr>
      </w:pPr>
      <w:r>
        <w:rPr>
          <w:rFonts w:cs="Trebuchet MS" w:ascii="Trebuchet MS" w:hAnsi="Trebuchet MS"/>
          <w:b w:val="false"/>
          <w:sz w:val="16"/>
          <w:lang w:val="pt-BR"/>
        </w:rPr>
        <w:t>SOL                                  sim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Sé que mi paso tú llevarás,</w:t>
      </w:r>
    </w:p>
    <w:p>
      <w:pPr>
        <w:pStyle w:val="Heading1"/>
        <w:spacing w:before="0" w:after="0"/>
        <w:ind w:firstLine="708"/>
        <w:jc w:val="both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 xml:space="preserve">DO     </w:t>
        <w:tab/>
        <w:tab/>
        <w:t>SOL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que en ti yo puedo confiar,</w:t>
      </w:r>
    </w:p>
    <w:p>
      <w:pPr>
        <w:pStyle w:val="Heading1"/>
        <w:spacing w:before="0" w:after="0"/>
        <w:ind w:firstLine="708"/>
        <w:jc w:val="both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eastAsia="Trebuchet MS" w:cs="Trebuchet MS" w:ascii="Trebuchet MS" w:hAnsi="Trebuchet MS"/>
          <w:b w:val="false"/>
          <w:sz w:val="16"/>
        </w:rPr>
        <w:t xml:space="preserve">   </w:t>
      </w:r>
      <w:r>
        <w:rPr>
          <w:rFonts w:cs="Trebuchet MS" w:ascii="Trebuchet MS" w:hAnsi="Trebuchet MS"/>
          <w:b w:val="false"/>
          <w:sz w:val="16"/>
        </w:rPr>
        <w:t xml:space="preserve">DO       </w:t>
        <w:tab/>
        <w:t xml:space="preserve">        SOL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y al compás de tu palabra</w:t>
      </w:r>
    </w:p>
    <w:p>
      <w:pPr>
        <w:pStyle w:val="Heading1"/>
        <w:spacing w:before="0" w:after="0"/>
        <w:jc w:val="both"/>
        <w:rPr/>
      </w:pPr>
      <w:r>
        <w:rPr>
          <w:rFonts w:eastAsia="Trebuchet MS" w:cs="Trebuchet MS" w:ascii="Trebuchet MS" w:hAnsi="Trebuchet MS"/>
          <w:b w:val="false"/>
          <w:sz w:val="16"/>
        </w:rPr>
        <w:t xml:space="preserve">            </w:t>
      </w:r>
      <w:r>
        <w:rPr>
          <w:rFonts w:cs="Trebuchet MS" w:ascii="Trebuchet MS" w:hAnsi="Trebuchet MS"/>
          <w:b w:val="false"/>
          <w:sz w:val="16"/>
          <w:lang w:val="pt-BR"/>
        </w:rPr>
        <w:t>DO</w:t>
        <w:tab/>
        <w:t xml:space="preserve"> SOL</w:t>
      </w:r>
    </w:p>
    <w:p>
      <w:pPr>
        <w:pStyle w:val="Normal"/>
        <w:rPr>
          <w:rFonts w:ascii="Trebuchet MS" w:hAnsi="Trebuchet MS" w:cs="Trebuchet MS"/>
          <w:caps/>
          <w:lang w:val="pt-BR"/>
        </w:rPr>
      </w:pPr>
      <w:r>
        <w:rPr>
          <w:rFonts w:cs="Trebuchet MS" w:ascii="Trebuchet MS" w:hAnsi="Trebuchet MS"/>
          <w:lang w:val="pt-BR"/>
        </w:rPr>
        <w:t>no retrasaré la marcha</w:t>
      </w:r>
    </w:p>
    <w:p>
      <w:pPr>
        <w:pStyle w:val="Normal"/>
        <w:rPr>
          <w:rFonts w:ascii="Trebuchet MS" w:hAnsi="Trebuchet MS" w:cs="Trebuchet MS"/>
          <w:caps/>
          <w:sz w:val="16"/>
          <w:lang w:val="pt-BR"/>
        </w:rPr>
      </w:pPr>
      <w:r>
        <w:rPr>
          <w:rFonts w:eastAsia="Trebuchet MS" w:cs="Trebuchet MS" w:ascii="Trebuchet MS" w:hAnsi="Trebuchet MS"/>
          <w:caps/>
          <w:sz w:val="16"/>
          <w:lang w:val="pt-BR"/>
        </w:rPr>
        <w:t xml:space="preserve">       </w:t>
      </w:r>
      <w:r>
        <w:rPr>
          <w:rFonts w:cs="Trebuchet MS" w:ascii="Trebuchet MS" w:hAnsi="Trebuchet MS"/>
          <w:sz w:val="16"/>
          <w:lang w:val="pt-BR"/>
        </w:rPr>
        <w:t>DO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animado por Él que me dice:</w:t>
      </w:r>
    </w:p>
    <w:p>
      <w:pPr>
        <w:pStyle w:val="Heading1"/>
        <w:spacing w:before="0" w:after="0"/>
        <w:jc w:val="both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>FA       RE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“</w:t>
      </w:r>
      <w:r>
        <w:rPr>
          <w:rFonts w:cs="Trebuchet MS" w:ascii="Trebuchet MS" w:hAnsi="Trebuchet MS"/>
          <w:caps/>
        </w:rPr>
        <w:t>Sígueme”.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Tú siempre estás    (Al caminar)</w:t>
      </w:r>
    </w:p>
    <w:p>
      <w:pPr>
        <w:pStyle w:val="Normal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Conmigo vas  </w:t>
        <w:tab/>
        <w:t xml:space="preserve">    (me esperarás)</w:t>
      </w:r>
    </w:p>
    <w:p>
      <w:pPr>
        <w:pStyle w:val="Normal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Tú siempre estás       (llegarás)</w:t>
      </w:r>
    </w:p>
    <w:p>
      <w:pPr>
        <w:pStyle w:val="Normal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</w:rPr>
        <w:t>¡¡EL CAMINO ERES TU!!</w:t>
      </w:r>
    </w:p>
    <w:p>
      <w:pPr>
        <w:pStyle w:val="Normal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SOIS LA SA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 w:before="60" w:after="0"/>
        <w:ind w:left="0" w:hanging="0"/>
        <w:rPr>
          <w:rFonts w:ascii="Trebuchet MS" w:hAnsi="Trebuchet MS" w:cs="Trebuchet MS"/>
          <w:bCs/>
          <w:lang w:val="pt-BR"/>
        </w:rPr>
      </w:pPr>
      <w:r>
        <w:rPr>
          <w:rFonts w:cs="Trebuchet MS" w:ascii="Trebuchet MS" w:hAnsi="Trebuchet MS"/>
          <w:bCs/>
          <w:sz w:val="16"/>
          <w:lang w:val="pt-BR"/>
        </w:rPr>
        <w:t>DO  SOL    lam        FA                  DO   FA      SO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/>
        <w:ind w:left="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ois la sal que debe dar sabor a la vid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/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DO  SOL    lam       FA                          DO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/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sois la luz que tiene que alumbrar,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/>
        <w:ind w:left="0" w:hanging="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FA      SOL    D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</w:tabs>
        <w:spacing w:lineRule="auto" w:line="240"/>
        <w:ind w:left="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llevar a Dios.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CERCA DEL HOGAR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  <w:bCs/>
          <w:lang w:val="pt-BR"/>
        </w:rPr>
      </w:pPr>
      <w:r>
        <w:rPr>
          <w:rFonts w:cs="Trebuchet MS" w:ascii="Trebuchet MS" w:hAnsi="Trebuchet MS"/>
          <w:bCs/>
          <w:sz w:val="16"/>
          <w:lang w:val="pt-BR"/>
        </w:rPr>
        <w:t>DO                         FA                           DO  F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ca del hogar que calienta mi al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</w:t>
      </w:r>
      <w:r>
        <w:rPr>
          <w:rFonts w:cs="Trebuchet MS" w:ascii="Trebuchet MS" w:hAnsi="Trebuchet MS"/>
          <w:sz w:val="16"/>
        </w:rPr>
        <w:tab/>
        <w:t xml:space="preserve">        DO                                     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iero yo saber lo que en comunida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quieres de mí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</w:t>
      </w:r>
      <w:r>
        <w:rPr>
          <w:rFonts w:cs="Trebuchet MS" w:ascii="Trebuchet MS" w:hAnsi="Trebuchet MS"/>
          <w:sz w:val="16"/>
        </w:rPr>
        <w:t xml:space="preserve">DO       FA </w:t>
        <w:tab/>
        <w:tab/>
        <w:t xml:space="preserve"> DO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tiendo el calor que me da tu Palab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      DO                         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o responder a lo que me pi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 xml:space="preserve">FA                 </w:t>
        <w:tab/>
        <w:t xml:space="preserve">         SOL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sin que a nada yo pueda tem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  <w:lang w:val="pt-BR"/>
        </w:rPr>
        <w:t>lam     FA                             D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spacing w:lineRule="auto" w:line="240"/>
        <w:ind w:left="0" w:firstLine="126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 NADA, A NADA NUNCA HE DE TEM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                      SOL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0" w:leader="none"/>
          <w:tab w:val="left" w:pos="360" w:leader="none"/>
        </w:tabs>
        <w:spacing w:lineRule="auto" w:line="240"/>
        <w:ind w:left="0" w:firstLine="126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YENDO JUNTO A TI, CON TUS OJOS DE F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 xml:space="preserve">       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12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NCA HE DE TEMER. (b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he de beber de tu fuente de ag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é que sólo ella será la que sac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06980</wp:posOffset>
            </wp:positionH>
            <wp:positionV relativeFrom="paragraph">
              <wp:posOffset>117475</wp:posOffset>
            </wp:positionV>
            <wp:extent cx="1901825" cy="27432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mi hambre y mi s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eres el Señor que alimenta mi al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si hago mi opción por seguirte a t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nca jamás yo temer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UN NUEVO REINO...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</w:t>
        <w:tab/>
        <w:tab/>
        <w:tab/>
        <w:t xml:space="preserve">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nuevo Reino está amanecien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</w:t>
      </w:r>
      <w:r>
        <w:rPr>
          <w:rFonts w:cs="Trebuchet MS" w:ascii="Trebuchet MS" w:hAnsi="Trebuchet MS"/>
          <w:sz w:val="16"/>
        </w:rPr>
        <w:t>lam                    F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nuevo Reino está surgien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</w:t>
      </w:r>
      <w:r>
        <w:rPr>
          <w:rFonts w:cs="Trebuchet MS" w:ascii="Trebuchet MS" w:hAnsi="Trebuchet MS"/>
          <w:sz w:val="16"/>
        </w:rPr>
        <w:t>DO</w:t>
        <w:tab/>
        <w:t xml:space="preserve">             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 nuevo Reino está nacien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</w:t>
      </w:r>
      <w:r>
        <w:rPr>
          <w:rFonts w:cs="Trebuchet MS" w:ascii="Trebuchet MS" w:hAnsi="Trebuchet MS"/>
          <w:sz w:val="16"/>
        </w:rPr>
        <w:t>FA                     (RE)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jo las ruinas de un viejo imperio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DO    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Reino de paz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lam                F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Reino de am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DO                 lam          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Reino de justicia y libertad..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</w:t>
      </w:r>
      <w:r>
        <w:rPr>
          <w:rFonts w:cs="Trebuchet MS" w:ascii="Trebuchet MS" w:hAnsi="Trebuchet MS"/>
          <w:sz w:val="16"/>
        </w:rPr>
        <w:t>FA                 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donde reinará la paz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</w:t>
      </w:r>
      <w:r>
        <w:rPr>
          <w:rFonts w:cs="Trebuchet MS" w:ascii="Trebuchet MS" w:hAnsi="Trebuchet MS"/>
          <w:sz w:val="16"/>
        </w:rPr>
        <w:t>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de reinará el amor,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FA                       SOL               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de reina el Rey de reyes de verdad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VOLAR CON ALAS BLANCAS</w:t>
      </w:r>
    </w:p>
    <w:p>
      <w:pPr>
        <w:pStyle w:val="BodyText2"/>
        <w:spacing w:before="80" w:after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</w:t>
        <w:tab/>
        <w:t xml:space="preserve">     SOL</w:t>
        <w:tab/>
        <w:t xml:space="preserve">      LA</w:t>
        <w:tab/>
        <w:t xml:space="preserve">                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Una cosa buscaré con verdadero afán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im</w:t>
        <w:tab/>
        <w:t xml:space="preserve">             SOL   LA</w:t>
        <w:tab/>
        <w:t xml:space="preserve">             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er capaz de vivir luchando por la paz,</w:t>
      </w:r>
    </w:p>
    <w:p>
      <w:pPr>
        <w:pStyle w:val="BodyText2"/>
        <w:ind w:left="708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SOL         LA</w:t>
        <w:tab/>
        <w:t xml:space="preserve">              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demostrar con mis actos que es posible volar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im</w:t>
        <w:tab/>
        <w:t xml:space="preserve">                  SOL     LA</w:t>
        <w:tab/>
        <w:tab/>
        <w:t>RE + 7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4620</wp:posOffset>
            </wp:positionH>
            <wp:positionV relativeFrom="paragraph">
              <wp:posOffset>43180</wp:posOffset>
            </wp:positionV>
            <wp:extent cx="1858010" cy="25431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u w:val="none"/>
        </w:rPr>
        <w:t>que se puede ser libre buscando la unidad.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4"/>
          <w:u w:val="none"/>
        </w:rPr>
      </w:pPr>
      <w:r>
        <w:rPr>
          <w:rFonts w:cs="Trebuchet MS" w:ascii="Trebuchet MS" w:hAnsi="Trebuchet MS"/>
          <w:b w:val="false"/>
          <w:sz w:val="14"/>
          <w:u w:val="none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</w:t>
        <w:tab/>
        <w:t>LA</w:t>
        <w:tab/>
        <w:tab/>
        <w:t xml:space="preserve">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VOLAR, VOLAR CON ALAS BLANCAS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im</w:t>
        <w:tab/>
        <w:tab/>
        <w:t>SOL     LA</w:t>
        <w:tab/>
        <w:tab/>
        <w:t xml:space="preserve">       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ALPICADAS DE LUZ EN DIRECCIÓN AL ALBA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SOL    LA</w:t>
        <w:tab/>
        <w:t xml:space="preserve">                 RE    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VOLAR Y SENTIR EN LAS ALAS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im</w:t>
        <w:tab/>
        <w:tab/>
        <w:t>SOL      LA      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LA CARICIA DEL SOL CADA MAÑANA.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z w:val="18"/>
          <w:u w:val="none"/>
        </w:rPr>
      </w:pPr>
      <w:r>
        <w:rPr>
          <w:rFonts w:cs="Trebuchet MS" w:ascii="Trebuchet MS" w:hAnsi="Trebuchet MS"/>
          <w:b w:val="false"/>
          <w:sz w:val="18"/>
          <w:u w:val="none"/>
        </w:rPr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rataré de aprender de mis fracasos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intentaré entender mis propios pasos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uando consiga ver con ojos claros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habré emprendido el vuelo hacia lo alto.</w:t>
      </w:r>
    </w:p>
    <w:p>
      <w:pPr>
        <w:pStyle w:val="Normal"/>
        <w:rPr>
          <w:rFonts w:ascii="Trebuchet MS" w:hAnsi="Trebuchet MS" w:cs="Trebuchet MS"/>
          <w:b/>
          <w:b/>
          <w:u w:val="none"/>
        </w:rPr>
      </w:pPr>
      <w:r>
        <w:rPr>
          <w:rFonts w:cs="Trebuchet MS" w:ascii="Trebuchet MS" w:hAnsi="Trebuchet MS"/>
          <w:b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CON SÓLO DOS  O TR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sz w:val="16"/>
        </w:rPr>
        <w:t>LA</w:t>
        <w:tab/>
        <w:t xml:space="preserve">           </w:t>
      </w:r>
      <w:r>
        <w:rPr>
          <w:rFonts w:cs="Trebuchet MS" w:ascii="Trebuchet MS" w:hAnsi="Trebuchet MS"/>
          <w:sz w:val="16"/>
        </w:rPr>
        <w:tab/>
        <w:tab/>
        <w:tab/>
        <w:t>RE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SIÉRAMOS SER CIEN, O AL MENOS 33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LA </w:t>
        <w:tab/>
        <w:tab/>
        <w:tab/>
        <w:tab/>
        <w:t xml:space="preserve">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EL SEÑOR NOS DIJO: “CON SÓLO DOS O TRES”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</w:t>
        <w:tab/>
        <w:tab/>
        <w:t xml:space="preserve">     +7           RE</w:t>
        <w:tab/>
        <w:tab/>
        <w:t xml:space="preserve">           re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SIÉRAMOS TENER  LA GENTE A NUESTROS PIE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sz w:val="16"/>
        </w:rPr>
        <w:t xml:space="preserve">LA                           fa#m        </w:t>
        <w:tab/>
        <w:t xml:space="preserve">    MI</w:t>
        <w:tab/>
        <w:t>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EL SEÑOR NOS DIJO:”CON SOLO DOS O TRES”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LA                                           RE</w:t>
        <w:tab/>
        <w:t xml:space="preserve">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canten sin par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LA </w:t>
        <w:tab/>
        <w:t xml:space="preserve">             fa#m</w:t>
        <w:tab/>
        <w:t xml:space="preserve">         MI</w:t>
      </w:r>
    </w:p>
    <w:p>
      <w:pPr>
        <w:pStyle w:val="Textoindependiente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no quieran descans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</w:t>
        <w:tab/>
        <w:tab/>
        <w:t>+7                       RE                       rem</w:t>
      </w:r>
    </w:p>
    <w:p>
      <w:pPr>
        <w:pStyle w:val="Textoindependiente2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se entreguen de verdad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LA                       fa#m        MI           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tu tierra cambiará…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sepan confi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no se cansen de ayud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que sean comunidad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sólo dos o tres tu tierra cambiará…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SERÉIS MI PUEBL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Lucida Sans Unicode" w:ascii="Trebuchet MS" w:hAnsi="Trebuchet MS"/>
          <w:sz w:val="16"/>
        </w:rPr>
        <w:t>DO                      SOL          lam      mi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VOSOTROS SERÉIS MI PUEBL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FA                          DO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POR SIEMPRE SERÉ VUESTRO DI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DO                     SOL               Lam   mi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2247900" cy="21920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Trebuchet MS" w:hAnsi="Trebuchet MS"/>
        </w:rPr>
        <w:t>OS DARÉ UN CORAZÓN NUEV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Lucida Sans Unicode" w:ascii="Trebuchet MS" w:hAnsi="Trebuchet MS"/>
          <w:sz w:val="16"/>
        </w:rPr>
        <w:t>FA                      SOL         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9"/>
        </w:rPr>
      </w:pPr>
      <w:r>
        <w:rPr>
          <w:rFonts w:cs="Lucida Sans Unicode" w:ascii="Trebuchet MS" w:hAnsi="Trebuchet MS"/>
          <w:sz w:val="19"/>
        </w:rPr>
        <w:t>Y OS INFUNDIRÉ MI ESPÍRITU DE AM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0"/>
        </w:rPr>
      </w:pPr>
      <w:r>
        <w:rPr>
          <w:rFonts w:cs="Lucida Sans Unicode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DO                                       mim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erá un corazón sin frontera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FA          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Donde todos hallen un lug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 xml:space="preserve">DO </w:t>
        <w:tab/>
        <w:t xml:space="preserve">   </w:t>
        <w:tab/>
        <w:t xml:space="preserve">   mim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Donde el único lenguaj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 xml:space="preserve">FA </w:t>
        <w:tab/>
        <w:tab/>
        <w:t xml:space="preserve">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ea de amor y unidad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0"/>
        </w:rPr>
      </w:pPr>
      <w:r>
        <w:rPr>
          <w:rFonts w:cs="Lucida Sans Unicode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erá un corazón que se conmueva,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Lucida Sans Unicode"/>
          <w:lang w:val="es-ES_tradnl"/>
        </w:rPr>
      </w:pPr>
      <w:r>
        <w:rPr>
          <w:rFonts w:cs="Lucida Sans Unicode" w:ascii="Trebuchet MS" w:hAnsi="Trebuchet MS"/>
          <w:lang w:val="es-ES_tradnl"/>
        </w:rPr>
        <w:t>Levantará al que cansado está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Llorará con el que llora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Con el que ríe reirá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  <w:sz w:val="10"/>
        </w:rPr>
      </w:pPr>
      <w:r>
        <w:rPr>
          <w:rFonts w:cs="Lucida Sans Unicode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erá un corazón donde brot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la justicia y la fidelidad;</w:t>
      </w:r>
    </w:p>
    <w:p>
      <w:pPr>
        <w:pStyle w:val="Normal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embrará la esperanza surgirá la verdad</w:t>
      </w:r>
    </w:p>
    <w:p>
      <w:pPr>
        <w:pStyle w:val="BodyText2"/>
        <w:tabs>
          <w:tab w:val="clear" w:pos="708"/>
          <w:tab w:val="left" w:pos="360" w:leader="none"/>
        </w:tabs>
        <w:ind w:left="-27" w:hanging="0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8419" w:h="11906"/>
          <w:pgMar w:left="851" w:right="851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TODO ESTÁ BIEN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RE  </w:t>
        <w:tab/>
        <w:t xml:space="preserve"> 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Cuando pienso que detrás de todo 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ab/>
        <w:tab/>
        <w:t xml:space="preserve">  Re</w:t>
      </w:r>
    </w:p>
    <w:p>
      <w:pPr>
        <w:pStyle w:val="Normal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  <w:t>se esconde tu esencia,</w:t>
      </w:r>
    </w:p>
    <w:p>
      <w:pPr>
        <w:pStyle w:val="Normal"/>
        <w:rPr>
          <w:rFonts w:ascii="Trebuchet MS" w:hAnsi="Trebuchet MS" w:cs="Trebuchet MS"/>
          <w:iCs/>
          <w:sz w:val="16"/>
          <w:lang w:val="pt-BR"/>
        </w:rPr>
      </w:pPr>
      <w:r>
        <w:rPr>
          <w:rFonts w:cs="Trebuchet MS" w:ascii="Trebuchet MS" w:hAnsi="Trebuchet MS"/>
          <w:iCs/>
          <w:sz w:val="16"/>
          <w:lang w:val="pt-BR"/>
        </w:rPr>
        <w:tab/>
        <w:t xml:space="preserve">     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y aunque todo se ponga en contra 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ab/>
        <w:tab/>
        <w:t xml:space="preserve">            R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iCs/>
          <w:lang w:val="es-ES"/>
        </w:rPr>
      </w:pPr>
      <w:r>
        <w:rPr>
          <w:rFonts w:cs="Trebuchet MS" w:ascii="Trebuchet MS" w:hAnsi="Trebuchet MS"/>
          <w:iCs/>
          <w:lang w:val="es-ES"/>
        </w:rPr>
        <w:t>siempre hay un después,</w:t>
      </w:r>
    </w:p>
    <w:p>
      <w:pPr>
        <w:pStyle w:val="Normal"/>
        <w:tabs>
          <w:tab w:val="clear" w:pos="708"/>
          <w:tab w:val="left" w:pos="1830" w:leader="none"/>
        </w:tabs>
        <w:rPr>
          <w:rFonts w:ascii="Trebuchet MS" w:hAnsi="Trebuchet MS" w:cs="Trebuchet MS"/>
          <w:iCs/>
          <w:sz w:val="16"/>
        </w:rPr>
      </w:pPr>
      <w:r>
        <w:rPr>
          <w:rFonts w:eastAsia="Trebuchet MS" w:cs="Trebuchet MS" w:ascii="Trebuchet MS" w:hAnsi="Trebuchet MS"/>
          <w:iCs/>
          <w:sz w:val="16"/>
        </w:rPr>
        <w:t xml:space="preserve">             </w:t>
      </w:r>
      <w:r>
        <w:rPr>
          <w:rFonts w:cs="Trebuchet MS" w:ascii="Trebuchet MS" w:hAnsi="Trebuchet MS"/>
          <w:iCs/>
          <w:sz w:val="16"/>
        </w:rPr>
        <w:t>SOL</w:t>
        <w:tab/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permanece en mí la sensación 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16"/>
        </w:rPr>
        <w:tab/>
        <w:tab/>
        <w:t xml:space="preserve">  </w:t>
      </w:r>
      <w:r>
        <w:rPr>
          <w:rFonts w:cs="Trebuchet MS" w:ascii="Trebuchet MS" w:hAnsi="Trebuchet MS"/>
          <w:iCs/>
          <w:sz w:val="16"/>
          <w:lang w:val="pt-BR"/>
        </w:rPr>
        <w:t>RE</w:t>
      </w:r>
    </w:p>
    <w:p>
      <w:pPr>
        <w:pStyle w:val="Normal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  <w:t>que me da la certeza,</w:t>
      </w:r>
    </w:p>
    <w:p>
      <w:pPr>
        <w:pStyle w:val="Normal"/>
        <w:rPr/>
      </w:pPr>
      <w:r>
        <w:rPr>
          <w:rFonts w:cs="Trebuchet MS" w:ascii="Trebuchet MS" w:hAnsi="Trebuchet MS"/>
          <w:iCs/>
          <w:lang w:val="pt-BR"/>
        </w:rPr>
        <w:tab/>
        <w:t xml:space="preserve">  </w:t>
      </w:r>
      <w:r>
        <w:rPr>
          <w:rFonts w:cs="Trebuchet MS" w:ascii="Trebuchet MS" w:hAnsi="Trebuchet MS"/>
          <w:iCs/>
          <w:sz w:val="16"/>
          <w:lang w:val="pt-BR"/>
        </w:rPr>
        <w:t>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 que ocurra lo que ocurra</w:t>
      </w:r>
    </w:p>
    <w:p>
      <w:pPr>
        <w:pStyle w:val="Normal"/>
        <w:rPr>
          <w:rFonts w:ascii="Trebuchet MS" w:hAnsi="Trebuchet MS" w:cs="Trebuchet MS"/>
          <w:iCs/>
          <w:sz w:val="16"/>
        </w:rPr>
      </w:pPr>
      <w:r>
        <w:rPr>
          <w:rFonts w:cs="Trebuchet MS" w:ascii="Trebuchet MS" w:hAnsi="Trebuchet MS"/>
          <w:iCs/>
          <w:sz w:val="16"/>
        </w:rPr>
        <w:tab/>
        <w:tab/>
        <w:t xml:space="preserve">          R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yendo a tu lado voy bien</w:t>
      </w:r>
    </w:p>
    <w:p>
      <w:pPr>
        <w:pStyle w:val="Normal"/>
        <w:rPr/>
      </w:pPr>
      <w:r>
        <w:rPr>
          <w:rFonts w:cs="Trebuchet MS" w:ascii="Trebuchet MS" w:hAnsi="Trebuchet MS"/>
          <w:iCs/>
        </w:rPr>
        <w:tab/>
        <w:tab/>
      </w:r>
      <w:r>
        <w:rPr>
          <w:rFonts w:cs="Trebuchet MS" w:ascii="Trebuchet MS" w:hAnsi="Trebuchet MS"/>
          <w:iCs/>
          <w:sz w:val="16"/>
        </w:rPr>
        <w:t>SOL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todo está bien (3)</w:t>
      </w:r>
    </w:p>
    <w:p>
      <w:pPr>
        <w:pStyle w:val="Normal"/>
        <w:rPr>
          <w:rFonts w:ascii="Trebuchet MS" w:hAnsi="Trebuchet MS" w:cs="Trebuchet MS"/>
          <w:iCs/>
          <w:sz w:val="10"/>
        </w:rPr>
      </w:pPr>
      <w:r>
        <w:rPr>
          <w:rFonts w:cs="Trebuchet MS" w:ascii="Trebuchet MS" w:hAnsi="Trebuchet MS"/>
          <w:iCs/>
          <w:sz w:val="10"/>
        </w:rPr>
      </w:r>
    </w:p>
    <w:p>
      <w:pPr>
        <w:pStyle w:val="Normal"/>
        <w:spacing w:before="16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Cuando me veo pequeño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comparado con el mundo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me parece que mis gritos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nadie los va a escuchar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De repente vienes tú a decirme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mire hacia dentro,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que recuerde que esté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como esté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deberé confiar 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todo está bien (3)</w:t>
      </w:r>
    </w:p>
    <w:p>
      <w:pPr>
        <w:pStyle w:val="Normal"/>
        <w:rPr>
          <w:rFonts w:ascii="Trebuchet MS" w:hAnsi="Trebuchet MS" w:cs="Trebuchet MS"/>
          <w:iCs/>
          <w:sz w:val="10"/>
        </w:rPr>
      </w:pPr>
      <w:r>
        <w:rPr>
          <w:rFonts w:cs="Trebuchet MS" w:ascii="Trebuchet MS" w:hAnsi="Trebuchet MS"/>
          <w:iCs/>
          <w:sz w:val="10"/>
        </w:rPr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No hay un solo día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en que no me muestres cosas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que hagan que me sienta bien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No hay un solo día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 xml:space="preserve">en que no vea tu presencia </w:t>
      </w:r>
    </w:p>
    <w:p>
      <w:pPr>
        <w:pStyle w:val="Normal"/>
        <w:rPr>
          <w:rFonts w:ascii="Arial" w:hAnsi="Arial" w:cs="Arial"/>
          <w:iCs/>
        </w:rPr>
      </w:pPr>
      <w:r>
        <w:rPr>
          <w:rFonts w:cs="Trebuchet MS" w:ascii="Trebuchet MS" w:hAnsi="Trebuchet MS"/>
          <w:iCs/>
        </w:rPr>
        <w:t>pegada a mi piel (4)</w:t>
      </w:r>
    </w:p>
    <w:p>
      <w:pPr>
        <w:sectPr>
          <w:type w:val="continuous"/>
          <w:pgSz w:orient="landscape" w:w="8419" w:h="11906"/>
          <w:pgMar w:left="851" w:right="851" w:gutter="0" w:header="0" w:top="567" w:footer="0" w:bottom="73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8"/>
          <w:tab w:val="left" w:pos="360" w:leader="none"/>
        </w:tabs>
        <w:ind w:left="-27" w:hanging="0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 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UNA FORMA DE AMAR</w:t>
      </w:r>
    </w:p>
    <w:p>
      <w:pPr>
        <w:pStyle w:val="Normal"/>
        <w:rPr>
          <w:rFonts w:ascii="Trebuchet MS" w:hAnsi="Trebuchet MS" w:cs="Trebuchet MS"/>
          <w:b/>
          <w:b/>
          <w:shadow/>
          <w:sz w:val="8"/>
          <w:u w:val="none"/>
        </w:rPr>
      </w:pPr>
      <w:r>
        <w:rPr>
          <w:rFonts w:cs="Trebuchet MS" w:ascii="Trebuchet MS" w:hAnsi="Trebuchet MS"/>
          <w:b/>
          <w:shadow/>
          <w:sz w:val="8"/>
          <w:u w:val="none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</w:t>
        <w:tab/>
        <w:tab/>
        <w:tab/>
        <w:t xml:space="preserve">            m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maos de corazón como hermanos todos que sois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Arial" w:ascii="Trebuchet MS" w:hAnsi="Trebuchet MS"/>
          <w:sz w:val="16"/>
        </w:rPr>
        <w:t>LA</w:t>
        <w:tab/>
        <w:tab/>
        <w:tab/>
        <w:t xml:space="preserve">            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l extraño no rechacéis, dice Dios.</w:t>
      </w:r>
    </w:p>
    <w:p>
      <w:pPr>
        <w:pStyle w:val="Normal"/>
        <w:rPr>
          <w:rFonts w:ascii="Trebuchet MS" w:hAnsi="Trebuchet MS" w:cs="Arial"/>
          <w:sz w:val="10"/>
        </w:rPr>
      </w:pPr>
      <w:r>
        <w:rPr>
          <w:rFonts w:cs="Arial" w:ascii="Trebuchet MS" w:hAnsi="Trebuchet MS"/>
          <w:sz w:val="1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ues de paso todos estáis,</w:t>
      </w:r>
    </w:p>
    <w:p>
      <w:pPr>
        <w:pStyle w:val="Normal"/>
        <w:rPr>
          <w:rFonts w:ascii="Trebuchet MS" w:hAnsi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</w:t>
      </w:r>
      <w:r>
        <w:rPr>
          <w:rFonts w:cs="Arial" w:ascii="Trebuchet MS" w:hAnsi="Trebuchet MS"/>
          <w:sz w:val="16"/>
        </w:rPr>
        <w:t>m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is mendigos de pan y calor,</w:t>
      </w:r>
    </w:p>
    <w:p>
      <w:pPr>
        <w:pStyle w:val="Normal"/>
        <w:ind w:left="565" w:hanging="0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 xml:space="preserve">LA </w:t>
        <w:tab/>
        <w:tab/>
        <w:t xml:space="preserve">      SOL               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REGRINOS POR ALGO MEJOR HASTA EL FINAL.</w:t>
      </w:r>
    </w:p>
    <w:p>
      <w:pPr>
        <w:pStyle w:val="Normal"/>
        <w:spacing w:before="80" w:after="0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R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HOSPITALIDAD,</w:t>
      </w:r>
    </w:p>
    <w:p>
      <w:pPr>
        <w:pStyle w:val="Normal"/>
        <w:rPr>
          <w:rFonts w:ascii="Trebuchet MS" w:hAnsi="Trebuchet MS"/>
          <w:bCs/>
          <w:sz w:val="16"/>
        </w:rPr>
      </w:pPr>
      <w:r>
        <w:rPr>
          <w:rFonts w:eastAsia="Trebuchet MS" w:cs="Trebuchet MS" w:ascii="Trebuchet MS" w:hAnsi="Trebuchet MS"/>
          <w:bCs/>
          <w:sz w:val="16"/>
        </w:rPr>
        <w:t xml:space="preserve">                 </w:t>
      </w:r>
      <w:r>
        <w:rPr>
          <w:rFonts w:cs="Arial" w:ascii="Trebuchet MS" w:hAnsi="Trebuchet MS"/>
          <w:bCs/>
          <w:sz w:val="16"/>
        </w:rPr>
        <w:t>mi</w:t>
        <w:tab/>
        <w:tab/>
        <w:t xml:space="preserve">                 LA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IMPLEMENTE UNA FORMA DE AMAR,</w:t>
      </w:r>
    </w:p>
    <w:p>
      <w:pPr>
        <w:pStyle w:val="Normal"/>
        <w:rPr>
          <w:rFonts w:ascii="Trebuchet MS" w:hAnsi="Trebuchet MS" w:cs="Arial"/>
          <w:bCs/>
          <w:sz w:val="16"/>
        </w:rPr>
      </w:pPr>
      <w:r>
        <w:rPr>
          <w:rFonts w:cs="Arial" w:ascii="Trebuchet MS" w:hAnsi="Trebuchet MS"/>
          <w:bCs/>
          <w:sz w:val="16"/>
        </w:rPr>
        <w:t>fa#m</w:t>
        <w:tab/>
        <w:t xml:space="preserve">    SOL     RE         mi  </w:t>
        <w:tab/>
        <w:t xml:space="preserve">              LA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ENTRA Y SIÉNTATE, MI CASA ES TU HOGAR.</w:t>
      </w:r>
    </w:p>
    <w:p>
      <w:pPr>
        <w:pStyle w:val="Normal"/>
        <w:rPr>
          <w:rFonts w:ascii="Trebuchet MS" w:hAnsi="Trebuchet MS"/>
          <w:bCs/>
          <w:sz w:val="16"/>
        </w:rPr>
      </w:pPr>
      <w:r>
        <w:rPr>
          <w:rFonts w:eastAsia="Trebuchet MS" w:cs="Trebuchet MS" w:ascii="Trebuchet MS" w:hAnsi="Trebuchet MS"/>
          <w:bCs/>
          <w:sz w:val="16"/>
        </w:rPr>
        <w:t xml:space="preserve">     </w:t>
      </w:r>
      <w:r>
        <w:rPr>
          <w:rFonts w:cs="Arial" w:ascii="Trebuchet MS" w:hAnsi="Trebuchet MS"/>
          <w:bCs/>
          <w:sz w:val="16"/>
        </w:rPr>
        <w:t xml:space="preserve">RE      </w:t>
        <w:tab/>
        <w:tab/>
        <w:t xml:space="preserve">         mi</w:t>
        <w:tab/>
        <w:tab/>
        <w:t xml:space="preserve">   LA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Y NO PREGUNTARÉ, SIMPLEMENTE TE RECIBIRÉ, </w:t>
      </w:r>
    </w:p>
    <w:p>
      <w:pPr>
        <w:pStyle w:val="Normal"/>
        <w:rPr>
          <w:rFonts w:ascii="Trebuchet MS" w:hAnsi="Trebuchet MS" w:cs="Arial"/>
          <w:bCs/>
          <w:sz w:val="16"/>
          <w:lang w:val="fr-FR"/>
        </w:rPr>
      </w:pPr>
      <w:r>
        <w:rPr>
          <w:rFonts w:cs="Arial" w:ascii="Trebuchet MS" w:hAnsi="Trebuchet MS"/>
          <w:bCs/>
          <w:sz w:val="16"/>
          <w:lang w:val="fr-FR"/>
        </w:rPr>
        <w:t>fa#m</w:t>
        <w:tab/>
        <w:t xml:space="preserve">SOL        RE                     </w:t>
        <w:tab/>
        <w:t xml:space="preserve">  LA     RE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HIJO ERES DE DIOS, SUFICIENTE PARA MÍ.</w:t>
      </w:r>
    </w:p>
    <w:p>
      <w:pPr>
        <w:pStyle w:val="Normal"/>
        <w:spacing w:before="8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l mandato es mucho más que una simple posibilidad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s historia, son rostros de ayer y de hoy.</w:t>
      </w:r>
    </w:p>
    <w:p>
      <w:pPr>
        <w:pStyle w:val="Normal"/>
        <w:tabs>
          <w:tab w:val="clear" w:pos="708"/>
          <w:tab w:val="left" w:pos="10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uchas horas de escucha y amor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n el pobre está el rostro de Dio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ía a día la vida se da con naturalidad.</w:t>
      </w:r>
    </w:p>
    <w:p>
      <w:pPr>
        <w:pStyle w:val="Normal"/>
        <w:rPr>
          <w:rFonts w:ascii="Trebuchet MS" w:hAnsi="Trebuchet MS" w:cs="Arial"/>
          <w:sz w:val="12"/>
        </w:rPr>
      </w:pPr>
      <w:r>
        <w:rPr>
          <w:rFonts w:cs="Arial" w:ascii="Trebuchet MS" w:hAnsi="Trebuchet MS"/>
          <w:sz w:val="12"/>
        </w:rPr>
      </w:r>
    </w:p>
    <w:p>
      <w:pPr>
        <w:pStyle w:val="Normal"/>
        <w:spacing w:before="8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Quien descuida su propio interés, hallará a Dios cuidando de él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s promesa de Quien nada guardó para sí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ues perdiendo se puede ganar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onfiando se encuentra la paz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rviendo al otro con humildad se crece en libertad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3429000" cy="18002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right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CABEMOS TODOS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before="80" w:after="0"/>
        <w:ind w:left="0" w:hanging="0"/>
        <w:jc w:val="right"/>
        <w:rPr>
          <w:rFonts w:ascii="Trebuchet MS" w:hAnsi="Trebuchet MS" w:cs="Lucida Sans Unicode"/>
          <w:sz w:val="16"/>
          <w:lang w:val="es-ES_tradnl"/>
        </w:rPr>
      </w:pPr>
      <w:r>
        <w:rPr>
          <w:rFonts w:cs="Lucida Sans Unicode" w:ascii="Trebuchet MS" w:hAnsi="Trebuchet MS"/>
          <w:sz w:val="16"/>
          <w:lang w:val="es-ES_tradnl"/>
        </w:rPr>
        <w:t>RE</w:t>
        <w:tab/>
        <w:t>*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right"/>
        <w:rPr>
          <w:rFonts w:ascii="Trebuchet MS" w:hAnsi="Trebuchet MS" w:cs="Lucida Sans Unicode"/>
          <w:lang w:val="es-ES_tradnl"/>
        </w:rPr>
      </w:pPr>
      <w:r>
        <w:rPr>
          <w:rFonts w:cs="Lucida Sans Unicode" w:ascii="Trebuchet MS" w:hAnsi="Trebuchet MS"/>
          <w:lang w:val="es-ES_tradnl"/>
        </w:rPr>
        <w:t>Creo en Ti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2505075" cy="172910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Trebuchet MS" w:hAnsi="Trebuchet MS"/>
          <w:sz w:val="16"/>
        </w:rPr>
        <w:tab/>
        <w:t>SOL</w:t>
        <w:tab/>
        <w:tab/>
        <w:t>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que tu mesa crece y crece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RE</w:t>
        <w:tab/>
        <w:t>*</w:t>
        <w:tab/>
        <w:t>SOL</w:t>
        <w:tab/>
        <w:t>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es inmensa ¡cabemos todos!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RE</w:t>
        <w:tab/>
        <w:t>*</w:t>
        <w:tab/>
        <w:t xml:space="preserve"> SOL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¡Ahí estas Tú! y me dices: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ab/>
        <w:t>LA</w:t>
        <w:tab/>
        <w:tab/>
        <w:t>+7</w:t>
        <w:tab/>
        <w:t xml:space="preserve">         (Sol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"Ven, parte, comparte y luego dim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  <w:lang w:val="fr-FR"/>
        </w:rPr>
      </w:pPr>
      <w:r>
        <w:rPr>
          <w:rFonts w:cs="Lucida Sans Unicode" w:ascii="Trebuchet MS" w:hAnsi="Trebuchet MS"/>
          <w:sz w:val="16"/>
          <w:lang w:val="fr-FR"/>
        </w:rPr>
        <w:t>RE</w:t>
        <w:tab/>
        <w:t xml:space="preserve">        *</w:t>
        <w:tab/>
        <w:t xml:space="preserve">        SOL</w:t>
        <w:tab/>
        <w:t>LA RE</w:t>
        <w:tab/>
        <w:t xml:space="preserve"> *   SOL 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si eres feliz, porque yo creo en ti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SOL</w:t>
        <w:tab/>
        <w:tab/>
        <w:t xml:space="preserve">       *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Toma mi Palabra, toma mi pan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>SOL</w:t>
        <w:tab/>
        <w:tab/>
        <w:tab/>
        <w:t>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levanta la copa para brindar.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Lucida Sans Unicode"/>
          <w:sz w:val="16"/>
        </w:rPr>
      </w:pPr>
      <w:r>
        <w:rPr>
          <w:rFonts w:cs="Lucida Sans Unicode" w:ascii="Trebuchet MS" w:hAnsi="Trebuchet MS"/>
          <w:sz w:val="16"/>
        </w:rPr>
        <w:t xml:space="preserve">SOL </w:t>
        <w:tab/>
        <w:t xml:space="preserve">      RE</w:t>
      </w:r>
    </w:p>
    <w:p>
      <w:pPr>
        <w:pStyle w:val="Normal"/>
        <w:jc w:val="right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¡Ahí estoy yo!"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GLORIA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                                    lam   Fa Sol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  <w:lang w:val="pt-BR"/>
        </w:rPr>
      </w:pPr>
      <w:r>
        <w:rPr>
          <w:rFonts w:cs="Trebuchet MS" w:ascii="Trebuchet MS" w:hAnsi="Trebuchet MS"/>
          <w:color w:val="000000"/>
          <w:szCs w:val="24"/>
          <w:lang w:val="pt-BR"/>
        </w:rPr>
        <w:t>GLORIA, GLORIA A DIOS (4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24"/>
          <w:lang w:val="pt-BR"/>
        </w:rPr>
      </w:pPr>
      <w:r>
        <w:rPr>
          <w:rFonts w:cs="Trebuchet MS" w:ascii="Trebuchet MS" w:hAnsi="Trebuchet MS"/>
          <w:color w:val="000000"/>
          <w:sz w:val="16"/>
          <w:szCs w:val="24"/>
          <w:lang w:val="pt-BR"/>
        </w:rPr>
        <w:t>Do</w:t>
        <w:tab/>
        <w:tab/>
        <w:tab/>
        <w:t xml:space="preserve">        lam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Por tu inmensa gloria te alabamos,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24"/>
          <w:lang w:val="pt-BR"/>
        </w:rPr>
      </w:pPr>
      <w:r>
        <w:rPr>
          <w:rFonts w:cs="Trebuchet MS" w:ascii="Trebuchet MS" w:hAnsi="Trebuchet MS"/>
          <w:color w:val="000000"/>
          <w:sz w:val="16"/>
          <w:szCs w:val="24"/>
          <w:lang w:val="pt-BR"/>
        </w:rPr>
        <w:t>Do</w:t>
        <w:tab/>
        <w:tab/>
        <w:tab/>
        <w:t xml:space="preserve">        lam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  <w:lang w:val="pt-BR"/>
        </w:rPr>
      </w:pPr>
      <w:r>
        <w:rPr>
          <w:rFonts w:cs="Trebuchet MS" w:ascii="Trebuchet MS" w:hAnsi="Trebuchet MS"/>
          <w:color w:val="000000"/>
          <w:szCs w:val="24"/>
          <w:lang w:val="pt-BR"/>
        </w:rPr>
        <w:t xml:space="preserve">bendecimos tu amor, te adoramos. </w:t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16"/>
          <w:szCs w:val="24"/>
          <w:lang w:val="pt-BR"/>
        </w:rPr>
      </w:pPr>
      <w:r>
        <w:rPr>
          <w:rFonts w:eastAsia="Trebuchet MS" w:cs="Trebuchet MS" w:ascii="Trebuchet MS" w:hAnsi="Trebuchet MS"/>
          <w:color w:val="000000"/>
          <w:sz w:val="16"/>
          <w:szCs w:val="24"/>
          <w:lang w:val="pt-BR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24"/>
          <w:lang w:val="pt-BR"/>
        </w:rPr>
        <w:t xml:space="preserve">Sol </w:t>
        <w:tab/>
        <w:tab/>
        <w:t xml:space="preserve">      Do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amos gracias al rey celestial,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color w:val="000000"/>
          <w:sz w:val="16"/>
          <w:szCs w:val="24"/>
        </w:rPr>
      </w:pPr>
      <w:r>
        <w:rPr>
          <w:rFonts w:cs="Trebuchet MS" w:ascii="Trebuchet MS" w:hAnsi="Trebuchet MS"/>
          <w:color w:val="000000"/>
          <w:sz w:val="16"/>
          <w:szCs w:val="24"/>
        </w:rPr>
        <w:t>rem</w:t>
        <w:tab/>
        <w:t xml:space="preserve">            Do    </w:t>
        <w:tab/>
        <w:t xml:space="preserve">          Sol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a Dios bueno, a Dios Padre, gloria a Di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0"/>
          <w:szCs w:val="24"/>
        </w:rPr>
      </w:pPr>
      <w:r>
        <w:rPr>
          <w:rFonts w:cs="Trebuchet MS" w:ascii="Trebuchet MS" w:hAnsi="Trebuchet MS"/>
          <w:color w:val="000000"/>
          <w:sz w:val="1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6"/>
          <w:szCs w:val="24"/>
        </w:rPr>
        <w:t>Do lam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(Paz en cielos y tierra. Hoy Dios ama a los hombres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6"/>
          <w:szCs w:val="24"/>
        </w:rPr>
        <w:t>Fa Sol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Alabemos unidos y cantemos tu gloria)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24"/>
        </w:rPr>
      </w:pPr>
      <w:r>
        <w:rPr>
          <w:rFonts w:cs="Trebuchet MS" w:ascii="Trebuchet MS" w:hAnsi="Trebuchet MS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6"/>
          <w:szCs w:val="24"/>
        </w:rPr>
        <w:t xml:space="preserve">Do </w:t>
        <w:tab/>
        <w:tab/>
        <w:tab/>
        <w:tab/>
        <w:t>lam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Tú que borras las sombras del mundo,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6"/>
          <w:szCs w:val="24"/>
        </w:rPr>
      </w:pPr>
      <w:r>
        <w:rPr>
          <w:rFonts w:cs="Trebuchet MS" w:ascii="Trebuchet MS" w:hAnsi="Trebuchet MS"/>
          <w:color w:val="000000"/>
          <w:sz w:val="16"/>
          <w:szCs w:val="24"/>
        </w:rPr>
        <w:t>Do</w:t>
        <w:tab/>
        <w:tab/>
        <w:tab/>
        <w:t xml:space="preserve">       lam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el cordero de Dios que nos salva,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6"/>
          <w:szCs w:val="24"/>
        </w:rPr>
        <w:tab/>
        <w:t xml:space="preserve">    Sol </w:t>
        <w:tab/>
        <w:tab/>
        <w:t xml:space="preserve">          D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nuestros ruegos </w:t>
      </w:r>
      <w:r>
        <w:rPr>
          <w:rFonts w:cs="Trebuchet MS" w:ascii="Trebuchet MS" w:hAnsi="Trebuchet MS"/>
          <w:color w:val="000000"/>
          <w:szCs w:val="24"/>
          <w:lang w:val="pt-BR"/>
        </w:rPr>
        <w:t xml:space="preserve">escucha, Señ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6717" w:leader="none"/>
        </w:tabs>
        <w:ind w:firstLine="708"/>
        <w:jc w:val="both"/>
        <w:rPr>
          <w:rFonts w:ascii="Trebuchet MS" w:hAnsi="Trebuchet MS" w:cs="Trebuchet MS"/>
          <w:color w:val="000000"/>
          <w:sz w:val="16"/>
          <w:szCs w:val="24"/>
          <w:lang w:val="pt-BR"/>
        </w:rPr>
      </w:pPr>
      <w:r>
        <w:rPr>
          <w:rFonts w:cs="Trebuchet MS" w:ascii="Trebuchet MS" w:hAnsi="Trebuchet MS"/>
          <w:color w:val="000000"/>
          <w:sz w:val="16"/>
          <w:szCs w:val="24"/>
          <w:lang w:val="pt-BR"/>
        </w:rPr>
        <w:t xml:space="preserve">rem </w:t>
        <w:tab/>
        <w:t xml:space="preserve">            Do Sol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Cs w:val="24"/>
        </w:rPr>
        <w:t>Jesús, santo, rey del cielo, gloria a Dios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CÓMO TE PODRÉ PAGAR</w:t>
      </w:r>
    </w:p>
    <w:p>
      <w:pPr>
        <w:sectPr>
          <w:type w:val="continuous"/>
          <w:pgSz w:orient="landscape" w:w="8419" w:h="11906"/>
          <w:pgMar w:left="851" w:right="851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                                  re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aminaré en tu presencia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n la tierra de  los vivos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Soy feliz aún cuando digo: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¡qué desdichado soy!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n lo hondo de mi alma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e siento fundido en mí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8"/>
          <w:u w:val="none"/>
        </w:rPr>
      </w:pPr>
      <w:r>
        <w:rPr>
          <w:rFonts w:cs="Trebuchet MS" w:ascii="Trebuchet MS" w:hAnsi="Trebuchet MS"/>
          <w:b w:val="false"/>
          <w:sz w:val="8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ú me has dado mil razones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           </w:t>
      </w:r>
      <w:r>
        <w:rPr>
          <w:rFonts w:cs="Trebuchet MS" w:ascii="Trebuchet MS" w:hAnsi="Trebuchet MS"/>
          <w:b w:val="false"/>
          <w:sz w:val="16"/>
          <w:u w:val="none"/>
        </w:rPr>
        <w:t>MI7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ara sentirme así.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m                                        (lam MI)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ÓMO TE PODRÉ PAGAR (3)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+7                                     lam    LA7  (lam)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ANTO BIEN COMO ME HAS HECHO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</w:t>
        <w:tab/>
        <w:tab/>
        <w:t xml:space="preserve">         re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Diré cuanto me has dicho, sí, </w:t>
      </w:r>
    </w:p>
    <w:p>
      <w:pPr>
        <w:pStyle w:val="BodyText2"/>
        <w:numPr>
          <w:ilvl w:val="0"/>
          <w:numId w:val="0"/>
        </w:numPr>
        <w:ind w:left="0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ante todo tu pueblo.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</w:t>
      </w: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Tú rompiste mis cadenas, 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¡ay! Yahvé yo soy tu siervo, 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</w:t>
      </w: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tu siervo para servir, 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</w:t>
      </w: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allí donde exista un hombre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0"/>
          <w:u w:val="none"/>
        </w:rPr>
      </w:pPr>
      <w:r>
        <w:rPr>
          <w:rFonts w:cs="Trebuchet MS" w:ascii="Trebuchet MS" w:hAnsi="Trebuchet MS"/>
          <w:b w:val="false"/>
          <w:sz w:val="10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Me ofreceré en sacrificio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    </w:t>
      </w: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y a todos diré tu nombre.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</w:t>
      </w:r>
      <w:r>
        <w:rPr>
          <w:rFonts w:cs="Trebuchet MS" w:ascii="Trebuchet MS" w:hAnsi="Trebuchet MS"/>
          <w:b w:val="false"/>
          <w:sz w:val="16"/>
          <w:u w:val="none"/>
        </w:rPr>
        <w:t>re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Un hambre tiene mi vida,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darte cuanto te debo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lo hago porque estás en mí.</w:t>
      </w:r>
    </w:p>
    <w:p>
      <w:pPr>
        <w:pStyle w:val="BodyText2"/>
        <w:numPr>
          <w:ilvl w:val="0"/>
          <w:numId w:val="0"/>
        </w:numPr>
        <w:ind w:left="708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</w:t>
      </w:r>
      <w:r>
        <w:rPr>
          <w:rFonts w:cs="Trebuchet MS" w:ascii="Trebuchet MS" w:hAnsi="Trebuchet MS"/>
          <w:b w:val="false"/>
          <w:sz w:val="16"/>
          <w:u w:val="none"/>
        </w:rPr>
        <w:t>lam     LA7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Tú sabes que así lo siento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unca yo me sentí digno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de cuanto siempre he hecho,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viviré para cantar tanto bien</w:t>
      </w:r>
    </w:p>
    <w:p>
      <w:pPr>
        <w:pStyle w:val="BodyText2"/>
        <w:numPr>
          <w:ilvl w:val="0"/>
          <w:numId w:val="0"/>
        </w:numPr>
        <w:ind w:left="708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   </w:t>
      </w:r>
      <w:r>
        <w:rPr>
          <w:rFonts w:cs="Trebuchet MS" w:ascii="Trebuchet MS" w:hAnsi="Trebuchet MS"/>
          <w:b w:val="false"/>
          <w:sz w:val="16"/>
          <w:u w:val="none"/>
        </w:rPr>
        <w:t>lam        LA7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como me has hecho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re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Tú me diste la vida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y ahora te la devuelvo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MI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lo hago porque estás en mí, </w:t>
      </w:r>
    </w:p>
    <w:p>
      <w:pPr>
        <w:pStyle w:val="Normal"/>
        <w:numPr>
          <w:ilvl w:val="0"/>
          <w:numId w:val="0"/>
        </w:numPr>
        <w:ind w:left="708" w:firstLine="708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sz w:val="16"/>
        </w:rPr>
        <w:t>lam         LA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sabes que así lo siento..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ÓMO  TE PODRÉ PAGAR...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SANTO</w:t>
      </w:r>
    </w:p>
    <w:p>
      <w:pPr>
        <w:pStyle w:val="Normal"/>
        <w:spacing w:before="8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lang w:val="pt-BR"/>
        </w:rPr>
        <w:t>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o, santo, santo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o es el Señor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ab/>
        <w:t xml:space="preserve">       DO</w:t>
        <w:tab/>
        <w:t xml:space="preserve">      RE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os del universo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ab/>
        <w:t xml:space="preserve">        SOL </w:t>
        <w:tab/>
        <w:t xml:space="preserve">      RE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os del universo (2)</w:t>
      </w:r>
    </w:p>
    <w:p>
      <w:pPr>
        <w:pStyle w:val="Normal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mim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Llenos están el cielo 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ab/>
        <w:t xml:space="preserve">  </w:t>
        <w:tab/>
        <w:t xml:space="preserve">  sim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la tierra de tu gloria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ab/>
        <w:tab/>
        <w:t>DO     RE  SOL  RE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>Hosanna en el cielo (2)</w:t>
      </w:r>
    </w:p>
    <w:p>
      <w:pPr>
        <w:pStyle w:val="Normal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endito el que viene en nombre del Señor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>Hosanna en el cielo (2)</w:t>
      </w:r>
    </w:p>
    <w:p>
      <w:pPr>
        <w:pStyle w:val="Normal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o, santo, sa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nto es el Seño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os del universo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os del universo (2)</w:t>
      </w:r>
    </w:p>
    <w:p>
      <w:pPr>
        <w:sectPr>
          <w:type w:val="continuous"/>
          <w:pgSz w:orient="landscape" w:w="8419" w:h="11906"/>
          <w:pgMar w:left="851" w:right="851" w:gutter="0" w:header="0" w:top="567" w:footer="0" w:bottom="737"/>
          <w:cols w:num="2" w:equalWidth="false" w:sep="false">
            <w:col w:w="3402" w:space="454"/>
            <w:col w:w="2861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NUEVA CREACIÓN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                 lam7             SOL   lam7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os una nueva crea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    lam7                  FA  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no mira nunca en el aye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  lam7 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presente todo lo va a cambi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>lam7      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w:t>el momento nunca hemos de perde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</w:t>
      </w:r>
      <w:r>
        <w:rPr>
          <w:rFonts w:cs="Trebuchet MS" w:ascii="Trebuchet MS" w:hAnsi="Trebuchet MS"/>
          <w:sz w:val="16"/>
        </w:rPr>
        <w:t>lam7        FA        RE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la justicia siempre ha de vence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</w:rPr>
        <w:tab/>
        <w:t xml:space="preserve">  </w:t>
      </w:r>
      <w:r>
        <w:rPr>
          <w:rFonts w:cs="Trebuchet MS" w:ascii="Trebuchet MS" w:hAnsi="Trebuchet MS"/>
          <w:sz w:val="16"/>
          <w:lang w:val="pt-BR"/>
        </w:rPr>
        <w:t>DO                           RE                   sim   mi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708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Y CANTAREMOS DANDO GRACIAS A LA VIDA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DO            RE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RECORRIENDO CADA CORAZÓN,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ab/>
        <w:t xml:space="preserve">       DO                  RE                            sim mi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70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COMPARTIREMOS ESA FUERZA QUE NOS GUÍA, 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</w:t>
      </w:r>
      <w:r>
        <w:rPr>
          <w:rFonts w:cs="Trebuchet MS" w:ascii="Trebuchet MS" w:hAnsi="Trebuchet MS"/>
          <w:sz w:val="16"/>
          <w:lang w:val="pt-BR"/>
        </w:rPr>
        <w:t>DO                      sim   (DO RE)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LA ALEGRÍA (DE VER A DIOS) X2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  <w:lang w:val="pt-BR"/>
        </w:rPr>
        <w:t>DO                      RE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A MAÑANA CUANDO NACE EL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DO                RE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E LA VIDA, UNA NUEVA CANCIÓN,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</w:t>
      </w:r>
      <w:r>
        <w:rPr>
          <w:rFonts w:cs="Trebuchet MS" w:ascii="Trebuchet MS" w:hAnsi="Trebuchet MS"/>
          <w:sz w:val="16"/>
        </w:rPr>
        <w:t>DO                        RE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70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A NO HAY DOLORES NI PROBLEMAS,</w:t>
      </w:r>
      <w:r>
        <w:rPr>
          <w:rFonts w:cs="Trebuchet MS" w:ascii="Trebuchet MS" w:hAnsi="Trebuchet MS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Sim                         mim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rebuchet MS" w:hAnsi="Trebuchet MS" w:cs="Trebuchet MS"/>
          <w:cap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1978660" cy="2857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aps/>
        </w:rPr>
        <w:t>TODO CAMBIA EN SU PRESENCIA...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5240</wp:posOffset>
                </wp:positionV>
                <wp:extent cx="861060" cy="490855"/>
                <wp:effectExtent l="5080" t="5715" r="43815" b="4876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90680"/>
                        </a:xfrm>
                        <a:prstGeom prst="wedgeRoundRectCallout">
                          <a:avLst>
                            <a:gd name="adj1" fmla="val 52509"/>
                            <a:gd name="adj2" fmla="val 8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olka MN;Arial Narrow" w:hAnsi="Polka MN;Arial Narrow" w:eastAsia="Times New Roman" w:cs="Polka MN;Arial Narrow"/>
                                <w:color w:val="auto"/>
                                <w:lang w:val="es-ES_tradnl" w:bidi="ar-SA"/>
                              </w:rPr>
                              <w:t xml:space="preserve">VENT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olka MN;Arial Narrow" w:hAnsi="Polka MN;Arial Narrow" w:eastAsia="Times New Roman" w:cs="Polka MN;Arial Narrow"/>
                                <w:color w:val="auto"/>
                                <w:lang w:val="es-ES_tradnl" w:bidi="ar-SA"/>
                              </w:rPr>
                              <w:t>LA VI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6pt;margin-top:1.2pt;width:67.75pt;height:3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olka MN;Arial Narrow" w:hAnsi="Polka MN;Arial Narrow" w:eastAsia="Times New Roman" w:cs="Polka MN;Arial Narrow"/>
                          <w:color w:val="auto"/>
                          <w:lang w:val="es-ES_tradnl" w:bidi="ar-SA"/>
                        </w:rPr>
                        <w:t xml:space="preserve">VENTE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Polka MN;Arial Narrow" w:hAnsi="Polka MN;Arial Narrow" w:eastAsia="Times New Roman" w:cs="Polka MN;Arial Narrow"/>
                          <w:color w:val="auto"/>
                          <w:lang w:val="es-ES_tradnl" w:bidi="ar-SA"/>
                        </w:rPr>
                        <w:t>LA VI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DO                    FA      RE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SOMOS UNA NUEVA CREACIÓN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os una nueva crea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pierde su vida por la verdad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alegría no nos abandonará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regalo cada día hay que esper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mos a pensar en los demás.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16"/>
          <w:u w:val="none"/>
        </w:rPr>
      </w:pPr>
      <w:r>
        <w:rPr>
          <w:rFonts w:cs="Impress BT" w:ascii="Impress BT" w:hAnsi="Impress BT"/>
          <w:b w:val="false"/>
          <w:shadow/>
          <w:sz w:val="16"/>
          <w:u w:val="none"/>
        </w:rPr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NADIE TIENE MAYOR AMOR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</w:t>
        <w:tab/>
        <w:t>SOL</w:t>
        <w:tab/>
        <w:t xml:space="preserve">  lam     mi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NADIE TIENE MAYOR AMOR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ab/>
        <w:t xml:space="preserve">          FA        DO                 FA       SOL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QUE EL QUE DA SU VIDA POR SUS AMIGOS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</w:t>
        <w:tab/>
        <w:t>SOL</w:t>
        <w:tab/>
        <w:t xml:space="preserve">     lam</w:t>
        <w:tab/>
        <w:t xml:space="preserve">            mi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Y SI HACEMOS LO QUE ÉL MAND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1943100" cy="2857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DA LA PAZ AL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Impress BT"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MU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80" w:after="0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hadow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hadow/>
                                <w:color w:val="000000"/>
                                <w:sz w:val="16"/>
                                <w:szCs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DA LA PAZ AL MUN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QUE TU PUEDES D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m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PAZ QUE ROMPE MUR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FA        S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PAZ DE LIBERT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PAZ QUE ES DE JUSTIC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PAZ QUE ES NUESTRA LU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m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DA LA PAZ AL MUND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FA        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DA LA PAZ JESÚS.</w:t>
                            </w:r>
                          </w:p>
                          <w:p>
                            <w:pPr>
                              <w:pStyle w:val="Normal"/>
                              <w:ind w:hanging="810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8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DA LA PAZ AL </w:t>
                      </w:r>
                    </w:p>
                    <w:p>
                      <w:pPr>
                        <w:pStyle w:val="BodyText2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eastAsia="Impress BT"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                   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MU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80" w:after="0"/>
                        <w:jc w:val="both"/>
                        <w:rPr>
                          <w:rFonts w:ascii="Trebuchet MS" w:hAnsi="Trebuchet MS" w:cs="Trebuchet MS"/>
                          <w:bCs/>
                          <w:shadow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hadow/>
                          <w:color w:val="000000"/>
                          <w:sz w:val="16"/>
                          <w:szCs w:val="24"/>
                        </w:rPr>
                        <w:t>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DA LA PAZ AL MUND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r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QUE TU PUEDES DA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m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PAZ QUE ROMPE MURO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FA        SO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PAZ DE LIBERT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PAZ QUE ES DE JUSTIC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r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PAZ QUE ES NUESTRA LU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m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DA LA PAZ AL MUND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FA         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DA LA PAZ JESÚS.</w:t>
                      </w:r>
                    </w:p>
                    <w:p>
                      <w:pPr>
                        <w:pStyle w:val="Normal"/>
                        <w:ind w:hanging="810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</w:t>
      </w:r>
      <w:r>
        <w:rPr>
          <w:rFonts w:cs="Trebuchet MS" w:ascii="Trebuchet MS" w:hAnsi="Trebuchet MS"/>
          <w:b w:val="false"/>
          <w:sz w:val="16"/>
          <w:u w:val="none"/>
          <w:lang w:val="pt-BR"/>
        </w:rPr>
        <w:t>FA</w:t>
        <w:tab/>
        <w:t xml:space="preserve">      SOL</w:t>
        <w:tab/>
        <w:t xml:space="preserve">           DO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  <w:lang w:val="pt-BR"/>
        </w:rPr>
      </w:pPr>
      <w:r>
        <w:rPr>
          <w:rFonts w:cs="Trebuchet MS" w:ascii="Trebuchet MS" w:hAnsi="Trebuchet MS"/>
          <w:b w:val="false"/>
          <w:u w:val="none"/>
          <w:lang w:val="pt-BR"/>
        </w:rPr>
        <w:t>SEREMOS AMIGOS DE DIOS (BIS)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2"/>
          <w:u w:val="none"/>
          <w:lang w:val="pt-BR"/>
        </w:rPr>
      </w:pPr>
      <w:r>
        <w:rPr>
          <w:rFonts w:cs="Trebuchet MS" w:ascii="Trebuchet MS" w:hAnsi="Trebuchet MS"/>
          <w:b w:val="false"/>
          <w:sz w:val="12"/>
          <w:u w:val="none"/>
          <w:lang w:val="pt-BR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rFonts w:cs="Trebuchet MS" w:ascii="Trebuchet MS" w:hAnsi="Trebuchet MS"/>
          <w:b w:val="false"/>
          <w:sz w:val="16"/>
          <w:u w:val="none"/>
          <w:lang w:val="pt-BR"/>
        </w:rPr>
        <w:tab/>
        <w:t xml:space="preserve">   </w:t>
      </w:r>
      <w:r>
        <w:rPr>
          <w:rFonts w:cs="Trebuchet MS" w:ascii="Trebuchet MS" w:hAnsi="Trebuchet MS"/>
          <w:b w:val="false"/>
          <w:sz w:val="16"/>
          <w:u w:val="none"/>
        </w:rPr>
        <w:t xml:space="preserve">lam </w:t>
        <w:tab/>
        <w:tab/>
        <w:t>mi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Dios nos enseñó a no hacer distinción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ab/>
        <w:t xml:space="preserve">FA </w:t>
        <w:tab/>
        <w:tab/>
        <w:tab/>
        <w:t xml:space="preserve">       SOL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entre razas, fronteras, ¡no hay fronteras!</w:t>
      </w:r>
    </w:p>
    <w:p>
      <w:pPr>
        <w:pStyle w:val="BodyText2"/>
        <w:numPr>
          <w:ilvl w:val="0"/>
          <w:numId w:val="0"/>
        </w:numPr>
        <w:ind w:left="0" w:firstLine="708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</w:t>
      </w:r>
      <w:r>
        <w:rPr>
          <w:rFonts w:cs="Trebuchet MS" w:ascii="Trebuchet MS" w:hAnsi="Trebuchet MS"/>
          <w:b w:val="false"/>
          <w:sz w:val="16"/>
          <w:u w:val="none"/>
        </w:rPr>
        <w:t xml:space="preserve">lam </w:t>
        <w:tab/>
        <w:tab/>
        <w:t xml:space="preserve">     mim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Pues nos da su amor sin poner condición,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</w:t>
      </w:r>
      <w:r>
        <w:rPr>
          <w:rFonts w:cs="Trebuchet MS" w:ascii="Trebuchet MS" w:hAnsi="Trebuchet MS"/>
          <w:b w:val="false"/>
          <w:sz w:val="16"/>
          <w:u w:val="none"/>
        </w:rPr>
        <w:t>FA</w:t>
        <w:tab/>
        <w:tab/>
        <w:t xml:space="preserve">            SOL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us pasos debemos seguir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sz w:val="14"/>
          <w:u w:val="none"/>
        </w:rPr>
      </w:pPr>
      <w:r>
        <w:rPr>
          <w:rFonts w:cs="Trebuchet MS" w:ascii="Trebuchet MS" w:hAnsi="Trebuchet MS"/>
          <w:b w:val="false"/>
          <w:sz w:val="14"/>
          <w:u w:val="non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No sólo hay que amar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 xml:space="preserve">al que nos da su amor,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hasta nuestro enemigo, llegaremos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on el corazón limpio de rencor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u mano podremos tomar.</w:t>
      </w:r>
    </w:p>
    <w:p>
      <w:pPr>
        <w:pStyle w:val="Normal"/>
        <w:rPr>
          <w:rFonts w:ascii="Trebuchet MS" w:hAnsi="Trebuchet MS" w:cs="Trebuchet MS"/>
          <w:b/>
          <w:b/>
          <w:u w:val="none"/>
        </w:rPr>
      </w:pPr>
      <w:r>
        <w:rPr>
          <w:rFonts w:cs="Trebuchet MS" w:ascii="Trebuchet MS" w:hAnsi="Trebuchet MS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AN Y VINO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6785</wp:posOffset>
            </wp:positionH>
            <wp:positionV relativeFrom="paragraph">
              <wp:posOffset>100330</wp:posOffset>
            </wp:positionV>
            <wp:extent cx="2355215" cy="225615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sz w:val="16"/>
          <w:u w:val="none"/>
        </w:rPr>
        <w:t>DO</w:t>
        <w:tab/>
        <w:t xml:space="preserve">              mim                       lam</w:t>
      </w:r>
    </w:p>
    <w:p>
      <w:pPr>
        <w:pStyle w:val="TextBody"/>
        <w:rPr>
          <w:rFonts w:ascii="Trebuchet MS" w:hAnsi="Trebuchet MS" w:cs="Trebuchet MS"/>
          <w:caps/>
          <w:sz w:val="19"/>
        </w:rPr>
      </w:pPr>
      <w:r>
        <w:rPr>
          <w:rFonts w:cs="Trebuchet MS" w:ascii="Trebuchet MS" w:hAnsi="Trebuchet MS"/>
          <w:caps/>
          <w:sz w:val="19"/>
        </w:rPr>
        <w:t>Sigue habiendo tantos pies que lavar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           mim                 lam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ue habiendo tanta oscuridad que iluminar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</w:t>
        <w:tab/>
        <w:t xml:space="preserve">  SOL                       DO     la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antas cadenas que romper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</w:t>
      </w:r>
      <w:r>
        <w:rPr>
          <w:rFonts w:cs="Trebuchet MS" w:ascii="Trebuchet MS" w:hAnsi="Trebuchet MS"/>
          <w:sz w:val="16"/>
        </w:rPr>
        <w:t>rem                                 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 y vino para el pobre quiero s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ue habiendo tantos pies que lav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ue habiendo tanta oscuridad que ilumin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tas cadenas que rompe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talece, Señor, mi poca f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ERMANECED EN MÍ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            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soy la Vid verdader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          SOL                DO         FA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vosotros los sarmiento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</w:t>
      </w:r>
      <w:r>
        <w:rPr>
          <w:rFonts w:cs="Trebuchet MS" w:ascii="Trebuchet MS" w:hAnsi="Trebuchet MS"/>
          <w:sz w:val="16"/>
        </w:rPr>
        <w:t>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2286000" cy="12630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  <w:lang w:val="pt-BR"/>
                              </w:rPr>
                              <w:t>36. NADA NOS SEPARAR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DO</w:t>
                              <w:tab/>
                              <w:t xml:space="preserve">        FA   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Nada nos separará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FA        SOL       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del amor de D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45pt;mso-wrap-distance-left:9.05pt;mso-wrap-distance-right:9.05pt;mso-wrap-distance-top:0pt;mso-wrap-distance-bottom:0pt;margin-top:8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  <w:lang w:val="pt-BR"/>
                        </w:rPr>
                        <w:t>36. NADA NOS SEPARAR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DO</w:t>
                        <w:tab/>
                        <w:t xml:space="preserve">        FA   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Nada nos separará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FA        SOL       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del amor de Dio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í brota la savi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yo soy vuestro alimento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</w:t>
      </w:r>
      <w:r>
        <w:rPr>
          <w:rFonts w:cs="Trebuchet MS" w:ascii="Trebuchet MS" w:hAnsi="Trebuchet MS"/>
          <w:sz w:val="16"/>
        </w:rPr>
        <w:t>DO                 m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el tronco de la cepa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sca siempre su raíz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</w:t>
      </w:r>
      <w:r>
        <w:rPr>
          <w:rFonts w:cs="Trebuchet MS" w:ascii="Trebuchet MS" w:hAnsi="Trebuchet MS"/>
          <w:sz w:val="16"/>
        </w:rPr>
        <w:t xml:space="preserve">DO                   SOL  lam mi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permaneced en M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FA       RE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y tendréis la Vida etern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9825</wp:posOffset>
            </wp:positionH>
            <wp:positionV relativeFrom="paragraph">
              <wp:posOffset>-2540</wp:posOffset>
            </wp:positionV>
            <wp:extent cx="2162175" cy="20796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lang w:val="pt-BR"/>
        </w:rPr>
        <w:t xml:space="preserve">DO                  SOL         lam   mim FA </w:t>
        <w:tab/>
        <w:t xml:space="preserve">         SOL         DO S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 xml:space="preserve">SI PERMANECÉIS EN MÍ SI PERMANECÉIS EN MÍ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 lam  FA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ARÉIS FRUTO ABUNDANT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lam        FA                  SOL        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lang w:val="pt-BR"/>
        </w:rPr>
        <w:t xml:space="preserve">DARÉIS... </w:t>
      </w:r>
      <w:r>
        <w:rPr>
          <w:rFonts w:cs="Trebuchet MS" w:ascii="Trebuchet MS" w:hAnsi="Trebuchet MS"/>
        </w:rPr>
        <w:t>SI PERMANECÉIS EN MÍ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soy la puerta de la vid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mí a la luz llegaréis,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mí siempre encontraréi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que anduvo perdid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oveja del rebañ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busca siempre su Past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guid siempre mi voz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hallaréis la Vida etern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jc w:val="right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COMO PAN QUE SE PARTE</w:t>
      </w:r>
    </w:p>
    <w:p>
      <w:pPr>
        <w:pStyle w:val="Normal"/>
        <w:spacing w:before="80" w:after="0"/>
        <w:ind w:left="708" w:hanging="0"/>
        <w:jc w:val="right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RE</w:t>
        <w:tab/>
        <w:t xml:space="preserve">  </w:t>
        <w:tab/>
        <w:t xml:space="preserve">    SOL</w:t>
        <w:tab/>
        <w:t xml:space="preserve">        RE</w:t>
        <w:tab/>
        <w:tab/>
        <w:t>DO</w:t>
      </w:r>
    </w:p>
    <w:p>
      <w:pPr>
        <w:pStyle w:val="Normal"/>
        <w:ind w:left="708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pan que se parte, mi vida ha de ser</w:t>
      </w:r>
    </w:p>
    <w:p>
      <w:pPr>
        <w:pStyle w:val="Normal"/>
        <w:ind w:left="708" w:firstLine="708"/>
        <w:jc w:val="right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</w:rPr>
        <w:t>SOL</w:t>
        <w:tab/>
        <w:t xml:space="preserve">     DO</w:t>
        <w:tab/>
        <w:t xml:space="preserve">             SOL</w:t>
        <w:tab/>
        <w:t>LA</w:t>
      </w:r>
    </w:p>
    <w:p>
      <w:pPr>
        <w:pStyle w:val="Normal"/>
        <w:ind w:left="708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el grano de trigo que se deja comer.</w:t>
      </w:r>
    </w:p>
    <w:p>
      <w:pPr>
        <w:pStyle w:val="Normal"/>
        <w:ind w:left="708" w:hanging="0"/>
        <w:jc w:val="right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RE</w:t>
        <w:tab/>
        <w:t xml:space="preserve">              SOL     RE</w:t>
        <w:tab/>
        <w:t xml:space="preserve">            DO</w:t>
      </w:r>
    </w:p>
    <w:p>
      <w:pPr>
        <w:pStyle w:val="Normal"/>
        <w:ind w:left="708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vela que arde para dar luz,</w:t>
      </w:r>
    </w:p>
    <w:p>
      <w:pPr>
        <w:pStyle w:val="Normal"/>
        <w:ind w:left="708" w:hanging="0"/>
        <w:jc w:val="right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SOL</w:t>
        <w:tab/>
        <w:t xml:space="preserve">     </w:t>
        <w:tab/>
        <w:tab/>
        <w:t xml:space="preserve">            DO        RE</w:t>
      </w:r>
    </w:p>
    <w:p>
      <w:pPr>
        <w:pStyle w:val="Normal"/>
        <w:ind w:left="708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miré mi vida en nombre de Jesús.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nextPage"/>
          <w:pgSz w:w="8391" w:h="11906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DONDE TÚ QUIERAS   (cej 2)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SOL</w:t>
        <w:tab/>
        <w:t xml:space="preserve">    </w:t>
        <w:tab/>
        <w:t xml:space="preserve"> DO   RE          SOL   DO (RE)</w:t>
      </w:r>
    </w:p>
    <w:p>
      <w:pPr>
        <w:pStyle w:val="Normal"/>
        <w:rPr/>
      </w:pPr>
      <w:r>
        <w:rPr>
          <w:rFonts w:cs="Trebuchet MS" w:ascii="Trebuchet MS" w:hAnsi="Trebuchet MS"/>
        </w:rPr>
        <w:t>Donde tú quieras, quiero vivir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</w:rPr>
        <w:tab/>
        <w:t xml:space="preserve">      </w:t>
      </w:r>
      <w:r>
        <w:rPr>
          <w:rFonts w:cs="Trebuchet MS" w:ascii="Trebuchet MS" w:hAnsi="Trebuchet MS"/>
          <w:sz w:val="16"/>
          <w:lang w:val="pt-BR"/>
        </w:rPr>
        <w:t>SOL              DO            RE</w:t>
      </w:r>
      <w:r>
        <w:rPr>
          <w:rFonts w:cs="Trebuchet MS" w:ascii="Trebuchet MS" w:hAnsi="Trebuchet MS"/>
          <w:lang w:val="pt-BR"/>
        </w:rPr>
        <w:t xml:space="preserve">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uando tú quieras, como tú quieras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mim      sim           DO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47240</wp:posOffset>
            </wp:positionH>
            <wp:positionV relativeFrom="paragraph">
              <wp:posOffset>83185</wp:posOffset>
            </wp:positionV>
            <wp:extent cx="2225040" cy="318071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a tu manera, con alegría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mim              lam        DO </w:t>
        <w:tab/>
        <w:t xml:space="preserve">           R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omo tú hiciste, sembrar mi vida.</w:t>
      </w:r>
    </w:p>
    <w:p>
      <w:pPr>
        <w:pStyle w:val="Normal"/>
        <w:ind w:firstLine="708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</w:t>
      </w:r>
      <w:r>
        <w:rPr>
          <w:rFonts w:cs="Trebuchet MS" w:ascii="Trebuchet MS" w:hAnsi="Trebuchet MS"/>
          <w:sz w:val="16"/>
          <w:lang w:val="pt-BR"/>
        </w:rPr>
        <w:t>SOL            DO</w:t>
        <w:tab/>
        <w:t xml:space="preserve">           SOL 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ú quieras, donde tú quieras.</w: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de tú quieras quiero vivi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tú quieras, como tú quier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n traducirte, fiel y sencill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puesto siempre, como tu Hij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ú quieras, donde tú quieras.</w:t>
      </w:r>
    </w:p>
    <w:p>
      <w:pPr>
        <w:pStyle w:val="Normal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de tú quieras quiero vivi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tú quieras, como tú quier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u manera, con alegrí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ú hiciste, sembrar mi vi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ú quieras, donde tú quier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ú quieras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QUE TE PUEDO DAR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 xml:space="preserve">RE                         LA                  SOL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¿Qué te puedo dar que no me hayas dado tú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       LA                       SOL</w:t>
        <w:tab/>
        <w:t xml:space="preserve">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¿Qué te puedo decir que no me hayas dicho tú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                LA              sim  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¿Qué puedo hacer por ti... si yo no puedo hacer na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</w:t>
      </w:r>
      <w:r>
        <w:rPr>
          <w:rFonts w:cs="Trebuchet MS" w:ascii="Trebuchet MS" w:hAnsi="Trebuchet MS"/>
          <w:sz w:val="16"/>
          <w:lang w:val="es-ES_tradnl"/>
        </w:rPr>
        <w:t>RE                           LA                            SOL</w:t>
        <w:tab/>
        <w:t>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i yo no puedo hacer nada, si no es por ti, Señor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SOL                      LA     FA#                    s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ODO LO QUE SÉ, TODO LO QUE SOY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</w:t>
      </w:r>
      <w:r>
        <w:rPr>
          <w:rFonts w:cs="Trebuchet MS" w:ascii="Trebuchet MS" w:hAnsi="Trebuchet MS"/>
          <w:sz w:val="16"/>
          <w:lang w:val="es-ES_tradnl"/>
        </w:rPr>
        <w:t>SOL                      LA              SOL   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ODO LO QUE TENGO ES TUYO. (2)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  <w:lang w:val="es-ES_tradnl"/>
        </w:rPr>
      </w:pPr>
      <w:r>
        <w:rPr>
          <w:rFonts w:cs="Impress BT" w:ascii="Impress BT" w:hAnsi="Impress BT"/>
          <w:b w:val="false"/>
          <w:shadow/>
          <w:sz w:val="28"/>
          <w:u w:val="none"/>
          <w:lang w:val="es-ES_tradnl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 xml:space="preserve">EL MAYOR ENTRE VOSOTROS 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DO </w:t>
        <w:tab/>
        <w:tab/>
        <w:t xml:space="preserve">                  SOL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ayor entre vosotros será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FA</w:t>
        <w:tab/>
        <w:t xml:space="preserve">            DO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que se da a sus hermanos,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lam</w:t>
        <w:tab/>
        <w:t xml:space="preserve">                 </w:t>
        <w:tab/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 guarda para sí 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3490</wp:posOffset>
            </wp:positionH>
            <wp:positionV relativeFrom="paragraph">
              <wp:posOffset>8890</wp:posOffset>
            </wp:positionV>
            <wp:extent cx="2084705" cy="443801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FA</w:t>
      </w:r>
    </w:p>
    <w:p>
      <w:pPr>
        <w:pStyle w:val="Normal"/>
        <w:tabs>
          <w:tab w:val="clear" w:pos="708"/>
          <w:tab w:val="left" w:pos="45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da de lo que hay en él,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rem</w:t>
        <w:tab/>
        <w:tab/>
        <w:t xml:space="preserve"> FA </w:t>
        <w:tab/>
        <w:t xml:space="preserve">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entrega y sirve siempre a los demás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sectPr>
          <w:type w:val="continuous"/>
          <w:pgSz w:w="8391" w:h="11906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SEA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DO </w:t>
        <w:tab/>
        <w:tab/>
        <w:t xml:space="preserve">        FA</w:t>
        <w:tab/>
        <w:tab/>
        <w:t xml:space="preserve">         D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zme comprender a todos mis hermanos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</w:t>
        <w:tab/>
        <w:tab/>
        <w:t>SOL</w:t>
        <w:tab/>
        <w:t xml:space="preserve">          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odos y cada uno sin excepción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MiM</w:t>
        <w:tab/>
        <w:tab/>
        <w:tab/>
        <w:t>la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i el Evangelio es para todos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</w:t>
      </w:r>
      <w:r>
        <w:rPr>
          <w:rFonts w:cs="Trebuchet MS" w:ascii="Trebuchet MS" w:hAnsi="Trebuchet MS"/>
          <w:sz w:val="16"/>
          <w:lang w:val="pt-BR"/>
        </w:rPr>
        <w:t>FA</w:t>
        <w:tab/>
        <w:tab/>
        <w:t xml:space="preserve">    rem  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rraigue pronto tu Palabra en mi corazón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SOL</w:t>
        <w:tab/>
        <w:tab/>
        <w:t xml:space="preserve">          la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ea corazón para amar como tú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</w:t>
        <w:tab/>
        <w:t xml:space="preserve">     rem</w:t>
        <w:tab/>
        <w:tab/>
        <w:t xml:space="preserve">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a yo tus pies para ser tu mensajero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ab/>
        <w:t xml:space="preserve">     SOL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que sienta tu libertad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</w:t>
      </w:r>
      <w:r>
        <w:rPr>
          <w:rFonts w:cs="Trebuchet MS" w:ascii="Trebuchet MS" w:hAnsi="Trebuchet MS"/>
          <w:sz w:val="16"/>
        </w:rPr>
        <w:t>DO</w:t>
        <w:tab/>
        <w:t xml:space="preserve">         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ar mi vida sin más salida que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</w:t>
        <w:tab/>
        <w:t xml:space="preserve">    SOL</w:t>
        <w:tab/>
        <w:tab/>
        <w:t>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a día, esperarla de ti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 xml:space="preserve">   SOL</w:t>
        <w:tab/>
        <w:tab/>
        <w:t>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é tú mi roca donde cimente la fe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</w:t>
        <w:tab/>
        <w:t xml:space="preserve">     rem</w:t>
        <w:tab/>
        <w:t xml:space="preserve">  </w:t>
        <w:tab/>
        <w:tab/>
        <w:t xml:space="preserve">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é tú mi escudo donde mantenga la esperanza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</w:t>
        <w:tab/>
        <w:t xml:space="preserve">         SOL</w:t>
        <w:tab/>
        <w:t xml:space="preserve">     </w:t>
        <w:tab/>
        <w:t xml:space="preserve">       DO</w:t>
        <w:tab/>
        <w:t xml:space="preserve">              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é tú mi aguijón que me enseñe que sin ti sólo hay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 xml:space="preserve">   FA                             SOL</w:t>
        <w:tab/>
        <w:t xml:space="preserve">         FA</w:t>
        <w:tab/>
        <w:t xml:space="preserve">     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erte y me empuje más fuerte a esperar sólo en ti.</w:t>
      </w:r>
    </w:p>
    <w:p>
      <w:pPr>
        <w:sectPr>
          <w:type w:val="continuous"/>
          <w:pgSz w:w="8391" w:h="11906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sectPr>
          <w:footerReference w:type="default" r:id="rId27"/>
          <w:type w:val="nextPage"/>
          <w:pgSz w:orient="landscape" w:w="8419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SÉ MI LUZ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</w:t>
        <w:tab/>
        <w:t xml:space="preserve">     DO</w:t>
        <w:tab/>
        <w:t xml:space="preserve">            S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>Se mi luz, alumbra mi noche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</w:t>
        <w:tab/>
        <w:t xml:space="preserve">     DO</w:t>
        <w:tab/>
        <w:t xml:space="preserve">              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>se mi luz, alumbra mi noche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</w:t>
        <w:tab/>
        <w:t xml:space="preserve">     DO</w:t>
        <w:tab/>
        <w:t xml:space="preserve">            S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>Se mi luz, alumbra mi noche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DO</w:t>
        <w:tab/>
        <w:t xml:space="preserve">       RE</w:t>
        <w:tab/>
        <w:t xml:space="preserve">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noche… se mi luz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SOY YO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/>
      </w:pPr>
      <w:r>
        <w:rPr>
          <w:rFonts w:cs="Trebuchet MS" w:ascii="Trebuchet MS" w:hAnsi="Trebuchet MS"/>
          <w:sz w:val="16"/>
        </w:rPr>
        <w:t>lam</w:t>
      </w:r>
      <w:r>
        <w:rPr>
          <w:rFonts w:cs="Trebuchet MS" w:ascii="Trebuchet MS" w:hAnsi="Trebuchet MS"/>
          <w:caps/>
          <w:sz w:val="16"/>
        </w:rPr>
        <w:tab/>
        <w:t xml:space="preserve">           </w:t>
      </w:r>
      <w:r>
        <w:rPr>
          <w:rFonts w:cs="Trebuchet MS" w:ascii="Trebuchet MS" w:hAnsi="Trebuchet MS"/>
          <w:sz w:val="16"/>
        </w:rPr>
        <w:t>DO</w:t>
      </w:r>
    </w:p>
    <w:p>
      <w:pPr>
        <w:pStyle w:val="TextBody"/>
        <w:spacing w:before="0" w:after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Soy Yo el que vive en ti, </w:t>
      </w:r>
    </w:p>
    <w:p>
      <w:pPr>
        <w:pStyle w:val="TextBody"/>
        <w:spacing w:before="0" w:after="0"/>
        <w:rPr>
          <w:rFonts w:ascii="Trebuchet MS" w:hAnsi="Trebuchet MS" w:cs="Trebuchet MS"/>
          <w:caps/>
          <w:sz w:val="16"/>
        </w:rPr>
      </w:pPr>
      <w:r>
        <w:rPr>
          <w:rFonts w:eastAsia="Trebuchet MS" w:cs="Trebuchet MS" w:ascii="Trebuchet MS" w:hAnsi="Trebuchet MS"/>
          <w:caps/>
          <w:sz w:val="16"/>
        </w:rPr>
        <w:t xml:space="preserve">              </w:t>
      </w:r>
      <w:r>
        <w:rPr>
          <w:rFonts w:cs="Trebuchet MS" w:ascii="Trebuchet MS" w:hAnsi="Trebuchet MS"/>
          <w:caps/>
          <w:sz w:val="16"/>
        </w:rPr>
        <w:t>SOL</w:t>
        <w:tab/>
        <w:tab/>
        <w:t xml:space="preserve">     lam</w:t>
      </w:r>
    </w:p>
    <w:p>
      <w:pPr>
        <w:pStyle w:val="TextBody"/>
        <w:tabs>
          <w:tab w:val="clear" w:pos="708"/>
          <w:tab w:val="center" w:pos="3544" w:leader="none"/>
        </w:tabs>
        <w:spacing w:before="0" w:after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el que ama en ti y permanece.</w:t>
        <w:tab/>
      </w:r>
    </w:p>
    <w:p>
      <w:pPr>
        <w:pStyle w:val="Normal"/>
        <w:jc w:val="both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  <w:tab/>
        <w:tab/>
        <w:t xml:space="preserve">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que todo lo puede 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FA</w:t>
        <w:tab/>
        <w:t>SOL                  la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transforma la vida si tú quieres. </w:t>
      </w:r>
    </w:p>
    <w:p>
      <w:pPr>
        <w:sectPr>
          <w:type w:val="continuous"/>
          <w:pgSz w:orient="landscape" w:w="8419" w:h="11906"/>
          <w:pgMar w:left="851" w:right="851" w:gutter="0" w:header="0" w:top="567" w:footer="709" w:bottom="765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Impress BT" w:ascii="Impress BT" w:hAnsi="Impress BT"/>
          <w:b w:val="false"/>
          <w:shadow/>
          <w:sz w:val="28"/>
          <w:u w:val="none"/>
        </w:rPr>
        <w:t>PADRE ME PONGO EN (</w:t>
      </w:r>
      <w:r>
        <w:rPr>
          <w:rFonts w:cs="Impress BT" w:ascii="Impress BT" w:hAnsi="Impress BT"/>
          <w:b w:val="false"/>
          <w:shadow/>
          <w:sz w:val="22"/>
          <w:szCs w:val="22"/>
          <w:u w:val="none"/>
        </w:rPr>
        <w:t>cej 3</w:t>
      </w:r>
      <w:r>
        <w:rPr>
          <w:rFonts w:cs="Impress BT" w:ascii="Impress BT" w:hAnsi="Impress BT"/>
          <w:b w:val="false"/>
          <w:shadow/>
          <w:sz w:val="28"/>
          <w:u w:val="none"/>
        </w:rPr>
        <w:t>)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m                 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re me pongo en tus man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                  MI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z de mí lo que Tú quiera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m                                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RE ME PONGO EN TU REGAZ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 xml:space="preserve">   F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74620</wp:posOffset>
            </wp:positionH>
            <wp:positionV relativeFrom="paragraph">
              <wp:posOffset>-8890</wp:posOffset>
            </wp:positionV>
            <wp:extent cx="1525905" cy="27432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COMO UN NIÑO DÉBIL Y FRÁGIL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 MI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Y TU PEQUEÑO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before="120" w:after="0"/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re tómame en tus manos</w:t>
      </w:r>
    </w:p>
    <w:p>
      <w:pPr>
        <w:pStyle w:val="TextBody"/>
        <w:numPr>
          <w:ilvl w:val="0"/>
          <w:numId w:val="0"/>
        </w:numPr>
        <w:ind w:left="0" w:hanging="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ten piedad, muéstrame tu rostr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re, tuya es mi vi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me a conocer tus senda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 xml:space="preserve">SI EL GRANO DE TRIGO 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 xml:space="preserve">DO                                       SOL               FA  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el grano de trigo no cae en tierra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DO</w:t>
        <w:tab/>
        <w:tab/>
        <w:t xml:space="preserve">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muere nunca dará su frut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</w:t>
      </w:r>
      <w:r>
        <w:rPr>
          <w:rFonts w:cs="Trebuchet MS" w:ascii="Trebuchet MS" w:hAnsi="Trebuchet MS"/>
          <w:sz w:val="16"/>
        </w:rPr>
        <w:t>FA         SOL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//si no cae en tierra y muere//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DO                         SOL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die tiene amor más grand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  <w:lang w:val="pt-BR"/>
        </w:rPr>
        <w:t>FA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que el que da la vi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      </w:t>
      </w:r>
      <w:r>
        <w:rPr>
          <w:rFonts w:cs="Trebuchet MS" w:ascii="Trebuchet MS" w:hAnsi="Trebuchet MS"/>
          <w:sz w:val="16"/>
          <w:lang w:val="pt-BR"/>
        </w:rPr>
        <w:t>SOL     FA    SOL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n da su vida por sus amigos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ADRE, A TI ENCOMIENDO..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2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LA              MI                                        L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DRE, A TI ENCOMIENDO MI VID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  <w:lang w:val="es-ES_tradnl"/>
        </w:rPr>
      </w:pPr>
      <w:r>
        <w:rPr>
          <w:rFonts w:cs="Trebuchet MS" w:ascii="Trebuchet MS" w:hAnsi="Trebuchet MS"/>
          <w:sz w:val="12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   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A Ti, Señor, me acoj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          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que no quede confundid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mis enemigos se burl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-245745</wp:posOffset>
                </wp:positionV>
                <wp:extent cx="2057400" cy="16287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810" w:hanging="81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TENGO FE EN Ti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DO         Fa6   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ngo fe en 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              SOL       DO +7 F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vía tu Espíritu Señ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I              l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azme dócil a tu vo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                       RE               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iero obrar tan solo desde l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8.25pt;mso-wrap-distance-left:9.05pt;mso-wrap-distance-right:9.05pt;mso-wrap-distance-top:0pt;mso-wrap-distance-bottom:0pt;margin-top:-19.3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810" w:hanging="81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TENGO FE EN Ti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DO         Fa6   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ngo fe en 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FA              SOL       DO +7 F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vía tu Espíritu Señ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MI              l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azme dócil a tu vo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FA                       RE               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iero obrar tan solo desde la 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MI     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me olvidan mis amigos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stoy solo en mi tristez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ya no tengo cobij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ero me pongo en tus man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no seré confundido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 Ti yo busco el refugi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a Ti mis males confí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mi vida pasa en mi tristez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mi espíritu en peligros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eñor, eres Tú mi fuerz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ú me enseñas el camino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Líbrame, Dios de mis padre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80010</wp:posOffset>
            </wp:positionV>
            <wp:extent cx="1685925" cy="17145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de la red que me han tendi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CRISTO POR NOSOTROS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isto, por nosotros, por nosotros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    DO</w:t>
        <w:tab/>
        <w:t xml:space="preserve">     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risto se sometió hasta la muerte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       </w:t>
      </w:r>
      <w:r>
        <w:rPr>
          <w:rFonts w:cs="Trebuchet MS" w:ascii="Trebuchet MS" w:hAnsi="Trebuchet MS"/>
          <w:sz w:val="16"/>
          <w:lang w:val="pt-BR"/>
        </w:rPr>
        <w:t xml:space="preserve">DO  RE </w:t>
        <w:tab/>
        <w:t xml:space="preserve">      SOL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y una muerte de cruz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>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eso Dios lo levantó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 xml:space="preserve">   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le concedió un nombre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</w:t>
      </w:r>
      <w:r>
        <w:rPr>
          <w:rFonts w:cs="Trebuchet MS" w:ascii="Trebuchet MS" w:hAnsi="Trebuchet MS"/>
          <w:sz w:val="16"/>
        </w:rPr>
        <w:t xml:space="preserve">DO    SOL                         DO    SO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os le concedió un nombre sobre todo nomb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42540</wp:posOffset>
            </wp:positionH>
            <wp:positionV relativeFrom="paragraph">
              <wp:posOffset>114300</wp:posOffset>
            </wp:positionV>
            <wp:extent cx="2060575" cy="33147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" w:ascii="Impress BT" w:hAnsi="Impress BT"/>
          <w:b w:val="false"/>
          <w:shadow/>
          <w:sz w:val="28"/>
          <w:u w:val="none"/>
        </w:rPr>
        <w:t>NO ME MUEVE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                               SOL                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me mueve, mi Dios, para querer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</w:t>
      </w:r>
      <w:r>
        <w:rPr>
          <w:rFonts w:cs="Trebuchet MS" w:ascii="Trebuchet MS" w:hAnsi="Trebuchet MS"/>
          <w:sz w:val="16"/>
          <w:lang w:val="pt-BR"/>
        </w:rPr>
        <w:t xml:space="preserve">FA                      SOL                DO mi lam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cielo que me tienes prometid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FA                 SOL             DO mi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 me mueve el infierno tan temi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</w:t>
      </w:r>
      <w:r>
        <w:rPr>
          <w:rFonts w:cs="Trebuchet MS" w:ascii="Trebuchet MS" w:hAnsi="Trebuchet MS"/>
          <w:sz w:val="16"/>
        </w:rPr>
        <w:t>FA              SOL                  DO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ejar, por ello, de ofenderte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me mueves, Señor, muéveme el vert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vado en una cruz y escarnecid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w:t>muéveme el ver tu cuerpo tan heri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évenme tus afrentas y tu muert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éveme en fin tu amor y en tal maner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unque no hubiera cielo yo te amara,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unque no hubiera cielo yo te amara,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aunque no hubiera infierno, te temier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me tienes que dar porque te quier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es aunque lo que espero no esperar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es aunque lo que espero no esperar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mismo que te quiero, te quisiera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6" w:leader="none"/>
          <w:tab w:val="left" w:pos="360" w:leader="none"/>
        </w:tabs>
        <w:ind w:left="513" w:firstLine="387"/>
        <w:jc w:val="both"/>
        <w:rPr/>
      </w:pPr>
      <w:r>
        <w:rPr>
          <w:rFonts w:cs="Impress BT" w:ascii="Impress BT" w:hAnsi="Impress BT"/>
          <w:b w:val="false"/>
          <w:shadow/>
          <w:sz w:val="28"/>
          <w:u w:val="none"/>
        </w:rPr>
        <w:t>TÚ, MI PILAR</w:t>
      </w:r>
    </w:p>
    <w:p>
      <w:pPr>
        <w:pStyle w:val="Header"/>
        <w:tabs>
          <w:tab w:val="clear" w:pos="4252"/>
          <w:tab w:val="clear" w:pos="8504"/>
        </w:tabs>
        <w:spacing w:lineRule="auto" w:line="240" w:before="100" w:after="0"/>
        <w:ind w:left="540" w:firstLine="38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 xml:space="preserve">LA </w:t>
        <w:tab/>
        <w:tab/>
        <w:tab/>
        <w:tab/>
        <w:tab/>
        <w:t>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/>
      </w:pPr>
      <w:r>
        <w:rPr>
          <w:rFonts w:cs="Trebuchet MS" w:ascii="Trebuchet MS" w:hAnsi="Trebuchet MS"/>
          <w:lang w:val="es-ES"/>
        </w:rPr>
        <w:t>Mantendré los oídos abiertos,</w:t>
      </w:r>
      <w:r>
        <w:rPr>
          <w:rFonts w:cs="Trebuchet MS" w:ascii="Trebuchet MS" w:hAnsi="Trebuchet MS"/>
          <w:sz w:val="16"/>
          <w:lang w:val="es-ES"/>
        </w:rPr>
        <w:t xml:space="preserve"> </w:t>
      </w:r>
      <w:r>
        <w:rPr>
          <w:rFonts w:cs="Trebuchet MS" w:ascii="Trebuchet MS" w:hAnsi="Trebuchet MS"/>
          <w:lang w:val="es-ES"/>
        </w:rPr>
        <w:t>los ojos atentos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</w:t>
      </w:r>
      <w:r>
        <w:rPr>
          <w:rFonts w:cs="Trebuchet MS" w:ascii="Trebuchet MS" w:hAnsi="Trebuchet MS"/>
          <w:sz w:val="16"/>
          <w:lang w:val="es-ES"/>
        </w:rPr>
        <w:t>fa#m</w:t>
        <w:tab/>
        <w:tab/>
        <w:t>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hoy te elijo, hoy te consagr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</w:t>
      </w:r>
      <w:r>
        <w:rPr>
          <w:rFonts w:cs="Trebuchet MS" w:ascii="Trebuchet MS" w:hAnsi="Trebuchet MS"/>
          <w:sz w:val="16"/>
          <w:lang w:val="es-ES"/>
        </w:rPr>
        <w:t>L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ara que estés siempre en mí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     </w:t>
      </w:r>
      <w:r>
        <w:rPr>
          <w:rFonts w:cs="Trebuchet MS" w:ascii="Trebuchet MS" w:hAnsi="Trebuchet MS"/>
          <w:sz w:val="16"/>
          <w:lang w:val="es-ES"/>
        </w:rPr>
        <w:t xml:space="preserve">fa#m        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i corazón estará siempre en ti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ab/>
        <w:t xml:space="preserve">  RE</w:t>
        <w:tab/>
        <w:tab/>
        <w:t xml:space="preserve">          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38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is ojos estarán siempre en ti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LA</w:t>
        <w:tab/>
        <w:tab/>
        <w:t xml:space="preserve">  MI</w:t>
        <w:tab/>
        <w:t xml:space="preserve">      fa#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ú, mi pilar, sostén de mi vida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ab/>
        <w:t xml:space="preserve">             RE         sim                   M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poyo en mis dudas, luz de mi camin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LA</w:t>
        <w:tab/>
        <w:tab/>
        <w:t xml:space="preserve">       MI</w:t>
        <w:tab/>
        <w:t xml:space="preserve">      fa#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ú, mi pilar, transforma mi alma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/>
      </w:pPr>
      <w:r>
        <w:rPr>
          <w:rFonts w:cs="Trebuchet MS" w:ascii="Trebuchet MS" w:hAnsi="Trebuchet MS"/>
          <w:sz w:val="16"/>
          <w:lang w:val="es-ES"/>
        </w:rPr>
        <w:tab/>
        <w:t xml:space="preserve">                    RE</w:t>
      </w:r>
      <w:r>
        <w:rPr>
          <w:rFonts w:cs="Trebuchet MS" w:ascii="Trebuchet MS" w:hAnsi="Trebuchet MS"/>
          <w:lang w:val="es-ES"/>
        </w:rPr>
        <w:t xml:space="preserve">           </w:t>
      </w:r>
      <w:r>
        <w:rPr>
          <w:rFonts w:cs="Trebuchet MS" w:ascii="Trebuchet MS" w:hAnsi="Trebuchet MS"/>
          <w:sz w:val="16"/>
          <w:lang w:val="es-ES"/>
        </w:rPr>
        <w:t>MI</w:t>
        <w:tab/>
        <w:t xml:space="preserve">     L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540" w:firstLine="747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rae paz, tráeme calma, espero en ti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12390</wp:posOffset>
            </wp:positionH>
            <wp:positionV relativeFrom="paragraph">
              <wp:posOffset>114300</wp:posOffset>
            </wp:positionV>
            <wp:extent cx="1395730" cy="14859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" w:ascii="Impress BT" w:hAnsi="Impress BT"/>
          <w:b w:val="false"/>
          <w:shadow/>
          <w:sz w:val="28"/>
          <w:u w:val="none"/>
        </w:rPr>
        <w:t>EN MI DEBILIDAD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</w:t>
        <w:tab/>
        <w:tab/>
        <w:t xml:space="preserve">        </w:t>
        <w:tab/>
        <w:t xml:space="preserve">     l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n mi debilidad me haces fuerte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</w:t>
      </w:r>
      <w:r>
        <w:rPr>
          <w:rFonts w:cs="Trebuchet MS" w:ascii="Trebuchet MS" w:hAnsi="Trebuchet MS"/>
          <w:sz w:val="16"/>
          <w:lang w:val="es-ES"/>
        </w:rPr>
        <w:t>mim  FA</w:t>
        <w:tab/>
        <w:t xml:space="preserve">        D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n mi debilidad me haces fuerte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>FA</w:t>
        <w:tab/>
        <w:t xml:space="preserve">          D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ólo en tu amor me haces fuerte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  <w:tab/>
        <w:t xml:space="preserve">       FA</w:t>
        <w:tab/>
        <w:tab/>
        <w:t xml:space="preserve">     fam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ólo en tu vida me haces fuerte,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Trebuchet MS" w:hAnsi="Trebuchet MS" w:cs="Trebuchet MS"/>
          <w:sz w:val="16"/>
          <w:lang w:val="es-ES"/>
        </w:rPr>
      </w:pPr>
      <w:r>
        <w:rPr>
          <w:rFonts w:eastAsia="Trebuchet MS" w:cs="Trebuchet MS" w:ascii="Trebuchet MS" w:hAnsi="Trebuchet MS"/>
          <w:sz w:val="16"/>
          <w:lang w:val="es-ES"/>
        </w:rPr>
        <w:t xml:space="preserve">         </w:t>
      </w:r>
      <w:r>
        <w:rPr>
          <w:rFonts w:cs="Trebuchet MS" w:ascii="Trebuchet MS" w:hAnsi="Trebuchet MS"/>
          <w:sz w:val="16"/>
          <w:lang w:val="es-ES"/>
        </w:rPr>
        <w:t>DO</w:t>
        <w:tab/>
        <w:t xml:space="preserve">       FA</w:t>
        <w:tab/>
        <w:t xml:space="preserve">    SOL</w:t>
        <w:tab/>
        <w:t xml:space="preserve">        D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n mi debilidad te haces fuerte en mí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  <w:lang w:val="es-ES"/>
        </w:rPr>
      </w:pPr>
      <w:r>
        <w:rPr>
          <w:rFonts w:cs="Impress BT" w:ascii="Impress BT" w:hAnsi="Impress BT"/>
          <w:b w:val="false"/>
          <w:shadow/>
          <w:sz w:val="28"/>
          <w:u w:val="none"/>
          <w:lang w:val="es-ES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  <w:lang w:val="en-US" w:eastAsia="en-US"/>
        </w:rPr>
      </w:pPr>
      <w:r>
        <w:rPr>
          <w:rFonts w:cs="Impress BT" w:ascii="Impress BT" w:hAnsi="Impress BT"/>
          <w:b w:val="false"/>
          <w:shadow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2286000" cy="11144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95" w:hanging="795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SACIARÉ TU SED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DO                                              F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Saciaré tu sed, curaré tu he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                     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t>Y siempre estaré, cerca de 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75pt;mso-wrap-distance-left:9.05pt;mso-wrap-distance-right:9.05pt;mso-wrap-distance-top:0pt;mso-wrap-distance-bottom:0pt;margin-top:1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95" w:hanging="795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SACIARÉ TU SED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DO                                              F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Saciaré tu sed, curaré tu herid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                     D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t>Y siempre estaré, cerca de t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  <w:lang w:val="pt-BR"/>
        </w:rPr>
      </w:pPr>
      <w:r>
        <w:rPr>
          <w:rFonts w:cs="Impress BT" w:ascii="Impress BT" w:hAnsi="Impress BT"/>
          <w:b w:val="false"/>
          <w:shadow/>
          <w:sz w:val="28"/>
          <w:u w:val="none"/>
          <w:lang w:val="pt-BR"/>
        </w:rPr>
        <w:t>EN TU CRUZ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</w:t>
        <w:tab/>
        <w:tab/>
        <w:tab/>
        <w:t>mim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 tu cruz sigues hoy, Jesús,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lang w:val="es-ES_tradnl"/>
        </w:rPr>
        <w:tab/>
      </w:r>
      <w:r>
        <w:rPr>
          <w:rFonts w:cs="Trebuchet MS" w:ascii="Trebuchet MS" w:hAnsi="Trebuchet MS"/>
          <w:sz w:val="16"/>
          <w:lang w:val="pt-BR"/>
        </w:rPr>
        <w:t>rem</w:t>
        <w:tab/>
        <w:tab/>
        <w:t>SOL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e acompaña por donde vas: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</w:t>
      </w:r>
      <w:r>
        <w:rPr>
          <w:rFonts w:cs="Trebuchet MS" w:ascii="Trebuchet MS" w:hAnsi="Trebuchet MS"/>
          <w:sz w:val="16"/>
          <w:lang w:val="pt-BR"/>
        </w:rPr>
        <w:t>DO</w:t>
        <w:tab/>
        <w:tab/>
        <w:tab/>
        <w:t xml:space="preserve">         mim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 el hombre que está en prisión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>rem</w:t>
        <w:tab/>
        <w:t xml:space="preserve">            FA</w:t>
        <w:tab/>
        <w:tab/>
        <w:t xml:space="preserve">       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1141095" cy="2190750"/>
            <wp:effectExtent l="0" t="0" r="0" b="0"/>
            <wp:wrapTight wrapText="bothSides">
              <wp:wrapPolygon edited="0">
                <wp:start x="-354" y="-177"/>
                <wp:lineTo x="-354" y="21423"/>
                <wp:lineTo x="21599" y="21423"/>
                <wp:lineTo x="25198" y="531"/>
                <wp:lineTo x="-354" y="-177"/>
              </wp:wrapPolygon>
            </wp:wrapTight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190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en el que sufrirá la tortura en nombre de Dios.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</w:t>
      </w:r>
      <w:r>
        <w:rPr>
          <w:rFonts w:cs="Trebuchet MS" w:ascii="Trebuchet MS" w:hAnsi="Trebuchet MS"/>
          <w:sz w:val="16"/>
          <w:lang w:val="es-ES_tradnl"/>
        </w:rPr>
        <w:t>lam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ada llanto de un niño es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</w:t>
      </w:r>
      <w:r>
        <w:rPr>
          <w:rFonts w:cs="Trebuchet MS" w:ascii="Trebuchet MS" w:hAnsi="Trebuchet MS"/>
          <w:sz w:val="16"/>
          <w:lang w:val="pt-BR"/>
        </w:rPr>
        <w:t>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un clamor que se eleva a Ti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</w:t>
      </w:r>
      <w:r>
        <w:rPr>
          <w:rFonts w:cs="Trebuchet MS" w:ascii="Trebuchet MS" w:hAnsi="Trebuchet MS"/>
          <w:sz w:val="16"/>
          <w:lang w:val="pt-BR"/>
        </w:rPr>
        <w:t>SOL</w:t>
        <w:tab/>
        <w:tab/>
        <w:t xml:space="preserve">           FA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Me recuerda que aún, veinte siglos después,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</w:t>
      </w:r>
      <w:r>
        <w:rPr>
          <w:rFonts w:cs="Trebuchet MS" w:ascii="Trebuchet MS" w:hAnsi="Trebuchet MS"/>
          <w:sz w:val="16"/>
          <w:lang w:val="es-ES_tradnl"/>
        </w:rPr>
        <w:t>DO</w:t>
        <w:tab/>
        <w:t xml:space="preserve">                   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ntinúas muriendo ante mí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FA</w:t>
        <w:tab/>
        <w:t xml:space="preserve">        SOL</w:t>
        <w:tab/>
        <w:tab/>
        <w:t xml:space="preserve">  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Ú EN TU CRUZ SIGUES HOY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sz w:val="16"/>
          <w:lang w:val="pt-BR" w:eastAsia="en-US"/>
        </w:rPr>
        <w:t>FA</w:t>
        <w:tab/>
        <w:t>SOL</w:t>
        <w:tab/>
        <w:t>DO</w:t>
        <w:tab/>
        <w:t xml:space="preserve">          la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ONTINÚAS MURIENDO ANTE MÍ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</w:t>
        <w:tab/>
        <w:t xml:space="preserve">        RE</w:t>
        <w:tab/>
        <w:tab/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IGUES CLAVADO EN CRUZ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>Has vivido la destrucción, has probado la esclavitud,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 xml:space="preserve">el desprecio y la ambigüedad han marcado tu piel, 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han dejado su surco en ti.</w:t>
      </w:r>
    </w:p>
    <w:p>
      <w:pPr>
        <w:pStyle w:val="Normal"/>
        <w:rPr/>
      </w:pPr>
      <w:r>
        <w:rPr>
          <w:rFonts w:cs="Trebuchet MS" w:ascii="Trebuchet MS" w:hAnsi="Trebuchet MS"/>
          <w:lang w:val="es-ES_tradnl"/>
        </w:rPr>
        <w:t>Las rodillas al tropezar han tocado este mundo cruel.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u mirada es hoy más profunda que  ayer,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ntinúas muriendo ante mí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OSTRADO ANTE LA CRUZ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  <w:lang w:val="en-GB"/>
        </w:rPr>
      </w:pPr>
      <w:r>
        <w:rPr>
          <w:rFonts w:cs="Trebuchet MS" w:ascii="Trebuchet MS" w:hAnsi="Trebuchet MS"/>
          <w:b w:val="false"/>
          <w:sz w:val="16"/>
          <w:u w:val="none"/>
          <w:lang w:val="en-GB"/>
        </w:rPr>
        <w:t>lam</w:t>
      </w:r>
      <w:r>
        <w:rPr>
          <w:rFonts w:cs="Trebuchet MS" w:ascii="Trebuchet MS" w:hAnsi="Trebuchet MS"/>
          <w:b w:val="false"/>
          <w:bCs/>
          <w:sz w:val="16"/>
          <w:u w:val="none"/>
          <w:lang w:val="en-GB"/>
        </w:rPr>
        <w:t xml:space="preserve">                      </w:t>
        <w:tab/>
        <w:tab/>
        <w:tab/>
        <w:t xml:space="preserve">         DO     SOL  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rado ante la cruz en la que has muerto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</w:t>
      </w:r>
      <w:r>
        <w:rPr>
          <w:rFonts w:cs="Trebuchet MS" w:ascii="Trebuchet MS" w:hAnsi="Trebuchet MS"/>
          <w:sz w:val="16"/>
        </w:rPr>
        <w:t>DO                                                        SOL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a la que yo también te he condenado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</w:rPr>
        <w:t xml:space="preserve">rem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puedo decirte que lo siento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 +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puedo decirte que  hoy te amo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2743200" cy="25431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  <w:lang w:val="pt-BR"/>
        </w:rPr>
        <w:t>Lam                                           DO SOL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te pido perdón por mis errores,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                                               SOL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te pido perdón por mis pecados.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m                        SOL                           DO  MI lam</w:t>
      </w:r>
    </w:p>
    <w:p>
      <w:pPr>
        <w:pStyle w:val="Normal"/>
        <w:rPr/>
      </w:pPr>
      <w:r>
        <w:rPr>
          <w:rFonts w:cs="Trebuchet MS" w:ascii="Trebuchet MS" w:hAnsi="Trebuchet MS"/>
        </w:rPr>
        <w:t>PERDÓNAME, SEÑOR,</w:t>
      </w:r>
      <w:r>
        <w:rPr>
          <w:rFonts w:cs="Trebuchet MS" w:ascii="Trebuchet MS" w:hAnsi="Trebuchet MS"/>
          <w:sz w:val="18"/>
        </w:rPr>
        <w:t xml:space="preserve"> HOY ME ARREPIENTO</w:t>
      </w:r>
      <w:r>
        <w:rPr>
          <w:rFonts w:cs="Trebuchet MS" w:ascii="Trebuchet MS" w:hAnsi="Trebuchet MS"/>
          <w:sz w:val="16"/>
        </w:rPr>
        <w:t>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m                         MI                   lam  MI l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DÓNAME MI DIOS CRUCIFICADO. (2)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he cargado de espinas tu cabe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he vuelto la espalda a mis herman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he llenado tu cuerpo de torment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a algún semejante he desprecia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yo clavo en la cruz tus manos y tus p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mpre que a mis amigos yo defraudo.</w:t>
      </w:r>
    </w:p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he colmado tu faz de sufrimien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he visto injusticias y he calla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he sembrado tu alma de amarg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fingir siempre ser un buen cristian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  atravieso tu pecho con la la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empre que espero amor y yo no am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27" w:firstLine="927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QUE SEA MI VIDA LA SAL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spacing w:before="80" w:after="0"/>
        <w:ind w:left="0" w:firstLine="927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DO                  FA 6      DO     FA6</w:t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ind w:firstLine="9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sea mi vida la sal,</w:t>
      </w:r>
    </w:p>
    <w:p>
      <w:pPr>
        <w:pStyle w:val="Normal"/>
        <w:tabs>
          <w:tab w:val="clear" w:pos="708"/>
          <w:tab w:val="left" w:pos="1440" w:leader="none"/>
        </w:tabs>
        <w:ind w:firstLine="927"/>
        <w:rPr/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>DO         FA6     mim SOL</w:t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ind w:firstLine="927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que sea mi vida la luz,</w:t>
      </w:r>
    </w:p>
    <w:p>
      <w:pPr>
        <w:pStyle w:val="Normal"/>
        <w:tabs>
          <w:tab w:val="clear" w:pos="708"/>
          <w:tab w:val="left" w:pos="1440" w:leader="none"/>
        </w:tabs>
        <w:ind w:firstLine="927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          DO    mim       lam</w:t>
      </w:r>
    </w:p>
    <w:p>
      <w:pPr>
        <w:pStyle w:val="Footer"/>
        <w:tabs>
          <w:tab w:val="clear" w:pos="4252"/>
          <w:tab w:val="clear" w:pos="8504"/>
          <w:tab w:val="left" w:pos="1440" w:leader="none"/>
        </w:tabs>
        <w:ind w:firstLine="927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al que sala, luz que brilla,</w:t>
      </w:r>
    </w:p>
    <w:p>
      <w:pPr>
        <w:pStyle w:val="Normal"/>
        <w:tabs>
          <w:tab w:val="clear" w:pos="708"/>
          <w:tab w:val="left" w:pos="1440" w:leader="none"/>
        </w:tabs>
        <w:ind w:firstLine="927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   FA6  SOL     DO     FA</w:t>
      </w:r>
    </w:p>
    <w:p>
      <w:pPr>
        <w:pStyle w:val="Normal"/>
        <w:tabs>
          <w:tab w:val="clear" w:pos="708"/>
          <w:tab w:val="left" w:pos="1440" w:leader="none"/>
        </w:tabs>
        <w:ind w:firstLine="92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 y fuego es Jesús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HAZME VER CON CLARIDAD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SOL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sz w:val="14"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Hazme ver con claridad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sz w:val="16"/>
          <w:u w:val="non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77490</wp:posOffset>
            </wp:positionH>
            <wp:positionV relativeFrom="paragraph">
              <wp:posOffset>34290</wp:posOffset>
            </wp:positionV>
            <wp:extent cx="1677670" cy="24003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bCs/>
          <w:sz w:val="16"/>
          <w:u w:val="none"/>
        </w:rPr>
        <w:t>DO</w:t>
        <w:tab/>
        <w:tab/>
        <w:tab/>
        <w:t xml:space="preserve">     la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que el mundo necesita de mí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sz w:val="16"/>
          <w:u w:val="none"/>
        </w:rPr>
      </w:pPr>
      <w:r>
        <w:rPr>
          <w:rFonts w:cs="Trebuchet MS" w:ascii="Trebuchet MS" w:hAnsi="Trebuchet MS"/>
          <w:b w:val="false"/>
          <w:bCs/>
          <w:sz w:val="16"/>
          <w:u w:val="none"/>
        </w:rPr>
        <w:t>DO</w:t>
        <w:tab/>
        <w:tab/>
        <w:tab/>
        <w:t xml:space="preserve">                lam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más de lo que estoy dispuesto a dar,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sz w:val="16"/>
          <w:u w:val="none"/>
        </w:rPr>
      </w:pPr>
      <w:r>
        <w:rPr>
          <w:rFonts w:cs="Trebuchet MS" w:ascii="Trebuchet MS" w:hAnsi="Trebuchet MS"/>
          <w:b w:val="false"/>
          <w:bCs/>
          <w:sz w:val="16"/>
          <w:u w:val="none"/>
        </w:rPr>
        <w:t>DO</w:t>
        <w:tab/>
        <w:tab/>
        <w:tab/>
        <w:t xml:space="preserve">     </w:t>
        <w:tab/>
        <w:t xml:space="preserve">     RE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más de lo que quiero entrar yo en ti</w:t>
      </w:r>
    </w:p>
    <w:p>
      <w:pPr>
        <w:pStyle w:val="BodyText2"/>
        <w:jc w:val="both"/>
        <w:rPr/>
      </w:pPr>
      <w:r>
        <w:rPr>
          <w:rFonts w:cs="Trebuchet MS" w:ascii="Trebuchet MS" w:hAnsi="Trebuchet MS"/>
          <w:b w:val="false"/>
          <w:bCs/>
          <w:sz w:val="16"/>
          <w:u w:val="none"/>
        </w:rPr>
        <w:tab/>
        <w:t xml:space="preserve">   DO</w:t>
        <w:tab/>
        <w:t>RE        SOL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Y tú me dices ¡Ven a mí!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bCs/>
          <w:sz w:val="16"/>
          <w:u w:val="none"/>
        </w:rPr>
      </w:pPr>
      <w:r>
        <w:rPr>
          <w:rFonts w:cs="Trebuchet MS" w:ascii="Trebuchet MS" w:hAnsi="Trebuchet MS"/>
          <w:b w:val="false"/>
          <w:bCs/>
          <w:sz w:val="16"/>
          <w:u w:val="none"/>
        </w:rPr>
        <w:t>DO</w:t>
        <w:tab/>
        <w:t xml:space="preserve">   </w:t>
        <w:tab/>
        <w:t xml:space="preserve">   RE             SOL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  <w:t>y yo, en verdad, no quiero ir</w:t>
      </w:r>
    </w:p>
    <w:p>
      <w:pPr>
        <w:pStyle w:val="Normal"/>
        <w:rPr>
          <w:rFonts w:ascii="Trebuchet MS" w:hAnsi="Trebuchet MS" w:cs="Trebuchet MS"/>
          <w:b/>
          <w:b/>
          <w:shadow/>
          <w:sz w:val="28"/>
          <w:u w:val="none"/>
        </w:rPr>
      </w:pPr>
      <w:r>
        <w:rPr>
          <w:rFonts w:cs="Trebuchet MS" w:ascii="Trebuchet MS" w:hAnsi="Trebuchet MS"/>
          <w:b/>
          <w:shadow/>
          <w:sz w:val="28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ME AMÓ Y SE ENTREGÓ..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sz w:val="16"/>
        </w:rPr>
        <w:t>DO</w:t>
      </w:r>
      <w:r>
        <w:rPr>
          <w:rFonts w:cs="Trebuchet MS" w:ascii="Trebuchet MS" w:hAnsi="Trebuchet MS"/>
          <w:sz w:val="16"/>
        </w:rPr>
        <w:t xml:space="preserve">                                       </w:t>
        <w:tab/>
        <w:tab/>
        <w:tab/>
        <w:t xml:space="preserve">           mi</w:t>
      </w:r>
    </w:p>
    <w:p>
      <w:pPr>
        <w:pStyle w:val="Normal"/>
        <w:rPr/>
      </w:pPr>
      <w:r>
        <w:rPr>
          <w:rFonts w:cs="Trebuchet MS" w:ascii="Trebuchet MS" w:hAnsi="Trebuchet MS"/>
        </w:rPr>
        <w:t>Tú me has dicho un día que no hay amor mayor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</w:t>
      </w:r>
      <w:r>
        <w:rPr>
          <w:rFonts w:cs="Trebuchet MS" w:ascii="Trebuchet MS" w:hAnsi="Trebuchet MS"/>
          <w:sz w:val="16"/>
        </w:rPr>
        <w:t>F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dar la vida por los amigos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</w:t>
      </w:r>
      <w:r>
        <w:rPr>
          <w:rFonts w:cs="Trebuchet MS" w:ascii="Trebuchet MS" w:hAnsi="Trebuchet MS"/>
          <w:sz w:val="16"/>
        </w:rPr>
        <w:tab/>
        <w:tab/>
        <w:tab/>
        <w:t xml:space="preserve">     D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Tú la has dado por mí muriendo en la cruz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ú en cada gesto de Amor me has enseñado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tu palabra y tu vida son una sola cosa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ú  Amor es fiel, es total, es eterno, no falla nunca.  </w:t>
      </w:r>
      <w:r>
        <w:rPr>
          <w:rFonts w:cs="Trebuchet MS" w:ascii="Trebuchet MS" w:hAnsi="Trebuchet MS"/>
          <w:lang w:val="pt-BR"/>
        </w:rPr>
        <w:t>(2) (</w:t>
      </w:r>
      <w:r>
        <w:rPr>
          <w:rFonts w:cs="Trebuchet MS" w:ascii="Trebuchet MS" w:hAnsi="Trebuchet MS"/>
          <w:sz w:val="16"/>
          <w:lang w:val="pt-BR"/>
        </w:rPr>
        <w:t>SOL</w:t>
      </w:r>
      <w:r>
        <w:rPr>
          <w:rFonts w:cs="Trebuchet MS" w:ascii="Trebuchet MS" w:hAnsi="Trebuchet MS"/>
          <w:lang w:val="pt-BR"/>
        </w:rPr>
        <w:t>)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</w:t>
      </w:r>
      <w:r>
        <w:rPr>
          <w:rFonts w:cs="Trebuchet MS" w:ascii="Trebuchet MS" w:hAnsi="Trebuchet MS"/>
          <w:sz w:val="16"/>
          <w:lang w:val="pt-BR"/>
        </w:rPr>
        <w:t>DO     SOL                            lam LA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ME AMÓ Y SE ENTREGÓ POR MÍ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</w:t>
      </w:r>
      <w:r>
        <w:rPr>
          <w:rFonts w:cs="Trebuchet MS" w:ascii="Trebuchet MS" w:hAnsi="Trebuchet MS"/>
          <w:sz w:val="16"/>
          <w:lang w:val="pt-BR"/>
        </w:rPr>
        <w:t>rem                           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AMÓ Y SE ENTREGÓ POR MÍ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</w:t>
      </w:r>
      <w:r>
        <w:rPr>
          <w:rFonts w:cs="Trebuchet MS" w:ascii="Trebuchet MS" w:hAnsi="Trebuchet MS"/>
          <w:sz w:val="16"/>
          <w:lang w:val="pt-BR"/>
        </w:rPr>
        <w:t>DO        +7             FA +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¿CÓMO CONTESTARÉ A TANTO AMOR?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</w:t>
      </w:r>
      <w:r>
        <w:rPr>
          <w:rFonts w:cs="Trebuchet MS" w:ascii="Trebuchet MS" w:hAnsi="Trebuchet MS"/>
          <w:sz w:val="16"/>
          <w:lang w:val="pt-BR"/>
        </w:rPr>
        <w:t xml:space="preserve">DO           FA                  SO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OH, MI DIOS, ENSÉÑAME A AMAR!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</w:t>
      </w:r>
      <w:r>
        <w:rPr>
          <w:rFonts w:cs="Trebuchet MS" w:ascii="Trebuchet MS" w:hAnsi="Trebuchet MS"/>
          <w:sz w:val="16"/>
        </w:rPr>
        <w:t>FA       SOL        D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te has hecho pan roto y vino derramad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amor por mí ha llegado hasta el extrem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da tu vida, tus pasos, palabras me dicen: te quiero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has dejado en nuestro cielo tu sueño de am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zando con tus brazos un abrazo etern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ada gesto, mirada, milagro me dices: te quiero.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TIERRA FIRME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            fa#m       do@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0" w:hanging="0"/>
        <w:rPr>
          <w:rFonts w:ascii="Trebuchet MS" w:hAnsi="Trebuchet MS" w:cs="Trebuchet MS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39370</wp:posOffset>
            </wp:positionV>
            <wp:extent cx="2514600" cy="198374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"/>
        </w:rPr>
        <w:t>TIERRA FIRME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LA                       RE            s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SIENTO EN MIS PIES DESCALZ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</w:rPr>
        <w:t>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NA LLEN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</w:t>
      </w:r>
      <w:r>
        <w:rPr>
          <w:rFonts w:cs="Trebuchet MS" w:ascii="Trebuchet MS" w:hAnsi="Trebuchet MS"/>
          <w:sz w:val="16"/>
        </w:rPr>
        <w:t>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STIGO DE MI LLANTO AMARG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fa#m        do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 NOCH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LA                     RE              s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CA ESTÁ MI ALMA Y PIENS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</w:rPr>
        <w:t>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ESTE CÁLIZ</w:t>
      </w:r>
    </w:p>
    <w:p>
      <w:pPr>
        <w:pStyle w:val="Normal"/>
        <w:numPr>
          <w:ilvl w:val="0"/>
          <w:numId w:val="0"/>
        </w:numPr>
        <w:ind w:left="1416" w:firstLine="708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sz w:val="16"/>
        </w:rPr>
        <w:t>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PUEDO CONSUMIRLO ENTERO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#m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¡Como arrecia este vient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                           </w:t>
      </w:r>
      <w:r>
        <w:rPr>
          <w:rFonts w:cs="Trebuchet MS" w:ascii="Trebuchet MS" w:hAnsi="Trebuchet MS"/>
          <w:sz w:val="16"/>
          <w:lang w:val="pt-BR"/>
        </w:rPr>
        <w:t>do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ere empujarme a morir...!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                      s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seré como hoja sec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2171700" cy="36722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810" w:hanging="81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VENGO AQUÍ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 xml:space="preserve">DO                    FA6     DO    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engo aquí, mi Señ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olvidar las prisas de mi vid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m                                lam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hora sólo importas T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                           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le tu paz a mi al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engo aquí, mi Señ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 encontrarme con tu pa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que me se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hora sólo importas T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le tu paz a mi al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engo aquí, mi Señ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que en mí lo transformes todo nue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ahora sólo importas T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ale tu paz a mi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9.15pt;mso-wrap-distance-left:9.05pt;mso-wrap-distance-right:9.05pt;mso-wrap-distance-top:0pt;mso-wrap-distance-bottom:0pt;margin-top:0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810" w:hanging="81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VENGO AQUÍ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 xml:space="preserve">DO                    FA6     DO    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engo aquí, mi Señor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SOL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olvidar las prisas de mi vid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m                                lam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hora sólo importas T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FA                           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le tu paz a mi al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engo aquí, mi Seño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 encontrarme con tu pa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que me se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hora sólo importas T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le tu paz a mi al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engo aquí, mi Señor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que en mí lo transformes todo nue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ahora sólo importas T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ale tu paz a mi alm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otoño será vivi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ento que llega la hora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s labios deben call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hablaré con mi cuerpo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ién mire comprenderá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sta noche de olivos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erto de soledad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una cosa te pido: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cumpla tu Voluntad.</w:t>
      </w:r>
    </w:p>
    <w:p>
      <w:pPr>
        <w:pStyle w:val="Normal"/>
        <w:numPr>
          <w:ilvl w:val="0"/>
          <w:numId w:val="0"/>
        </w:numPr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2124" w:hanging="212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ME VOLVERÉ A TI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b w:val="false"/>
          <w:b w:val="false"/>
          <w:sz w:val="16"/>
          <w:u w:val="none"/>
          <w:lang w:val="fr-FR"/>
        </w:rPr>
      </w:pPr>
      <w:r>
        <w:rPr>
          <w:rFonts w:cs="Trebuchet MS" w:ascii="Trebuchet MS" w:hAnsi="Trebuchet MS"/>
          <w:b w:val="false"/>
          <w:sz w:val="16"/>
          <w:u w:val="none"/>
          <w:lang w:val="fr-FR"/>
        </w:rPr>
        <w:t xml:space="preserve">RE           SOL    RE  SOL     RE      SOL RE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volveré a Ti, mi Señor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mim        fa#m SOL    sim 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sólo en Ti apoyaré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                         RE   SOL RE SOL 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ansaré mi vid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MADRE, VENGO ANTE TI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MI                                  SI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0110</wp:posOffset>
            </wp:positionH>
            <wp:positionV relativeFrom="paragraph">
              <wp:posOffset>1270</wp:posOffset>
            </wp:positionV>
            <wp:extent cx="1980565" cy="24003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Madre, vengo ante ti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Fam  #         SI7                   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s hermanos están sufriendo hoy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#M                                    do#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presento al que nunca rezó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                      fa#m            SI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nadie le ha hablado de t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re, vengo ante t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te ofrezco sus penas y dol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llanto de aquel niño sin hoga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el viejo que hoy vive en soledad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                 SI7                       do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ÍA, MADRE DEL AMOR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                          M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6"/>
        </w:rPr>
        <w:t>Fa#m                    SI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S TU CORAZÓN AL PIE DE LA CRUZ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#M                               do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ÍA, MADRE DEL DOL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MI       LA                             SI7 (MI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ÉVANOS SIEMPRE JUNTO A TI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re, te quiero reza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a fe del enfermo en su dol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aquel que le cuesta pensa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vive la fiesta interior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re, quiero recorda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w:t>al hambriento y al que sueña libertad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aquel que es marginado sin razón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muere tal vez por sembrar la paz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1776" w:leader="none"/>
        </w:tabs>
        <w:ind w:left="27" w:firstLine="1467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ME FUI, ME OLVIDÉ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LA                                         RE MI          L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fui, me olvidé de amarte otra vez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</w:rPr>
        <w:tab/>
        <w:t xml:space="preserve">               RE</w:t>
        <w:tab/>
        <w:t xml:space="preserve">          MI           LA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fui de tu lado no sé por qué.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ab/>
        <w:t xml:space="preserve">    RE</w:t>
        <w:tab/>
        <w:t xml:space="preserve">      MI</w:t>
        <w:tab/>
        <w:t xml:space="preserve">                  LA      fa#m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mi mundo me cerré y te abandoné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RE</w:t>
        <w:tab/>
        <w:tab/>
        <w:tab/>
        <w:t>sim         MI</w:t>
      </w:r>
    </w:p>
    <w:p>
      <w:pPr>
        <w:pStyle w:val="Normal"/>
        <w:tabs>
          <w:tab w:val="clear" w:pos="708"/>
          <w:tab w:val="left" w:pos="454" w:leader="none"/>
        </w:tabs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u corazón, Padre, quiero volver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LLAMA DE 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400300" cy="35433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95" w:hanging="795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PROTÉGEME DIOS MÍO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MI       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PROTÉGEME, DIOS MÍ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I                  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 REFUGIO EN TI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*7     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Señor es mi heredad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..ME REFUGIO EN 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# m                      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migo va el Señor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I                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…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E REFUGIO EN 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 suerte está en su man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empre tengo al Señor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 él caminaré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 él no moriré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 alegra el corazón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migo va el Señor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 enseñas el camin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nca me dejarás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antemos al Señor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Él es nuestra heredad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95" w:hanging="795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PROTÉGEME DIOS MÍO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MI       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PROTÉGEME, DIOS MÍ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MI                  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E REFUGIO EN TI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*7     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Señor es mi heredad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...ME REFUGIO EN 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do# m                      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migo va el Señor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           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MI                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…</w:t>
                      </w: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ME REFUGIO EN 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i suerte está en su man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empre tengo al Señor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 él caminaré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 él no moriré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 alegra el corazón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migo va el Señor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e enseñas el camin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unca me dejarás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antemos al Señor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Él es nuestra heredad.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SOL         RE                    mi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y la noche se ha abierto a la luz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                               LA          RE +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y el fuego le ha dado valor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SOL                DO      SOL                   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LAMA DE VIDA, LUZ DEL SEÑ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  <w:lang w:val="pt-BR"/>
        </w:rPr>
        <w:t>mim       DO         RE    (DO RE SOL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JESÚS, ES ÉL EN TI (2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signo, presencia de Dios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te el pueblo va su resplando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LLAMA NUEVA, LUZ DEL SEÑ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JESÚS, ES ÉL EN MI (2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alza y entra en el corazón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transforma su sed de calor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UÍA LOS PASOS, LUZ DEL SEÑ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JESÚS, ES ÉL EN TI (2)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ALMA MÍA, ALABA AL..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81915</wp:posOffset>
            </wp:positionV>
            <wp:extent cx="1930400" cy="128333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</w:rPr>
        <w:t>DO</w:t>
        <w:tab/>
        <w:t xml:space="preserve">       FA</w:t>
        <w:tab/>
        <w:t xml:space="preserve">            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ma mía, alaba al Señor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abaré al Señor mientras viva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</w:t>
        <w:tab/>
        <w:t xml:space="preserve">  SOL</w:t>
        <w:tab/>
        <w:t xml:space="preserve">   DO     </w:t>
        <w:tab/>
        <w:tab/>
        <w:t>lam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antaré para mi Dios mientras exista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FA      SOL   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antaré para mi Dios (3)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FA                SOL      DO         lam 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FA </w:t>
        <w:tab/>
        <w:t xml:space="preserve">     SOL      DO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spacing w:before="200" w:after="0"/>
        <w:ind w:left="-28" w:firstLine="28"/>
        <w:jc w:val="right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MI ALMA TIENE SED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pacing w:before="120" w:after="0"/>
        <w:ind w:left="0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</w:t>
        <w:tab/>
        <w:t xml:space="preserve">             fa#m               do#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 alma tiene sed del Dios vivo,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</w:t>
      </w:r>
      <w:r>
        <w:rPr>
          <w:rFonts w:cs="Trebuchet MS" w:ascii="Trebuchet MS" w:hAnsi="Trebuchet MS"/>
          <w:sz w:val="16"/>
        </w:rPr>
        <w:t>RE              MI        LA           M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¿cuándo veré su rostro?</w:t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rFonts w:cs="Impress BT" w:ascii="Impress BT" w:hAnsi="Impress BT"/>
          <w:b w:val="false"/>
          <w:shadow/>
          <w:sz w:val="28"/>
          <w:u w:val="none"/>
        </w:rPr>
        <w:t>TE ENSALZARÉ….!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m                        rem          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ensalzaré, mi Dios, mi Rey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   lam     MiM  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514600" cy="161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810" w:hanging="81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TU PALABRA ES LA LUZ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DO</w:t>
                              <w:tab/>
                              <w:tab/>
                              <w:t xml:space="preserve"> SO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u w:val="none"/>
                              </w:rPr>
                              <w:t>Tu palabra es la luz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FA</w:t>
                              <w:tab/>
                              <w:tab/>
                              <w:t xml:space="preserve">     SO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u w:val="none"/>
                              </w:rPr>
                              <w:t>es la fuerza de mi caminar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6"/>
                                <w:u w:val="none"/>
                              </w:rPr>
                              <w:t>DO</w:t>
                              <w:tab/>
                              <w:tab/>
                              <w:t xml:space="preserve">  SOL  FA     SOL</w:t>
                              <w:tab/>
                              <w:t>D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u w:val="none"/>
                              </w:rPr>
                              <w:t>Tu palabra es la vida, Señor Jesú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pt;mso-wrap-distance-left:9.05pt;mso-wrap-distance-right:9.05pt;mso-wrap-distance-top:0pt;mso-wrap-distance-bottom:0pt;margin-top: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810" w:hanging="81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TU PALABRA ES LA LUZ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DO</w:t>
                        <w:tab/>
                        <w:tab/>
                        <w:t xml:space="preserve"> SOL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u w:val="none"/>
                        </w:rPr>
                        <w:t>Tu palabra es la luz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 w:val="false"/>
                          <w:sz w:val="16"/>
                          <w:u w:val="none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FA</w:t>
                        <w:tab/>
                        <w:tab/>
                        <w:t xml:space="preserve">     SOL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u w:val="none"/>
                        </w:rPr>
                        <w:t>es la fuerza de mi caminar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6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6"/>
                          <w:u w:val="none"/>
                        </w:rPr>
                        <w:t>DO</w:t>
                        <w:tab/>
                        <w:tab/>
                        <w:t xml:space="preserve">  SOL  FA     SOL</w:t>
                        <w:tab/>
                        <w:t>DO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u w:val="none"/>
                        </w:rPr>
                        <w:t>Tu palabra es la vida, Señor Jesú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y bendeciré tu nombre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lam                        rem   la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Eternamente y para siemp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  lam      MiM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ada día te bendeciré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rem   lam       MiM lam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labaré tu nomb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lam       MiM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eternamente y para siempre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     SOL      DO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Grande es el Señ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        lam            MiM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igno de suprema alabanz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m                               SOL    DO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su grandeza es inescrutabl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m             lam      MiM  lam</w:t>
      </w:r>
    </w:p>
    <w:p>
      <w:pPr>
        <w:pStyle w:val="Heading2"/>
        <w:tabs>
          <w:tab w:val="clear" w:pos="708"/>
          <w:tab w:val="left" w:pos="454" w:leader="none"/>
        </w:tabs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Cada día te bendeciré…</w:t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 xml:space="preserve">SEÑOR, TÚ TIENES PALABRAS...        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                  MI</w:t>
        <w:tab/>
        <w:t xml:space="preserve">       RE</w:t>
        <w:tab/>
        <w:t xml:space="preserve">            LA</w:t>
      </w:r>
    </w:p>
    <w:p>
      <w:pPr>
        <w:pStyle w:val="Heading2"/>
        <w:tabs>
          <w:tab w:val="clear" w:pos="708"/>
          <w:tab w:val="left" w:pos="454" w:leader="none"/>
        </w:tabs>
        <w:jc w:val="both"/>
        <w:rPr>
          <w:rFonts w:ascii="Trebuchet MS" w:hAnsi="Trebuchet MS" w:cs="Trebuchet MS"/>
          <w:b w:val="false"/>
          <w:b w:val="false"/>
          <w:u w:val="none"/>
        </w:rPr>
      </w:pPr>
      <w:r>
        <w:rPr>
          <w:rFonts w:cs="Trebuchet MS" w:ascii="Trebuchet MS" w:hAnsi="Trebuchet MS"/>
          <w:b w:val="false"/>
          <w:u w:val="none"/>
        </w:rPr>
        <w:t>Señor, Tú tienes Palabras de vida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                MI              RE</w:t>
        <w:tab/>
        <w:t xml:space="preserve">               MI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527175" cy="212979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Señor, Tú tienes Palabras de amor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>fa#m     do#m   RE           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, dime, ¿a quién iré, a quién buscaré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</w:t>
      </w:r>
      <w:r>
        <w:rPr>
          <w:rFonts w:cs="Trebuchet MS" w:ascii="Trebuchet MS" w:hAnsi="Trebuchet MS"/>
          <w:sz w:val="16"/>
        </w:rPr>
        <w:t>fa#m   do#m        RE 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, dime ¿a dónde iré sin ti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</w:t>
      </w:r>
      <w:r>
        <w:rPr>
          <w:rFonts w:cs="Trebuchet MS" w:ascii="Trebuchet MS" w:hAnsi="Trebuchet MS"/>
          <w:sz w:val="16"/>
        </w:rPr>
        <w:t>fa#m     do#m          RE           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me, ¿a quién iré, a quién buscaré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</w:t>
      </w:r>
      <w:r>
        <w:rPr>
          <w:rFonts w:cs="Trebuchet MS" w:ascii="Trebuchet MS" w:hAnsi="Trebuchet MS"/>
          <w:sz w:val="16"/>
        </w:rPr>
        <w:t xml:space="preserve">fa#m     do#m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, dime ¿a dónde iré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</w:t>
      </w:r>
      <w:r>
        <w:rPr>
          <w:rFonts w:cs="Trebuchet MS" w:ascii="Trebuchet MS" w:hAnsi="Trebuchet MS"/>
          <w:sz w:val="16"/>
        </w:rPr>
        <w:t>RE    MI         DO#7            fa#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Tú tienes Palabras de vid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>RE       LA              RE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dime ¿a dónde iré o a quién iré?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 xml:space="preserve">RE       LA       MI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dime ¿a dónde iré sin ti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do#m                           fa#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tienes palabras de vid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 </w:t>
      </w:r>
      <w:r>
        <w:rPr>
          <w:rFonts w:cs="Trebuchet MS" w:ascii="Trebuchet MS" w:hAnsi="Trebuchet MS"/>
          <w:sz w:val="16"/>
        </w:rPr>
        <w:t>RE       LA            RE      MI  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dime a dónde iré o a quien buscaré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 xml:space="preserve">MI DIOS ESTÁ VIVO 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eastAsia="Trebuchet MS" w:cs="Trebuchet MS" w:ascii="Trebuchet MS" w:hAnsi="Trebuchet MS"/>
          <w:b w:val="false"/>
          <w:sz w:val="16"/>
          <w:u w:val="none"/>
        </w:rPr>
        <w:t xml:space="preserve">         </w:t>
      </w:r>
      <w:r>
        <w:rPr>
          <w:rFonts w:cs="Trebuchet MS" w:ascii="Trebuchet MS" w:hAnsi="Trebuchet MS"/>
          <w:b w:val="false"/>
          <w:sz w:val="16"/>
          <w:u w:val="none"/>
        </w:rPr>
        <w:t>DO                 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Dios está vivo, Él no está muert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sz w:val="16"/>
        </w:rPr>
        <w:t>FA            SOL                  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057400" cy="38131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GLORIA cristificació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80" w:after="0"/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DO FA SOL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LORIA 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DO            FA     SOL</w:t>
                              <w:tab/>
                              <w:t>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loria a Dios en los ciel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FA   SOL        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gloria en la ti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RE</w:t>
                              <w:tab/>
                              <w:tab/>
                              <w:t xml:space="preserve">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 los hombres de pa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08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LORIA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loria en ríos y mar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 tiempo y espa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Cristo univers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LORIA (3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ind w:left="0" w:hanging="0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loria a Cristo que es Alf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y Omega del cosm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y amado de D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08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LORIA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Gloria repite el univers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los ángeles del ciel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entera creación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u w:val="none"/>
                              </w:rPr>
                              <w:t>GLORIA (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u w:val="none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non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0.25pt;mso-wrap-distance-left:9.05pt;mso-wrap-distance-right:9.05pt;mso-wrap-distance-top:0pt;mso-wrap-distance-bottom:0pt;margin-top:6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GLORIA cristificació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80" w:after="0"/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DO FA SOL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LORIA 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DO            FA     SOL</w:t>
                        <w:tab/>
                        <w:t>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loria a Dios en los cielo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FA   SOL        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gloria en la ti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RE</w:t>
                        <w:tab/>
                        <w:tab/>
                        <w:t xml:space="preserve">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 los hombres de pa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08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LORIA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loria en ríos y mar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 tiempo y espa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Cristo univers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LORIA (3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4252"/>
                          <w:tab w:val="clear" w:pos="8504"/>
                        </w:tabs>
                        <w:ind w:left="0" w:hanging="0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loria a Cristo que es Alf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y Omega del cosmo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y amado de D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08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LORIA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Gloria repite el univers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los ángeles del cielo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entera creación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sz w:val="12"/>
                          <w:u w:val="none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12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54" w:leader="none"/>
                        </w:tabs>
                        <w:jc w:val="both"/>
                        <w:rPr>
                          <w:rFonts w:ascii="Trebuchet MS" w:hAnsi="Trebuchet MS" w:cs="Trebuchet MS"/>
                          <w:b w:val="false"/>
                          <w:b w:val="false"/>
                          <w:u w:val="none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u w:val="none"/>
                        </w:rPr>
                        <w:t>GLORIA (3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u w:val="none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non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Dios está vivo en mi corazón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</w:t>
      </w:r>
      <w:r>
        <w:rPr>
          <w:rFonts w:cs="Trebuchet MS" w:ascii="Trebuchet MS" w:hAnsi="Trebuchet MS"/>
          <w:sz w:val="16"/>
        </w:rPr>
        <w:t>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 Dios está vivo ha resucitado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FA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 siento en mis manos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DO               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 siento en mis pies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</w:rPr>
        <w:t>FA                     SOL        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siento en mi alma y en mi se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Trebuchet MS" w:ascii="Trebuchet MS" w:hAnsi="Trebuchet MS"/>
          <w:sz w:val="16"/>
        </w:rPr>
        <w:t>SOL                             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OH, HAY QUE NACER DEL AGUA!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</w:rPr>
        <w:t>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¡OH, HAY QUE NACER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</w:rPr>
        <w:t>DO                +7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ESPÍRITU DE DIOS!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FA                     SOL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¡OH, HAY QUE NACER DEL AGU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 xml:space="preserve">lam               FA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DEL ESPÍRITU DE DIOS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>SOL               DO +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</w:rPr>
        <w:t xml:space="preserve">HAY QUE NACER DEL SEÑOR! </w:t>
      </w:r>
      <w:r>
        <w:rPr>
          <w:rFonts w:cs="Trebuchet MS" w:ascii="Trebuchet MS" w:hAnsi="Trebuchet MS"/>
          <w:lang w:val="pt-BR"/>
        </w:rPr>
        <w:t>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</w:t>
      </w:r>
      <w:r>
        <w:rPr>
          <w:rFonts w:cs="Trebuchet MS" w:ascii="Trebuchet MS" w:hAnsi="Trebuchet MS"/>
          <w:sz w:val="16"/>
          <w:lang w:val="pt-BR"/>
        </w:rPr>
        <w:t>DO                                   SO 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Prepárate para que sientas (3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</w:t>
      </w:r>
      <w:r>
        <w:rPr>
          <w:rFonts w:cs="Trebuchet MS" w:ascii="Trebuchet MS" w:hAnsi="Trebuchet MS"/>
          <w:sz w:val="16"/>
          <w:lang w:val="pt-BR"/>
        </w:rPr>
        <w:t>FA       SOL             D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Espíritu de Dios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éjale que se mueva (3)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0320</wp:posOffset>
            </wp:positionH>
            <wp:positionV relativeFrom="paragraph">
              <wp:posOffset>54610</wp:posOffset>
            </wp:positionV>
            <wp:extent cx="1518920" cy="160020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dentro de tu corazón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 Dios está vivo, él no está muerto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 Dios está vivo en mi corazón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 veo a mi lado, nunca me abandona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 veo por el aire, lo veo junto al mar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 veo por el monte caminar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siente aquí (3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Espíritu de Dios se siente aquí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los hombre de la Tierr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ifican al Seño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Espíritu de Dios se siente aquí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mueve aquí..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right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14300</wp:posOffset>
            </wp:positionV>
            <wp:extent cx="2159635" cy="241236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ess BT" w:ascii="Impress BT" w:hAnsi="Impress BT"/>
          <w:b w:val="false"/>
          <w:shadow/>
          <w:sz w:val="28"/>
          <w:u w:val="none"/>
        </w:rPr>
        <w:t>CRISTO HA RESUCITADO</w:t>
      </w:r>
    </w:p>
    <w:p>
      <w:pPr>
        <w:pStyle w:val="Textoindependiente3"/>
        <w:numPr>
          <w:ilvl w:val="0"/>
          <w:numId w:val="0"/>
        </w:numPr>
        <w:spacing w:before="80" w:after="120"/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DO /FA                  SOL/DO  (x2)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risto ha resucitado (4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DO            solm FA DO solm FA D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luya (7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right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AGUA LÁVAME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  <w:lang w:val="pt-BR"/>
        </w:rPr>
        <w:t>LA                        RE</w:t>
      </w:r>
      <w:r>
        <w:rPr>
          <w:rFonts w:cs="Trebuchet MS" w:ascii="Trebuchet MS" w:hAnsi="Trebuchet MS"/>
          <w:sz w:val="16"/>
        </w:rPr>
        <w:tab/>
        <w:t xml:space="preserve">  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gua lávame, purifícame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MI         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dame agua, tu espíriu ¡agua lávame!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PADRE NUESTRO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b/>
          <w:sz w:val="16"/>
          <w:lang w:val="pt-BR"/>
        </w:rPr>
        <w:t>SOL                                                     DO</w:t>
      </w:r>
      <w:r>
        <w:rPr>
          <w:rFonts w:cs="Trebuchet MS" w:ascii="Trebuchet MS" w:hAnsi="Trebuchet MS"/>
          <w:sz w:val="16"/>
          <w:lang w:val="pt-BR"/>
        </w:rPr>
        <w:t xml:space="preserve">            RE                SOL     (lam7/sol ...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sz w:val="19"/>
        </w:rPr>
        <w:t>Padre Nuestro que estás en la tierra</w:t>
      </w:r>
      <w:r>
        <w:rPr>
          <w:rFonts w:cs="Trebuchet MS" w:ascii="Trebuchet MS" w:hAnsi="Trebuchet MS"/>
        </w:rPr>
        <w:t xml:space="preserve"> y también en el cielo,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SOL</w:t>
        <w:tab/>
        <w:t xml:space="preserve">                  DO                                   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que se colma de gozo mi alma al nombrarte, Señor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</w:t>
      </w:r>
      <w:r>
        <w:rPr>
          <w:rFonts w:cs="Trebuchet MS" w:ascii="Trebuchet MS" w:hAnsi="Trebuchet MS"/>
          <w:sz w:val="16"/>
          <w:lang w:val="pt-BR"/>
        </w:rPr>
        <w:t>DO                                 RE                                   mim  D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me lleno de orgullo al decir que te siento conmig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SOL                               DO                   RE                  SOL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ólo quiero que hagas de mí un instrumento de amor.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y momentos que yo quiero hablarte y no sé cómo hacerl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me traba la lengua, me corto y me falta la voz.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lo que me empuja es más fuerte y más grande que todo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termino rezándote como Jesús me enseñó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LA                                          RE              MIM                LA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48330</wp:posOffset>
            </wp:positionH>
            <wp:positionV relativeFrom="paragraph">
              <wp:posOffset>89535</wp:posOffset>
            </wp:positionV>
            <wp:extent cx="1196975" cy="193421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Es hermoso rezarte sintiéndonos todos hermanos</w:t>
      </w:r>
    </w:p>
    <w:p>
      <w:pPr>
        <w:pStyle w:val="Footer"/>
        <w:tabs>
          <w:tab w:val="clear" w:pos="4252"/>
          <w:tab w:val="clear" w:pos="8504"/>
        </w:tabs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ab/>
        <w:t xml:space="preserve">                        RE</w:t>
        <w:tab/>
        <w:t xml:space="preserve">                        MI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nos hemos reunido ante Ti con esta oración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RE                             MI                               fa#m  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pedimos para terminar que nunca te olvide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LA</w:t>
        <w:tab/>
        <w:tab/>
        <w:t xml:space="preserve">          RE                    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queremos ser siempre, Señor,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MI</w:t>
        <w:tab/>
        <w:t xml:space="preserve">             LA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mentos de amor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 xml:space="preserve">         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 queremos ser siempre, Señor,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</w:rPr>
        <w:t>MI</w:t>
        <w:tab/>
        <w:t xml:space="preserve">     RE  + m     LA   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mentos de amor</w:t>
        <w:tab/>
        <w:t>de amor.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DEJAD DERRAMARSE EL...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bCs/>
          <w:sz w:val="16"/>
          <w:u w:val="none"/>
          <w:lang w:val="es-ES_tradnl"/>
        </w:rPr>
      </w:pPr>
      <w:r>
        <w:rPr>
          <w:rFonts w:cs="Trebuchet MS" w:ascii="Trebuchet MS" w:hAnsi="Trebuchet MS"/>
          <w:b w:val="false"/>
          <w:bCs/>
          <w:sz w:val="16"/>
          <w:u w:val="none"/>
          <w:lang w:val="es-ES_tradnl"/>
        </w:rPr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ra hablar de compart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400300" cy="3886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 xml:space="preserve">FUENTE DE PAZ  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2"/>
                                <w:szCs w:val="22"/>
                                <w:u w:val="none"/>
                              </w:rPr>
                              <w:t>(c/3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 xml:space="preserve">mim                        sim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Fuente de paz y de fidelidad,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lam          sim  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Virgen Ma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 xml:space="preserve">mim                    sim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ios se fijó en ti por tu humild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lam         sim  m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Virgen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DO                     l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Elegida del Señ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DO                               lam                 sim  Si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empre dócil a su voz en el am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mim                       s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HÁGASE, SEÑOR, EN MI TU VOLUN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                                           S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HÁGASE EN MÍ SEGÚN TU PALA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l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 xml:space="preserve">CON MARÍA UNIM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          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UESTRAS VOCES AL CANT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 xml:space="preserve">Do                        Si7                        mim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HÁGASE, SEÑOR, TU VOLUNTAD EN M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  <w:t>Do                        Si7                       m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HÁGASE, SEÑOR, TU VOLUNT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6pt;mso-wrap-distance-left:9.05pt;mso-wrap-distance-right:9.05pt;mso-wrap-distance-top:0pt;mso-wrap-distance-bottom:0pt;margin-top:5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 xml:space="preserve">FUENTE DE PAZ  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2"/>
                          <w:szCs w:val="22"/>
                          <w:u w:val="none"/>
                        </w:rPr>
                        <w:t>(c/3)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 xml:space="preserve">mim                        sim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Fuente de paz y de fidelidad,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lam          sim  mi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Virgen Marí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 xml:space="preserve">mim                    sim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ios se fijó en ti por tu humildad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lam         sim  mi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Virgen Ma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DO                     la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Elegida del Seño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DO                               lam                 sim  Si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empre dócil a su voz en el am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mim                       si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HÁGASE, SEÑOR, EN MI TU VOLUNT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Do                                           So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HÁGASE EN MÍ SEGÚN TU PALABR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lam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 xml:space="preserve">CON MARÍA UNIMOS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          mi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UESTRAS VOCES AL CANTAR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 xml:space="preserve">Do                        Si7                        mim  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HÁGASE, SEÑOR, TU VOLUNTAD EN MI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  <w:t>Do                        Si7                       mi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HÁGASE, SEÑOR, TU VOLUNTA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DO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rimero he de descubrir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  <w:t>RE                      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el tesoro enterra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           </w:t>
      </w:r>
      <w:r>
        <w:rPr>
          <w:rFonts w:cs="Trebuchet MS" w:ascii="Trebuchet MS" w:hAnsi="Trebuchet MS"/>
          <w:sz w:val="16"/>
          <w:lang w:val="es-ES_tradnl"/>
        </w:rPr>
        <w:t xml:space="preserve">SOL                                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tu agua en mi barro, </w:t>
      </w:r>
    </w:p>
    <w:p>
      <w:pPr>
        <w:pStyle w:val="Normal"/>
        <w:ind w:left="708" w:hanging="0"/>
        <w:rPr>
          <w:rFonts w:ascii="Trebuchet MS" w:hAnsi="Trebuchet MS" w:cs="Trebuchet MS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</w:t>
      </w:r>
      <w:r>
        <w:rPr>
          <w:rFonts w:cs="Trebuchet MS" w:ascii="Trebuchet MS" w:hAnsi="Trebuchet MS"/>
          <w:sz w:val="16"/>
          <w:lang w:val="es-ES_tradnl"/>
        </w:rPr>
        <w:t>RE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u Espíritu en mí</w:t>
      </w:r>
    </w:p>
    <w:p>
      <w:pPr>
        <w:pStyle w:val="Normal"/>
        <w:rPr>
          <w:rFonts w:ascii="Trebuchet MS" w:hAnsi="Trebuchet MS" w:cs="Trebuchet MS"/>
          <w:sz w:val="12"/>
          <w:lang w:val="es-ES_tradnl"/>
        </w:rPr>
      </w:pPr>
      <w:r>
        <w:rPr>
          <w:rFonts w:cs="Trebuchet MS" w:ascii="Trebuchet MS" w:hAnsi="Trebuchet MS"/>
          <w:sz w:val="12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ra hablar de compart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he de aprender a dec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como un niño en tus brazos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"Tu eres mi Padre y me fío de Ti".</w:t>
      </w:r>
    </w:p>
    <w:p>
      <w:pPr>
        <w:pStyle w:val="Normal"/>
        <w:rPr>
          <w:rFonts w:ascii="Trebuchet MS" w:hAnsi="Trebuchet MS" w:cs="Trebuchet MS"/>
          <w:sz w:val="12"/>
          <w:lang w:val="es-ES_tradnl"/>
        </w:rPr>
      </w:pPr>
      <w:r>
        <w:rPr>
          <w:rFonts w:cs="Trebuchet MS" w:ascii="Trebuchet MS" w:hAnsi="Trebuchet MS"/>
          <w:sz w:val="12"/>
          <w:lang w:val="es-ES_tradnl"/>
        </w:rPr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</w:t>
      </w:r>
      <w:r>
        <w:rPr>
          <w:rFonts w:cs="Trebuchet MS" w:ascii="Trebuchet MS" w:hAnsi="Trebuchet MS"/>
          <w:sz w:val="16"/>
          <w:lang w:val="es-ES_tradnl"/>
        </w:rPr>
        <w:t>DO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Y AHORA, 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                              </w:t>
      </w:r>
      <w:r>
        <w:rPr>
          <w:rFonts w:cs="Trebuchet MS" w:ascii="Trebuchet MS" w:hAnsi="Trebuchet MS"/>
          <w:sz w:val="16"/>
          <w:lang w:val="es-ES_tradnl"/>
        </w:rPr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EJAD DERRAMARSE EL AGU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         </w:t>
      </w:r>
      <w:r>
        <w:rPr>
          <w:rFonts w:cs="Trebuchet MS" w:ascii="Trebuchet MS" w:hAnsi="Trebuchet MS"/>
          <w:sz w:val="16"/>
          <w:lang w:val="pt-BR"/>
        </w:rPr>
        <w:t>sim    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PUEBLO DE DIOS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                              </w:t>
      </w:r>
      <w:r>
        <w:rPr>
          <w:rFonts w:cs="Trebuchet MS" w:ascii="Trebuchet MS" w:hAnsi="Trebuchet MS"/>
          <w:sz w:val="16"/>
          <w:lang w:val="pt-BR"/>
        </w:rPr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QUE SE PUDRE SI SE ESTANCA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       </w:t>
      </w:r>
      <w:r>
        <w:rPr>
          <w:rFonts w:cs="Trebuchet MS" w:ascii="Trebuchet MS" w:hAnsi="Trebuchet MS"/>
          <w:sz w:val="16"/>
          <w:lang w:val="es-ES_tradnl"/>
        </w:rPr>
        <w:t>DO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Y ES TU MISIÓN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                           </w:t>
      </w:r>
      <w:r>
        <w:rPr>
          <w:rFonts w:cs="Trebuchet MS" w:ascii="Trebuchet MS" w:hAnsi="Trebuchet MS"/>
          <w:sz w:val="16"/>
          <w:lang w:val="es-ES_tradnl"/>
        </w:rPr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AR AL MUNDO SU PALABRA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lang w:val="es-ES_tradnl"/>
        </w:rPr>
        <w:t xml:space="preserve">                         </w:t>
      </w:r>
      <w:r>
        <w:rPr>
          <w:rFonts w:cs="Trebuchet MS" w:ascii="Trebuchet MS" w:hAnsi="Trebuchet MS"/>
          <w:sz w:val="16"/>
          <w:lang w:val="pt-BR"/>
        </w:rPr>
        <w:t>sim   DO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GRITAR SU AMOR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</w:t>
      </w:r>
      <w:r>
        <w:rPr>
          <w:rFonts w:cs="Trebuchet MS" w:ascii="Trebuchet MS" w:hAnsi="Trebuchet MS"/>
          <w:sz w:val="16"/>
        </w:rPr>
        <w:t>SOL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75865</wp:posOffset>
            </wp:positionH>
            <wp:positionV relativeFrom="paragraph">
              <wp:posOffset>1905</wp:posOffset>
            </wp:positionV>
            <wp:extent cx="1511935" cy="2293620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CANTA Y DANZA SU ALABANZA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</w:t>
      </w:r>
      <w:r>
        <w:rPr>
          <w:rFonts w:cs="Trebuchet MS" w:ascii="Trebuchet MS" w:hAnsi="Trebuchet MS"/>
          <w:sz w:val="16"/>
        </w:rPr>
        <w:t>DO      Sib  (DO SOL)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UEBLO DE DIOS.</w:t>
      </w:r>
    </w:p>
    <w:p>
      <w:pPr>
        <w:pStyle w:val="Normal"/>
        <w:rPr>
          <w:rFonts w:ascii="Trebuchet MS" w:hAnsi="Trebuchet MS" w:cs="Trebuchet MS"/>
          <w:sz w:val="12"/>
          <w:lang w:val="es-ES_tradnl"/>
        </w:rPr>
      </w:pPr>
      <w:r>
        <w:rPr>
          <w:rFonts w:cs="Trebuchet MS" w:ascii="Trebuchet MS" w:hAnsi="Trebuchet MS"/>
          <w:sz w:val="12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ra hablar de compart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rimero he de descubr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que este mundo tan roto,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 xml:space="preserve">su miedo, sus gentes, 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on parte de mi.</w:t>
      </w:r>
    </w:p>
    <w:p>
      <w:pPr>
        <w:pStyle w:val="Normal"/>
        <w:rPr>
          <w:rFonts w:ascii="Trebuchet MS" w:hAnsi="Trebuchet MS" w:cs="Trebuchet MS"/>
          <w:sz w:val="16"/>
          <w:lang w:val="es-ES_tradnl"/>
        </w:rPr>
      </w:pPr>
      <w:r>
        <w:rPr>
          <w:rFonts w:cs="Trebuchet MS" w:ascii="Trebuchet MS" w:hAnsi="Trebuchet MS"/>
          <w:sz w:val="16"/>
          <w:lang w:val="es-ES_tradnl"/>
        </w:rPr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ara hablar de compart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he de atreverme a decir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que mi casa es tu casa,</w:t>
      </w:r>
    </w:p>
    <w:p>
      <w:pPr>
        <w:pStyle w:val="Normal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u ruina, mi ruina, y te quiero feliz.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hadow/>
          <w:sz w:val="28"/>
          <w:u w:val="none"/>
          <w:lang w:val="es-ES_tradnl"/>
        </w:rPr>
      </w:pPr>
      <w:r>
        <w:rPr>
          <w:rFonts w:cs="Trebuchet MS" w:ascii="Trebuchet MS" w:hAnsi="Trebuchet MS"/>
          <w:b w:val="false"/>
          <w:shadow/>
          <w:sz w:val="28"/>
          <w:u w:val="none"/>
          <w:lang w:val="es-ES_tradnl"/>
        </w:rPr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SANTO (zaireño)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cs="Trebuchet MS" w:ascii="Trebuchet MS" w:hAnsi="Trebuchet MS"/>
          <w:b w:val="false"/>
          <w:sz w:val="16"/>
          <w:u w:val="none"/>
        </w:rPr>
        <w:t>RE</w:t>
      </w:r>
      <w:r>
        <w:rPr>
          <w:rFonts w:cs="Trebuchet MS" w:ascii="Trebuchet MS" w:hAnsi="Trebuchet MS"/>
          <w:b w:val="false"/>
          <w:sz w:val="16"/>
          <w:u w:val="none"/>
          <w:lang w:val="pt-BR"/>
        </w:rPr>
        <w:tab/>
        <w:t>SOL</w:t>
        <w:tab/>
        <w:t xml:space="preserve">  LA RE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pt-BR"/>
        </w:rPr>
        <w:t>Santo, santo, Hosana (Hosana!)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2840</wp:posOffset>
            </wp:positionH>
            <wp:positionV relativeFrom="paragraph">
              <wp:posOffset>-5715</wp:posOffset>
            </wp:positionV>
            <wp:extent cx="1483360" cy="2440305"/>
            <wp:effectExtent l="0" t="0" r="0" b="0"/>
            <wp:wrapNone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sz w:val="16"/>
          <w:u w:val="none"/>
          <w:lang w:val="fr-FR"/>
        </w:rPr>
        <w:t>RE</w:t>
        <w:tab/>
        <w:t>SOL</w:t>
        <w:tab/>
        <w:t xml:space="preserve">  LA RE  (SOL-RE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Santo, santo, Hosana 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</w:t>
        <w:tab/>
        <w:tab/>
        <w:t>SOL      RE</w:t>
      </w:r>
    </w:p>
    <w:p>
      <w:pPr>
        <w:pStyle w:val="Normal"/>
        <w:rPr>
          <w:rFonts w:ascii="Trebuchet MS" w:hAnsi="Trebuchet MS" w:cs="Trebuchet MS"/>
          <w:sz w:val="12"/>
          <w:lang w:val="pt-BR"/>
        </w:rPr>
      </w:pPr>
      <w:r>
        <w:rPr>
          <w:rFonts w:cs="Trebuchet MS" w:ascii="Trebuchet MS" w:hAnsi="Trebuchet MS"/>
          <w:lang w:val="pt-BR"/>
        </w:rPr>
        <w:t>Hosana hey! Hosana, ha!</w:t>
        <w:br/>
        <w:t xml:space="preserve"> </w:t>
      </w:r>
      <w:r>
        <w:rPr>
          <w:rFonts w:cs="Trebuchet MS" w:ascii="Trebuchet MS" w:hAnsi="Trebuchet MS"/>
          <w:sz w:val="16"/>
          <w:lang w:val="pt-BR"/>
        </w:rPr>
        <w:t xml:space="preserve">   SOL</w:t>
        <w:tab/>
        <w:t xml:space="preserve">      LA</w:t>
        <w:tab/>
        <w:t xml:space="preserve">     RE  (SOL – RE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Hosana a Cristo Jesús (2)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>RE</w:t>
        <w:tab/>
        <w:tab/>
        <w:tab/>
        <w:t xml:space="preserve">     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cielos y la tierra están lleno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LA</w:t>
        <w:tab/>
        <w:t xml:space="preserve"> RE (SOL – R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tu gloria, Señor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sana hey! Hosana, ha!</w:t>
        <w:br/>
        <w:t>Hosana a Cristo Jesús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dito el que viene en el nombr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el nombre tuyo, Señor.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sana hey! Hosana, ha!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hadow/>
          <w:sz w:val="28"/>
          <w:u w:val="none"/>
        </w:rPr>
      </w:pPr>
      <w:r>
        <w:rPr>
          <w:rFonts w:cs="Trebuchet MS" w:ascii="Trebuchet MS" w:hAnsi="Trebuchet MS"/>
          <w:b w:val="false"/>
          <w:shadow/>
          <w:sz w:val="28"/>
          <w:u w:val="none"/>
        </w:rPr>
      </w:r>
    </w:p>
    <w:p>
      <w:pPr>
        <w:pStyle w:val="BodyText2"/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</w:r>
    </w:p>
    <w:p>
      <w:pPr>
        <w:sectPr>
          <w:type w:val="continuous"/>
          <w:pgSz w:orient="landscape" w:w="8419" w:h="11906"/>
          <w:pgMar w:left="851" w:right="851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LA PAZ CONTIGO</w:t>
      </w:r>
    </w:p>
    <w:p>
      <w:pPr>
        <w:pStyle w:val="Normal"/>
        <w:spacing w:before="80" w:after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DO                                                     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ando la paz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6"/>
        </w:rPr>
        <w:tab/>
        <w:t xml:space="preserve">                    SOL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exista en un lugar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    </w:t>
      </w:r>
      <w:r>
        <w:rPr>
          <w:rFonts w:cs="Trebuchet MS" w:ascii="Trebuchet MS" w:hAnsi="Trebuchet MS"/>
          <w:sz w:val="16"/>
        </w:rPr>
        <w:t xml:space="preserve">FA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rque entre los hombres </w:t>
      </w:r>
    </w:p>
    <w:p>
      <w:pPr>
        <w:pStyle w:val="Normal"/>
        <w:ind w:left="708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DO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ina la maldad... 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</w:t>
      </w:r>
      <w:r>
        <w:rPr>
          <w:rFonts w:cs="Trebuchet MS" w:ascii="Trebuchet MS" w:hAnsi="Trebuchet MS"/>
          <w:sz w:val="16"/>
        </w:rPr>
        <w:t>F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onces... yo gritaré (3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  <w:sz w:val="16"/>
        </w:rPr>
        <w:t>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toda mi voz  (3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</w:t>
      </w:r>
      <w:r>
        <w:rPr>
          <w:rFonts w:cs="Trebuchet MS" w:ascii="Trebuchet MS" w:hAnsi="Trebuchet MS"/>
          <w:sz w:val="16"/>
        </w:rPr>
        <w:t>DO       / SOL / F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CONTIGO (3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</w:t>
      </w:r>
      <w:r>
        <w:rPr>
          <w:rFonts w:cs="Trebuchet MS" w:ascii="Trebuchet MS" w:hAnsi="Trebuchet MS"/>
          <w:sz w:val="16"/>
        </w:rPr>
        <w:t>DO  SO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DE DIOS</w:t>
      </w:r>
    </w:p>
    <w:p>
      <w:pPr>
        <w:pStyle w:val="BodyText2"/>
        <w:jc w:val="both"/>
        <w:rPr>
          <w:rFonts w:ascii="Trebuchet MS" w:hAnsi="Trebuchet MS" w:cs="Trebuchet MS"/>
          <w:b w:val="false"/>
          <w:b w:val="false"/>
          <w:shadow/>
          <w:sz w:val="28"/>
          <w:u w:val="none"/>
        </w:rPr>
      </w:pPr>
      <w:r>
        <w:rPr>
          <w:rFonts w:eastAsia="Trebuchet MS" w:cs="Trebuchet MS" w:ascii="Trebuchet MS" w:hAnsi="Trebuchet MS"/>
          <w:b w:val="false"/>
          <w:shadow/>
          <w:sz w:val="28"/>
          <w:u w:val="none"/>
        </w:rPr>
        <w:t xml:space="preserve"> 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LA PAZ TE DOY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te doy, a ti, mi hermano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 xml:space="preserve">  </w:t>
        <w:tab/>
        <w:t>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que Dios me regaló,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en un abrazo a ti te entrego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 xml:space="preserve">    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az que llevo en mi corazón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</w:rPr>
        <w:t>RE</w:t>
        <w:tab/>
        <w:tab/>
        <w:t>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íbela, recíbela,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  <w:t xml:space="preserve">    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ta es la paz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L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el mundo no te puede d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  <w:t>.</w:t>
      </w: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FFFFFF"/>
        </w:rPr>
      </w:pPr>
      <w:r>
        <w:rPr>
          <w:rFonts w:cs="Trebuchet MS" w:ascii="Trebuchet MS" w:hAnsi="Trebuchet MS"/>
          <w:color w:val="FFFFFF"/>
        </w:rPr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ESTOY CREYENDO EN T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LA                       SOL             L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 despiertas con un gesto y la luz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  LA                   SOL                          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</w:rPr>
        <w:t>y adormeces mis angustias desde el ma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LA               SOL            LA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45085</wp:posOffset>
            </wp:positionV>
            <wp:extent cx="1470025" cy="185293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ú te inventas universos al reí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</w:t>
      </w:r>
      <w:r>
        <w:rPr>
          <w:rFonts w:cs="Trebuchet MS" w:ascii="Trebuchet MS" w:hAnsi="Trebuchet MS"/>
          <w:sz w:val="16"/>
        </w:rPr>
        <w:t>RE      LA                       SOL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  <w:t>y en mi vivir también te sientes viv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9"/>
        </w:rPr>
      </w:pPr>
      <w:r>
        <w:rPr>
          <w:rFonts w:cs="Trebuchet MS" w:ascii="Trebuchet MS" w:hAnsi="Trebuchet MS"/>
          <w:sz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trabajas las mañanas al crear,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vegar llena tus sueños y al dormir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ntas nanas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uando el sol vuelve al hogar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sonarán en mil puntos distintos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                       LA               SO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YO EN LA INMENSIDAD TE MIR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</w:t>
      </w:r>
      <w:r>
        <w:rPr>
          <w:rFonts w:cs="Trebuchet MS" w:ascii="Trebuchet MS" w:hAnsi="Trebuchet MS"/>
          <w:sz w:val="16"/>
        </w:rPr>
        <w:t xml:space="preserve">mim                        SOL         LA     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YO EN LA PEQUEÑEZ TE BUSCO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</w:t>
      </w:r>
      <w:r>
        <w:rPr>
          <w:rFonts w:cs="Trebuchet MS" w:ascii="Trebuchet MS" w:hAnsi="Trebuchet MS"/>
          <w:sz w:val="16"/>
        </w:rPr>
        <w:t>RE                     si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 YO EN CADA PASO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</w:rPr>
        <w:t>SOL                            LA   /  SOL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OY CREYENDO EN TI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YO QUISIERA COMPRENDERTE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TUS SONRISAS IMPREGNARME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YO, FRENTE A LA CRUZ,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OY CREYENDO EN TI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 TI SEREMOS LOS QUE LUCHA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LOS QUE VIVEN LA ESPERANZ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EN MEDIO DE NOSOTR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BITE AQUELLA LUZ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TÚ DEJASTE AL DESPEDI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0320</wp:posOffset>
                </wp:positionH>
                <wp:positionV relativeFrom="paragraph">
                  <wp:posOffset>-290830</wp:posOffset>
                </wp:positionV>
                <wp:extent cx="1943100" cy="14573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szCs w:val="28"/>
                                <w:u w:val="none"/>
                                <w:lang w:val="pt-BR"/>
                              </w:rPr>
                              <w:t>80. SÉ</w:t>
                            </w: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  <w:lang w:val="pt-BR"/>
                              </w:rPr>
                              <w:t xml:space="preserve"> MI LU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before="80" w:after="0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</w:t>
                              <w:tab/>
                              <w:t xml:space="preserve">   DO</w:t>
                              <w:tab/>
                              <w:t xml:space="preserve"> </w:t>
                              <w:tab/>
                              <w:t>S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é mi luz, enciende mi noc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ab/>
                              <w:t xml:space="preserve">  DO </w:t>
                              <w:tab/>
                              <w:tab/>
                              <w:t>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é mi luz, enciende mi noc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SOL</w:t>
                              <w:tab/>
                              <w:t xml:space="preserve">   DO</w:t>
                              <w:tab/>
                              <w:t xml:space="preserve"> </w:t>
                              <w:tab/>
                              <w:t>S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é mi luz, enciende mi noch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O</w:t>
                              <w:tab/>
                              <w:t xml:space="preserve">      RE</w:t>
                              <w:tab/>
                              <w:t xml:space="preserve">  SO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 noche, sé mi l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4.75pt;mso-wrap-distance-left:9.05pt;mso-wrap-distance-right:9.05pt;mso-wrap-distance-top:0pt;mso-wrap-distance-bottom:0pt;margin-top:-22.9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szCs w:val="28"/>
                          <w:u w:val="none"/>
                          <w:lang w:val="pt-BR"/>
                        </w:rPr>
                        <w:t>80. SÉ</w:t>
                      </w: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  <w:lang w:val="pt-BR"/>
                        </w:rPr>
                        <w:t xml:space="preserve"> MI LUZ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before="80" w:after="0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OL</w:t>
                        <w:tab/>
                        <w:t xml:space="preserve">   DO</w:t>
                        <w:tab/>
                        <w:t xml:space="preserve"> </w:t>
                        <w:tab/>
                        <w:t>SO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é mi luz, enciende mi noc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ab/>
                        <w:t xml:space="preserve">  DO </w:t>
                        <w:tab/>
                        <w:tab/>
                        <w:t>R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é mi luz, enciende mi noc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SOL</w:t>
                        <w:tab/>
                        <w:t xml:space="preserve">   DO</w:t>
                        <w:tab/>
                        <w:t xml:space="preserve"> </w:t>
                        <w:tab/>
                        <w:t>SO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é mi luz, enciende mi noch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sz w:val="16"/>
                        </w:rPr>
                        <w:t>DO</w:t>
                        <w:tab/>
                        <w:t xml:space="preserve">      RE</w:t>
                        <w:tab/>
                        <w:t xml:space="preserve">  SOL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i noche, sé mi lu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QUE RENUEVA TU PRESENCIA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QUE NO OLVIDEMOS</w:t>
      </w:r>
    </w:p>
    <w:p>
      <w:pPr>
        <w:pStyle w:val="Normal"/>
        <w:numPr>
          <w:ilvl w:val="0"/>
          <w:numId w:val="0"/>
        </w:numPr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AMOR Y TU PERDÓN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SOL              FA#                     sim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EMOS EN LO QUE CREASTE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RE               LA                       RE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EMOS EN TU SUFRIMIENTO,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</w:t>
      </w:r>
      <w:r>
        <w:rPr>
          <w:rFonts w:cs="Trebuchet MS" w:ascii="Trebuchet MS" w:hAnsi="Trebuchet MS"/>
          <w:sz w:val="16"/>
        </w:rPr>
        <w:t>SOL        LA          RE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EMOS EN TU REINO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 xml:space="preserve">                     LA              SOL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CREEMOS EN TU AMOR (2)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RE             LA              SOL  /   RE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Impress BT" w:cs="Impress BT" w:ascii="Impress BT" w:hAnsi="Impress BT"/>
          <w:b w:val="false"/>
          <w:shadow/>
          <w:sz w:val="28"/>
          <w:u w:val="none"/>
        </w:rPr>
        <w:t xml:space="preserve"> </w:t>
      </w:r>
      <w:r>
        <w:rPr>
          <w:rFonts w:cs="Impress BT" w:ascii="Impress BT" w:hAnsi="Impress BT"/>
          <w:b w:val="false"/>
          <w:shadow/>
          <w:sz w:val="28"/>
          <w:u w:val="none"/>
        </w:rPr>
        <w:t>JESÚS RESUCITA HOY</w:t>
      </w:r>
    </w:p>
    <w:p>
      <w:pPr>
        <w:pStyle w:val="BodyText2"/>
        <w:numPr>
          <w:ilvl w:val="0"/>
          <w:numId w:val="0"/>
        </w:numPr>
        <w:spacing w:before="80" w:after="0"/>
        <w:ind w:left="0" w:hanging="0"/>
        <w:jc w:val="both"/>
        <w:rPr>
          <w:rFonts w:ascii="Trebuchet MS" w:hAnsi="Trebuchet MS" w:cs="Trebuchet MS"/>
          <w:b w:val="false"/>
          <w:b w:val="false"/>
          <w:sz w:val="16"/>
          <w:u w:val="none"/>
        </w:rPr>
      </w:pPr>
      <w:r>
        <w:rPr>
          <w:rFonts w:cs="Trebuchet MS" w:ascii="Trebuchet MS" w:hAnsi="Trebuchet MS"/>
          <w:b w:val="false"/>
          <w:sz w:val="16"/>
          <w:u w:val="none"/>
        </w:rPr>
        <w:t>LA           MI              RE  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rad, Jesús resucita hoy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2127250" cy="3114675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</w:rPr>
        <w:t>RE              MI                      LA fe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rad la tumba está vací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</w:t>
      </w:r>
      <w:r>
        <w:rPr>
          <w:rFonts w:cs="Trebuchet MS" w:ascii="Trebuchet MS" w:hAnsi="Trebuchet MS"/>
          <w:sz w:val="16"/>
        </w:rPr>
        <w:t>MI                                    fa#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Padre ha pensado en él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</w:t>
      </w:r>
      <w:r>
        <w:rPr>
          <w:rFonts w:cs="Trebuchet MS" w:ascii="Trebuchet MS" w:hAnsi="Trebuchet MS"/>
          <w:sz w:val="16"/>
        </w:rPr>
        <w:t>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los hombres es Señor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</w:t>
      </w:r>
      <w:r>
        <w:rPr>
          <w:rFonts w:cs="Trebuchet MS" w:ascii="Trebuchet MS" w:hAnsi="Trebuchet MS"/>
          <w:sz w:val="16"/>
        </w:rPr>
        <w:t>sim          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la vida Salvador.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rad, Jesús resucita hoy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rad, vive a nuestro lado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muerte no tiene poder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lamad  por la f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está vivo y somos libres porque.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LA                      R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RESUCITA HOY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MI                               LA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VIVE ENTRE NOSOTRO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LA   +7               RE      re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CRISTO, ES SEÑOR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LA   SOL      MI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LUYA, ALELUYA (2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</w:t>
      </w:r>
      <w:r>
        <w:rPr>
          <w:rFonts w:cs="Trebuchet MS" w:ascii="Trebuchet MS" w:hAnsi="Trebuchet MS"/>
          <w:sz w:val="16"/>
        </w:rPr>
        <w:t>LA   RE MI     L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rad, Jesús resucita hoy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s da la paz con su Palabra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gozo vuelve al corazó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u Espíritu de amor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estra vida cambiará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171700" cy="18288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ind w:left="810" w:hanging="810"/>
                              <w:jc w:val="both"/>
                              <w:rPr>
                                <w:rFonts w:ascii="Impress BT" w:hAnsi="Impress BT" w:cs="Impress BT"/>
                                <w:b w:val="false"/>
                                <w:b w:val="false"/>
                                <w:shadow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Impress BT" w:ascii="Impress BT" w:hAnsi="Impress BT"/>
                                <w:b w:val="false"/>
                                <w:shadow/>
                                <w:sz w:val="28"/>
                                <w:u w:val="none"/>
                              </w:rPr>
                              <w:t>ALELUY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rebuchet MS" w:hAnsi="Trebuchet MS" w:cs="Trebuchet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lang w:val="en-GB"/>
                              </w:rPr>
                              <w:t>DO</w:t>
                              <w:tab/>
                              <w:t xml:space="preserve">   lam   Sib FA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ALELUYA (3)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S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Canta aleluya, no dejes de bai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Y mueve siempre tus p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S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 xml:space="preserve">Siente su fuego en movimien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24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  <w:t>grita, canta: A – LE – LU- 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ind w:left="810" w:hanging="810"/>
                        <w:jc w:val="both"/>
                        <w:rPr>
                          <w:rFonts w:ascii="Impress BT" w:hAnsi="Impress BT" w:cs="Impress BT"/>
                          <w:b w:val="false"/>
                          <w:b w:val="false"/>
                          <w:shadow/>
                          <w:sz w:val="28"/>
                          <w:u w:val="none"/>
                        </w:rPr>
                      </w:pPr>
                      <w:r>
                        <w:rPr>
                          <w:rFonts w:cs="Impress BT" w:ascii="Impress BT" w:hAnsi="Impress BT"/>
                          <w:b w:val="false"/>
                          <w:shadow/>
                          <w:sz w:val="28"/>
                          <w:u w:val="none"/>
                        </w:rPr>
                        <w:t>ALELUYA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rebuchet MS" w:hAnsi="Trebuchet MS" w:cs="Trebuchet MS"/>
                          <w:sz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lang w:val="en-GB"/>
                        </w:rPr>
                        <w:t>DO</w:t>
                        <w:tab/>
                        <w:t xml:space="preserve">   lam   Sib FA 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ALELUYA (3) (BIS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Sib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Canta aleluya, no dejes de bailar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6"/>
                          <w:szCs w:val="24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la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Y mueve siempre tus pies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Sib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 xml:space="preserve">Siente su fuego en movimiento,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24"/>
                        </w:rPr>
                        <w:t>SO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  <w:t>grita, canta: A – LE – LU- Y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rad, Jesús resucita hoy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 amor no nos dejará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 fuerza nos empujará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será guía y luz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ranza y fortaleza porqu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b w:val="false"/>
          <w:b w:val="false"/>
          <w:bCs/>
          <w:u w:val="none"/>
        </w:rPr>
      </w:pPr>
      <w:r>
        <w:rPr>
          <w:rFonts w:cs="Trebuchet MS" w:ascii="Trebuchet MS" w:hAnsi="Trebuchet MS"/>
          <w:b w:val="false"/>
          <w:bCs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u w:val="none"/>
        </w:rPr>
      </w:pPr>
      <w:r>
        <w:rPr>
          <w:rFonts w:cs="Trebuchet MS" w:ascii="Trebuchet MS" w:hAnsi="Trebuchet MS"/>
          <w:b/>
          <w:bCs/>
          <w:sz w:val="16"/>
          <w:u w:val="none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ALELUYA DE LA TIERRA</w:t>
      </w:r>
    </w:p>
    <w:p>
      <w:pPr>
        <w:pStyle w:val="Acordes"/>
        <w:rPr/>
      </w:pPr>
      <w:r>
        <w:rPr>
          <w:rFonts w:eastAsia="Arial Narrow"/>
          <w:color w:val="000000"/>
          <w:sz w:val="16"/>
          <w:szCs w:val="16"/>
        </w:rPr>
        <w:t xml:space="preserve">  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  </w:t>
      </w:r>
      <w:r>
        <w:rPr>
          <w:rFonts w:cs="Trebuchet MS" w:ascii="Trebuchet MS" w:hAnsi="Trebuchet MS"/>
          <w:color w:val="000000"/>
          <w:sz w:val="16"/>
          <w:szCs w:val="16"/>
        </w:rPr>
        <w:t>SOL                            DO                RE                          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quiere resucitar a este mundo que se muere?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DO                      RE                  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cantará el aleluya de esa nueva luz que viene?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DO                       la               SI7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cuando mire la tierra y las tragedias observe,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DOdis                    mi           LA7                            RE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ntirá en su corazón el dolor de quien se muere?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DOdis              mi       SOL7     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es capaz de salvar a este mundo decadente,</w:t>
      </w:r>
    </w:p>
    <w:p>
      <w:pPr>
        <w:pStyle w:val="Acord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                               RE                    DO            RE       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y mantiene la esperanza de los muchos que la pierden?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Acord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L      DO        RE          SOL                   la      SI7        mi 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El que sufre, mata y muere, desespera y enloquece,</w:t>
      </w:r>
    </w:p>
    <w:p>
      <w:pPr>
        <w:pStyle w:val="Acordes"/>
        <w:rPr/>
      </w:pPr>
      <w:r>
        <w:rPr>
          <w:rFonts w:eastAsia="Arial Narrow"/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  <w:lang w:val="pt-BR"/>
        </w:rPr>
        <w:t>DO        RE      SOL      mi       RE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y otros son espectadores, no lo sienten.</w:t>
      </w:r>
    </w:p>
    <w:p>
      <w:pPr>
        <w:pStyle w:val="Texto"/>
        <w:rPr>
          <w:rFonts w:ascii="Trebuchet MS" w:hAnsi="Trebuchet MS" w:eastAsia="Trebuchet MS" w:cs="Trebuchet MS"/>
          <w:lang w:val="es-ES"/>
        </w:rPr>
      </w:pPr>
      <w:r>
        <w:rPr>
          <w:rFonts w:eastAsia="Trebuchet MS" w:cs="Trebuchet MS" w:ascii="Trebuchet MS" w:hAnsi="Trebuchet MS"/>
          <w:lang w:val="es-ES"/>
        </w:rPr>
        <w:t xml:space="preserve"> </w:t>
      </w:r>
    </w:p>
    <w:p>
      <w:pPr>
        <w:pStyle w:val="Acordes"/>
        <w:rPr/>
      </w:pPr>
      <w:r>
        <w:rPr>
          <w:rFonts w:eastAsia="Arial Narro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  <w:lang w:val="pt-BR"/>
        </w:rPr>
        <w:t>SOL                            DO                   RE           SOL</w:t>
      </w:r>
    </w:p>
    <w:p>
      <w:pPr>
        <w:pStyle w:val="Texto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¿Quién bajará de la cruz a tanto cristo sufriente,</w:t>
      </w:r>
    </w:p>
    <w:p>
      <w:pPr>
        <w:pStyle w:val="Acordes"/>
        <w:rPr>
          <w:color w:val="000000"/>
          <w:sz w:val="16"/>
          <w:szCs w:val="16"/>
          <w:lang w:val="pt-BR"/>
        </w:rPr>
      </w:pPr>
      <w:r>
        <w:rPr>
          <w:rFonts w:eastAsia="Arial Narrow"/>
          <w:color w:val="000000"/>
          <w:sz w:val="16"/>
          <w:szCs w:val="16"/>
          <w:lang w:val="pt-BR"/>
        </w:rPr>
        <w:t xml:space="preserve">                                          </w:t>
      </w:r>
      <w:r>
        <w:rPr>
          <w:color w:val="000000"/>
          <w:sz w:val="16"/>
          <w:szCs w:val="16"/>
          <w:lang w:val="pt-BR"/>
        </w:rPr>
        <w:t>DO                      RE                  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ientras los hombres miramos, impasivos e indolentes?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>DO                                  la                      SI7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grita desde el silencio de un ser que a su Dios retiene,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DOdis                    mi        LA7                                    RE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orque se hace palabra que sin hablar se la entiende?</w:t>
      </w:r>
    </w:p>
    <w:p>
      <w:pPr>
        <w:pStyle w:val="Acordes"/>
        <w:rPr>
          <w:color w:val="000000"/>
          <w:sz w:val="16"/>
          <w:szCs w:val="16"/>
        </w:rPr>
      </w:pPr>
      <w:r>
        <w:rPr>
          <w:rFonts w:eastAsia="Arial Narrow"/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 xml:space="preserve">DOdis                                        mi       SOL7     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¿Quién se torna en aleluya porque traduce la muerte,</w:t>
      </w:r>
    </w:p>
    <w:p>
      <w:pPr>
        <w:pStyle w:val="Acord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                                   RE                    DO                       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omo el trigo que se pudre y de uno cientos vienen?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Acorde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OL DO    RE    SOL                      la    SI7      mi 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¡Aleluya! cantará, quien perdió la esperanza,</w:t>
      </w:r>
    </w:p>
    <w:p>
      <w:pPr>
        <w:pStyle w:val="Acordes"/>
        <w:rPr/>
      </w:pPr>
      <w:r>
        <w:rPr>
          <w:rFonts w:eastAsia="Arial Narro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  <w:lang w:val="pt-BR"/>
        </w:rPr>
        <w:t>DO      RE     SOL  mi RE SOL</w:t>
      </w:r>
    </w:p>
    <w:p>
      <w:pPr>
        <w:pStyle w:val="Texto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y la tierra sonreirá. ¡Aleluya!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41855</wp:posOffset>
            </wp:positionH>
            <wp:positionV relativeFrom="paragraph">
              <wp:posOffset>-251460</wp:posOffset>
            </wp:positionV>
            <wp:extent cx="2057400" cy="201231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 xml:space="preserve">SOMOS TESTIGOS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DO                     SOL       lam                                           FA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 Señor resucitó venciendo la muerte en la cruz,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</w:t>
      </w:r>
      <w:r>
        <w:rPr>
          <w:rFonts w:cs="Trebuchet MS" w:ascii="Trebuchet MS" w:hAnsi="Trebuchet MS"/>
          <w:sz w:val="16"/>
        </w:rPr>
        <w:t>MI                                             lam    Sib        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estra esperanza está en él, él es nuestro salvador.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rás quedó el temor, la duda y la poca f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1304290" cy="4324350"/>
            <wp:effectExtent l="0" t="0" r="0" b="0"/>
            <wp:wrapNone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hagamos ya realidad un Reino nuevo de amo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</w:t>
      </w:r>
      <w:r>
        <w:rPr>
          <w:rFonts w:cs="Trebuchet MS" w:ascii="Trebuchet MS" w:hAnsi="Trebuchet MS"/>
          <w:sz w:val="16"/>
        </w:rPr>
        <w:t>DO                       SOL       MI                       lam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OS TESTIGOS DE LA RESURREC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FA                 DO        Sib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ÉL ESTÁ AQUÍ, ESTÁ PRESENTE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</w:t>
      </w:r>
      <w:r>
        <w:rPr>
          <w:rFonts w:cs="Trebuchet MS" w:ascii="Trebuchet MS" w:hAnsi="Trebuchet MS"/>
          <w:sz w:val="16"/>
        </w:rPr>
        <w:t>FA                    SOL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VIDA Y ES VERDAD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MOS TESTIGOS DE LA RESURRECCIÓ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L ESTÁ AQUÍ, SU ESPÍRITU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S MUEVE PARA AMA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ú nos reúnes, Señor, en torno al cáliz y al pan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 nos invitas a ser la luz del mundo y la sal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de haya odio y dolor, haremos presente tu paz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cada gesto de amor, María, Madre estará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Impress BT" w:hAnsi="Impress BT" w:cs="Impress BT"/>
          <w:b w:val="false"/>
          <w:b w:val="false"/>
          <w:shadow/>
          <w:sz w:val="28"/>
          <w:u w:val="none"/>
        </w:rPr>
      </w:pPr>
      <w:r>
        <w:rPr>
          <w:rFonts w:cs="Impress BT" w:ascii="Impress BT" w:hAnsi="Impress BT"/>
          <w:b w:val="false"/>
          <w:shadow/>
          <w:sz w:val="28"/>
          <w:u w:val="none"/>
        </w:rPr>
        <w:t>YA LLEGÓ LA HORA</w:t>
      </w:r>
    </w:p>
    <w:p>
      <w:pPr>
        <w:pStyle w:val="Normal"/>
        <w:spacing w:before="80" w:after="0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  <w:t>SOL                sim    DO               RE</w:t>
      </w:r>
    </w:p>
    <w:p>
      <w:pPr>
        <w:pStyle w:val="Foot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a llegó la hora deja tu lugar,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</w:rPr>
        <w:t xml:space="preserve">          </w:t>
      </w:r>
      <w:r>
        <w:rPr>
          <w:rFonts w:cs="Trebuchet MS" w:ascii="Trebuchet MS" w:hAnsi="Trebuchet MS"/>
          <w:sz w:val="16"/>
          <w:lang w:val="pt-BR"/>
        </w:rPr>
        <w:t>mim             sim       DO               R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tu trabajo y tu casa y echa a andar.</w:t>
      </w:r>
    </w:p>
    <w:p>
      <w:pPr>
        <w:pStyle w:val="Normal"/>
        <w:rPr>
          <w:rFonts w:ascii="Trebuchet MS" w:hAnsi="Trebuchet MS" w:cs="Trebuchet MS"/>
          <w:sz w:val="16"/>
          <w:lang w:val="pt-BR"/>
        </w:rPr>
      </w:pPr>
      <w:r>
        <w:rPr>
          <w:rFonts w:eastAsia="Trebuchet MS" w:cs="Trebuchet MS" w:ascii="Trebuchet MS" w:hAnsi="Trebuchet MS"/>
          <w:sz w:val="16"/>
          <w:lang w:val="pt-BR"/>
        </w:rPr>
        <w:t xml:space="preserve">              </w:t>
      </w:r>
      <w:r>
        <w:rPr>
          <w:rFonts w:cs="Trebuchet MS" w:ascii="Trebuchet MS" w:hAnsi="Trebuchet MS"/>
          <w:sz w:val="16"/>
          <w:lang w:val="pt-BR"/>
        </w:rPr>
        <w:t>SOL              sim</w:t>
        <w:tab/>
        <w:t xml:space="preserve">            DO                  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mos todos a la fiesta, para todos hay lugar,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eastAsia="Trebuchet MS" w:cs="Trebuchet MS" w:ascii="Trebuchet MS" w:hAnsi="Trebuchet MS"/>
          <w:sz w:val="16"/>
        </w:rPr>
        <w:t xml:space="preserve">               </w:t>
      </w:r>
      <w:r>
        <w:rPr>
          <w:rFonts w:cs="Trebuchet MS" w:ascii="Trebuchet MS" w:hAnsi="Trebuchet MS"/>
          <w:sz w:val="16"/>
          <w:lang w:val="pt-BR"/>
        </w:rPr>
        <w:t>mim              sim          DO        R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i en tu corazón es fiesta, cantemos: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SOL             sim       DO  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ELUYA    ALELUYA (2)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te olvides la alegría, puesto que hay que celebra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 Jesús hoy recibimos en comunida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o sólo será fiesta si nace dentro de ti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es así cantemos todos al Señor: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lang w:val="pt-BR"/>
        </w:rPr>
      </w:pPr>
      <w:r>
        <w:rPr>
          <w:rFonts w:cs="Trebuchet MS" w:ascii="Trebuchet MS" w:hAnsi="Trebuchet MS"/>
          <w:sz w:val="16"/>
          <w:lang w:val="pt-BR"/>
        </w:rPr>
        <w:t xml:space="preserve">SOL             sim       DO  RE 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ALELUYA ,  ALELUYA (2)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ÍNDICE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657225</wp:posOffset>
            </wp:positionV>
            <wp:extent cx="4267200" cy="3708400"/>
            <wp:effectExtent l="0" t="0" r="0" b="0"/>
            <wp:wrapNone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19" w:h="11906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  <w:font w:name="Marking Pen">
    <w:charset w:val="00"/>
    <w:family w:val="auto"/>
    <w:pitch w:val="variable"/>
  </w:font>
  <w:font w:name="Polka M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08"/>
        </w:tabs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6">
    <w:lvl w:ilvl="0">
      <w:start w:val="14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abstractNum w:abstractNumId="8">
    <w:lvl w:ilvl="0">
      <w:start w:val="83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35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3">
    <w:lvl w:ilvl="0">
      <w:start w:val="70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4">
    <w:lvl w:ilvl="0">
      <w:start w:val="81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5">
    <w:lvl w:ilvl="0">
      <w:start w:val="48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16">
    <w:lvl w:ilvl="0">
      <w:start w:val="82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17">
    <w:lvl w:ilvl="0">
      <w:start w:val="61"/>
      <w:numFmt w:val="decimal"/>
      <w:lvlText w:val="%1."/>
      <w:lvlJc w:val="left"/>
      <w:pPr>
        <w:tabs>
          <w:tab w:val="num" w:pos="708"/>
        </w:tabs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8">
    <w:lvl w:ilvl="0">
      <w:start w:val="66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19">
    <w:lvl w:ilvl="0">
      <w:start w:val="65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0">
    <w:lvl w:ilvl="0">
      <w:start w:val="51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21">
    <w:lvl w:ilvl="0">
      <w:start w:val="53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72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25">
    <w:lvl w:ilvl="0">
      <w:start w:val="69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26">
    <w:lvl w:ilvl="0">
      <w:start w:val="19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27">
    <w:lvl w:ilvl="0">
      <w:start w:val="1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abstractNum w:abstractNumId="28">
    <w:lvl w:ilvl="0">
      <w:start w:val="16"/>
      <w:numFmt w:val="decimal"/>
      <w:lvlText w:val="%1."/>
      <w:lvlJc w:val="left"/>
      <w:pPr>
        <w:ind w:left="27" w:firstLine="27"/>
      </w:pPr>
      <w:rPr>
        <w:sz w:val="28"/>
        <w:i w:val="false"/>
        <w:shadow/>
        <w:b w:val="false"/>
        <w:szCs w:val="28"/>
        <w:rFonts w:ascii="Impress BT" w:hAnsi="Impress BT" w:cs="Impress B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3z0">
    <w:name w:val="WW8Num3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2z0">
    <w:name w:val="WW8Num12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3z0">
    <w:name w:val="WW8Num13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7z0">
    <w:name w:val="WW8Num17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8z0">
    <w:name w:val="WW8Num18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27z0">
    <w:name w:val="WW8Num27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WW8Num28z0">
    <w:name w:val="WW8Num28z0"/>
    <w:qFormat/>
    <w:rPr>
      <w:rFonts w:ascii="Impress BT" w:hAnsi="Impress BT" w:cs="Impress BT"/>
      <w:b w:val="false"/>
      <w:i w:val="false"/>
      <w:shadow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Trebuchet MS" w:hAnsi="Trebuchet MS" w:cs="Trebuchet M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lang w:val="ca-ES"/>
    </w:rPr>
  </w:style>
  <w:style w:type="paragraph" w:styleId="Texto">
    <w:name w:val="Texto"/>
    <w:basedOn w:val="Normal"/>
    <w:qFormat/>
    <w:pPr/>
    <w:rPr>
      <w:rFonts w:ascii="Arial" w:hAnsi="Arial" w:cs="Arial"/>
      <w:lang w:val="es-ES_tradnl"/>
    </w:rPr>
  </w:style>
  <w:style w:type="paragraph" w:styleId="Acordes">
    <w:name w:val="Acordes"/>
    <w:basedOn w:val="Texto"/>
    <w:qFormat/>
    <w:pPr/>
    <w:rPr>
      <w:rFonts w:ascii="Arial Narrow" w:hAnsi="Arial Narrow" w:cs="Arial Narrow"/>
      <w:b/>
      <w:color w:val="333399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hyperlink" Target="http://www.reflejosdeluz.net/pastoral/dibujossolosoracion81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oter" Target="footer1.xml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9:00Z</dcterms:created>
  <dc:creator>PILAR</dc:creator>
  <dc:description/>
  <cp:keywords/>
  <dc:language>en-US</dc:language>
  <cp:lastModifiedBy>Elizabeth Torres</cp:lastModifiedBy>
  <dcterms:modified xsi:type="dcterms:W3CDTF">2006-04-18T09:28:00Z</dcterms:modified>
  <cp:revision>240</cp:revision>
  <dc:subject/>
  <dc:title/>
</cp:coreProperties>
</file>