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Se llamaba Juan Bonal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UN HOMBRE DE DI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n Dios, sin su amor inmenso, no tiene explicación la vida de Juan Bonal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 hombre de intensa y continua oració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 hombre obediente y humild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 hombre de la madre de Dios: Nuestra Señora de Gracia, la Virgen del Salz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UN AMIGO DE LOS POBR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mosnero del Hospital de Gracia, de Zaragoza, recorre kilómetros y kilómetros de veredas, para recabar ayuda y poder mantener a los enferm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 sus cartas e informes habla de </w:t>
      </w:r>
      <w:r>
        <w:rPr>
          <w:i/>
          <w:sz w:val="28"/>
          <w:szCs w:val="28"/>
        </w:rPr>
        <w:t>“la dulce compañía de los pobre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porta fríos y calores tremendos para ayudar a los más pobres de los pobres: los enferm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PADRE DE UNA NUMEROSA FAMI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 llama, convoca a María Rafols y las Hermanas, iniciándose así la Congreg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s acompaña y conduce por los caminos del Espíritu hacia la santidad. Las cuida como un verdadero pad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 sacerdocio, su predicación de la Palabra, su celebración de la Eucaristía y de la Penitencia, constituyen la raíz más honda de donde se nutren, y desde donde crecen, las hermanas de la Caridad de santa 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CUARESMA CON JUAN BO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an Bonal es un guía excelente y un extraordinario compañero para andar la vereda cuaresmal que nos conduce a la Pascu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ar  con Juan Bonal, bebiendo mansa y abundantemente, cada día, el amor tan grande que Dios nos tiene. Beber su Palabra, beber la Eucaristía, beber del cántaro de Dio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yunar, prescindir de lo que haga falta, soportar fríos y calores, para andar cada día con Jesús, con Jesucristo,  el camino de la vid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r limosna, ser limosna, compartir, estar cerca de los olvidados del mundo y atentos a sus infortunios y su suerte, sin olvidarles ni un dí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ación, Ayuno y Limosna, como Juan Bonal, con Juan Bonal y con toda la Iglesia, camino de la Pascua: nuestra Fiesta, nuestra Casa, nuestra Vi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57:00Z</dcterms:created>
  <dc:creator>Edilio</dc:creator>
  <dc:description/>
  <dc:language>en-US</dc:language>
  <cp:lastModifiedBy>Upi</cp:lastModifiedBy>
  <dcterms:modified xsi:type="dcterms:W3CDTF">2008-01-29T19:39:00Z</dcterms:modified>
  <cp:revision>3</cp:revision>
  <dc:subject/>
  <dc:title>Se llamaba Juan Bonal</dc:title>
</cp:coreProperties>
</file>