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41566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8.95pt" to="351.4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0pt" to="773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6515</wp:posOffset>
                </wp:positionV>
                <wp:extent cx="4466590" cy="66382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25 DICIEMBRE DE 2003: NATIVIDAD DEL SEÑ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Is. 9,2- 7 / Tt. 2,11-14 / Lc. 2, 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lang w:val="es-ES_tradnl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Ha aparecido la Ternura de Di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28 DICIEMBRE DE 2003: SAGRADA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Si. 3,3-7.14-17a / Sal. 127 / Col. 3,12-21 / Lc. 2,41-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Lo encontraron entre los maestr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cuchándoles y haciéndoles pregunta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o haces con los maestros y conmi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e escuchas y también me pregun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porque mis cosas son para 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o mismo que las cosas de Tu Pad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o que a ti más te impo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a es tu inteligencia y tu sabidur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a de hacerme sentir querido y comprend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sí es como me curas y me sa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4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25 DICIEMBRE DE 2003: NATIVIDAD DEL SEÑ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Is. 9,2- 7 / Tt. 2,11-14 / Lc. 2, 1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lang w:val="es-ES_tradnl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Ha aparecido la Ternura de Dios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28 DICIEMBRE DE 2003: SAGRADA FAMIL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Si. 3,3-7.14-17a / Sal. 127 / Col. 3,12-21 / Lc. 2,41-5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Lo encontraron entre los maestr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escuchándoles y haciéndoles preguntas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o haces con los maestros y conmig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e escuchas y también me pregunt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porque mis cosas son para Ti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o mismo que las cosas de Tu Padre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o que a ti más te import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a es tu inteligencia y tu sabiduría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a de hacerme sentir querido y comprendido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sí es como me curas y me sana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466590" cy="663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1 ENERO DE 2004: SANTA MARÍA, MADRE DE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Num. 6,22-27 / Sal. 66 / Gal. 4,4-7 / Lc. 2, 16-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4 ENERO DE 2003: DOMINGO SEGUNDO DE 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clo. 24, 1-4.12-16 / Sal. 147 / Ef. 1,3-6.15-18 / Jn.1,1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1 ENERO DE 2004: SANTA MARÍA, MADRE DE DI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Num. 6,22-27 / Sal. 66 / Gal. 4,4-7 / Lc. 2, 16-21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4 ENERO DE 2003: DOMINGO SEGUNDO DE NAVID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clo. 24, 1-4.12-16 / Sal. 147 / Ef. 1,3-6.15-18 / Jn.1,1-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685800</wp:posOffset>
                </wp:positionV>
                <wp:extent cx="2324100" cy="2743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Me gusta contemplarte tan pequeñ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e hace fal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spiertas mi ternura y mi sonris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me quedo extasiado al mira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e sobreco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sí pequeño, débil, vulnerab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pendiente de to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te siento ¡tan cercan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que deja de asustarme mi propia pequeñ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se aquietan mi apuro y mi mi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i corazón se esponja y se desca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l mirarte durmiendo tranqui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Gracias, Dios-Niño, por nacer a mi 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 quedarte conm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6pt;mso-wrap-distance-left:9.05pt;mso-wrap-distance-right:9.05pt;mso-wrap-distance-top:0pt;mso-wrap-distance-bottom:0pt;margin-top:54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Me gusta contemplarte tan pequeño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e hace falt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spiertas mi ternura y mi sonris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me quedo extasiado al mirart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e sobrecoge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sí pequeño, débil, vulnerabl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pendiente de todo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te siento ¡tan cercano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que deja de asustarme mi propia pequeñez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se aquietan mi apuro y mi mied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i corazón se esponja y se descans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l mirarte durmiendo tranquilo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Gracias, Dios-Niño, por nacer a mi lad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 quedarte conmigo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934210" cy="1754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749425" cy="1661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8.15pt;mso-wrap-distance-left:9.05pt;mso-wrap-distance-right:9.05pt;mso-wrap-distance-top:0pt;mso-wrap-distance-bottom:0pt;margin-top:34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749425" cy="1661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3314700" cy="2689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María guardaba todas est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cosas en su corazón…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nséñame, María, a mirar como 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ara que sea ca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e descubrir a D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n lo más cotidia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n lo pequeño, en lo simp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en lo que sólo pare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pura fragilidad de mi naturale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Hazme ver como t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la Vida de Dios creciendo impa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ntro de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ara que, como Tú, me llene de aleg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1.8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María guardaba todas esta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cosas en su corazón…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Enséñame, María, a mirar como t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ara que sea capaz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e descubrir a Dio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n lo más cotidian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n lo pequeño, en lo simpl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en lo que sólo parece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pura fragilidad de mi naturalez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Hazme ver como t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la Vida de Dios creciendo imparabl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ntro de m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ara que, como Tú, me llene de alegrí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2901315" cy="2804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Vino a los suyos, y los suyos no lo recibieron…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Sigues viniendo a mí  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 veces,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 que ni me doy cuent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ienes con medicinas en las 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me empeño en buscarme otros remedi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o me quedo encerrado en mi d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o me fío de simples curanderos…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Tú sigues ahí, esperando en mi puer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mpeñado en entrar cuando quiera dejar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para poder llenarme, como el sol y la bris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 cálidas caricias, de luz y de alegrí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20.8pt;mso-wrap-distance-left:9.05pt;mso-wrap-distance-right:9.05pt;mso-wrap-distance-top:0pt;mso-wrap-distance-bottom:0pt;margin-top:30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Vino a los suyos, y los suyos no lo recibieron…”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Sigues viniendo a mí  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 veces,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 que ni me doy cuenta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ienes con medicinas en las mano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me empeño en buscarme otros remedios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o me quedo encerrado en mi dolor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o me fío de simples curanderos…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Tú sigues ahí, esperando en mi puert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mpeñado en entrar cuando quiera dejart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para poder llenarme, como el sol y la bris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 cálidas caricias, de luz y de aleg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1838325" cy="231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2047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82.3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2047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0</wp:posOffset>
                </wp:positionV>
                <wp:extent cx="2057400" cy="2557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24650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1.4pt;mso-wrap-distance-left:9.05pt;mso-wrap-distance-right:9.05pt;mso-wrap-distance-top:0pt;mso-wrap-distance-bottom:0pt;margin-top:30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24650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2057400" cy="2628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859280" cy="23717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5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1859280" cy="23717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6510" r="53340" b="52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5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639pt;margin-top:27pt;width:35.95pt;height:35.95pt;mso-wrap-style:none;v-text-anchor:middle" type="_x0000_t12">
                <v:fill o:detectmouseclick="t" type="solid" color2="#0033ff"/>
                <v:stroke color="black" weight="9360" joinstyle="miter" endcap="flat"/>
                <v:shadow on="t" obscured="f" color="#00005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1270" r="67945" b="133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a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2.95pt;margin-top:431.95pt;width:44.95pt;height:35.95pt;mso-wrap-style:none;v-text-anchor:middle;rotation:26" type="_x0000_t12">
                <v:fill o:detectmouseclick="t" type="solid" color2="#0033ff"/>
                <v:stroke color="navy" weight="19080" joinstyle="miter" endcap="flat"/>
                <v:shadow on="t" obscured="f" color="#0000a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20955" t="0" r="49530" b="736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a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4.95pt;margin-top:458.95pt;width:17.95pt;height:17.95pt;mso-wrap-style:none;v-text-anchor:middle;rotation:33" type="_x0000_t12">
                <v:fill o:detectmouseclick="t" type="solid" color2="#0033ff"/>
                <v:stroke color="navy" weight="9360" joinstyle="miter" endcap="flat"/>
                <v:shadow on="t" obscured="f" color="#0000ac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66382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s-ES_tradnl"/>
                              </w:rPr>
                              <w:t>6 ENERO 2004: EPIFANÍA DEL SEÑ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Is. 60,1-6 / Sal 71 / Ef. 3,2-3a.5-6 / Mt. 2,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s-ES_tradnl"/>
                        </w:rPr>
                        <w:t>6 ENERO 2004: EPIFANÍA DEL SEÑ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Is. 60,1-6 / Sal 71 / Ef. 3,2-3a.5-6 / Mt. 2,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14245" cy="7410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8.35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cc" stroked="t" o:allowincell="f" style="position:absolute;margin-left:0pt;margin-top:-51.05pt;width:159.7pt;height:50.95pt;mso-wrap-style:none;v-text-anchor:middle;mso-position-vertical:top" type="_x0000_t136">
                            <v:path textpathok="t"/>
                            <v:textpath on="t" fitshape="t" string="Navidad" style="font-family:&quot;Arial Black&quot;;font-size:12pt"/>
                            <v:fill o:detectmouseclick="t" color2="#00175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914400" cy="2400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90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237990" cy="66382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22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3210</wp:posOffset>
                </wp:positionH>
                <wp:positionV relativeFrom="paragraph">
                  <wp:posOffset>1003935</wp:posOffset>
                </wp:positionV>
                <wp:extent cx="2566670" cy="7353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pt;mso-wrap-distance-left:9.05pt;mso-wrap-distance-right:9.05pt;mso-wrap-distance-top:0pt;mso-wrap-distance-bottom:0pt;margin-top:79.05pt;mso-position-vertical-relative:text;margin-left:5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0075" stroked="t" o:allowincell="f" style="position:absolute;margin-left:0pt;margin-top:-35.7pt;width:187.45pt;height:35.6pt;mso-wrap-style:none;v-text-anchor:middle;mso-position-vertical:top" type="_x0000_t136">
                            <v:path textpathok="t"/>
                            <v:textpath on="t" fitshape="t" string="&quot;Aquí tenéis la señal:&#10;Encontraréis a un Niño...&quot;       " style="font-family:&quot;Monotype Corsiva&quot;;font-size:14pt"/>
                            <v:fill o:detectmouseclick="t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3729990" cy="34194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s-ES_tradnl"/>
                              </w:rPr>
                              <w:t>Na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Nació el amor, ya para siemp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a es la vida que no envejece, luz en la noche toda del  mun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s-ES_tradnl"/>
                              </w:rPr>
                              <w:t>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brir las manos, abrirse to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ios nos regala, Dios se rega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regala vida, regala gracia y Él vive dentr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ira qué suerte: has engendrado un niño nuev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s-ES_tradnl"/>
                              </w:rPr>
                              <w:t>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ivir es darse, para dar vida, es el mister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sembrar la vida por el desier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hacerse ternura y pan cruji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fender la vida que está creciend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s-ES_tradnl"/>
                              </w:rPr>
                              <w:t>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Dios se vacía, Dios que se achic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para que el hombre crezca -¡buena Noticia!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ios humanado, Dios regala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-¡qué gran amor!- y el hombre en crec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69.25pt;mso-wrap-distance-left:9.05pt;mso-wrap-distance-right:9.05pt;mso-wrap-distance-top:0pt;mso-wrap-distance-bottom:0pt;margin-top:25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s-ES_tradnl"/>
                        </w:rPr>
                        <w:t>Nav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Nació el amor, ya para siemp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a es la vida que no envejece, luz en la noche toda del  mund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s-ES_tradnl"/>
                        </w:rPr>
                        <w:t>Navida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brir las manos, abrirse tod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ios nos regala, Dios se regal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regala vida, regala gracia y Él vive dentr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ira qué suerte: has engendrado un niño nuev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s-ES_tradnl"/>
                        </w:rPr>
                        <w:t>Navida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ivir es darse, para dar vida, es el misteri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sembrar la vida por el desiert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hacerse ternura y pan crujient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fender la vida que está creciend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s-ES_tradnl"/>
                        </w:rPr>
                        <w:t>Navida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Dios se vacía, Dios que se achica,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para que el hombre crezca -¡buena Noticia!-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ios humanado, Dios regalad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-¡qué gran amor!- y el hombre en crec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400300" cy="5943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Hemos visto salir su estrell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iramos las estrellas en el cie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cuando es de no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el corazón se enciende entusiasma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añorando amore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iramos las estrellas en la tie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cuando es de dí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 el corazón se cansa, sólo encuentra luces ficticia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o quisiera una estrella verdad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y más cerc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que el misterio añorado y qu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me desvelar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Unos Magos de Oriente la encontrar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vestida de car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estaba dormidita ya en los braz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de su madr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Los Magos se llenaron de una inmensa paz y aleg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y ellos mismos quedaron revesti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 xml:space="preserve">de luz divina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Ya no busques estrellas en el ci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ni en los mercad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que sólo hay una estrella verdad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n un establ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Una estrella que enciende y entusias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siempre te guí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te convierte en estrella rutilan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  <w:t>estrella v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8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  <w:t>Hemos visto salir su estrella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iramos las estrellas en el ciel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cuando es de noch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el corazón se enciende entusiasmado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añorando amore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iramos las estrellas en la tierr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cuando es de día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 el corazón se cansa, sólo encuentra luces ficticia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o quisiera una estrella verdader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y más cercan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que el misterio añorado y querid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me desvelara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Unos Magos de Oriente la encontraron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vestida de carne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estaba dormidita ya en los brazo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de su madr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Los Magos se llenaron de una inmensa paz y alegrí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y ellos mismos quedaron revestido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 xml:space="preserve">de luz divina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Ya no busques estrellas en el ciel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ni en los mercados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que sólo hay una estrella verdader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n un establ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Una estrella que enciende y entusiasm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siempre te guí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te convierte en estrella rutilan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  <w:t>estrella viv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1252855</wp:posOffset>
                </wp:positionV>
                <wp:extent cx="2720340" cy="18948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17843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49.2pt;mso-wrap-distance-left:9.05pt;mso-wrap-distance-right:9.05pt;mso-wrap-distance-top:0pt;mso-wrap-distance-bottom:0pt;margin-top:9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17843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2162175" cy="29902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89750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89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5.45pt;mso-wrap-distance-left:9.05pt;mso-wrap-distance-right:9.05pt;mso-wrap-distance-top:0pt;mso-wrap-distance-bottom:0pt;margin-top:9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89750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89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5795</wp:posOffset>
                </wp:positionH>
                <wp:positionV relativeFrom="paragraph">
                  <wp:posOffset>1503045</wp:posOffset>
                </wp:positionV>
                <wp:extent cx="9144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lang w:val="es-ES_tradnl"/>
                              </w:rPr>
                              <w:t>(Lc.2,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8.35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lang w:val="es-ES_tradnl"/>
                        </w:rPr>
                        <w:t>(Lc.2,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828800" cy="2057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s-ES_trad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  <w:lang w:val="es-ES_tradnl"/>
                              </w:rPr>
                              <w:t>¡Feliz Navida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34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  <w:lang w:val="es-ES_tradnl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  <w:lang w:val="es-ES_tradnl"/>
                        </w:rPr>
                        <w:t>¡Feliz Navid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cc" stroked="t" o:allowincell="f" style="position:absolute;margin-left:0pt;margin-top:-51.05pt;width:159.7pt;height:50.95pt;mso-wrap-style:none;v-text-anchor:middle;mso-position-vertical:top" type="_x0000_t136">
            <v:path textpathok="t"/>
            <v:textpath on="t" fitshape="t" string="Navidad" style="font-family:&quot;Arial Black&quot;;font-size:12pt"/>
            <v:fill o:detectmouseclick="t" color2="#00175e"/>
            <v:stroke color="black" weight="12600" joinstyle="miter" endcap="flat"/>
            <v:shadow on="t" obscured="f" color="silver"/>
            <w10:wrap type="square"/>
          </v:shape>
        </w:pict>
        <w:pict>
          <v:shape id="shape_0" fillcolor="#000075" stroked="t" o:allowincell="f" style="position:absolute;margin-left:0pt;margin-top:-35.7pt;width:187.45pt;height:35.6pt;mso-wrap-style:none;v-text-anchor:middle;mso-position-vertical:top" type="_x0000_t136">
            <v:path textpathok="t"/>
            <v:textpath on="t" fitshape="t" string="&quot;Aquí tenéis la señal:&#10;Encontraréis a un Niño...&quot;       " style="font-family:&quot;Monotype Corsiva&quot;;font-size:14pt"/>
            <v:fill o:detectmouseclick="t" color2="blu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14" w:right="714" w:gutter="0" w:header="0" w:top="714" w:footer="0" w:bottom="714"/>
      <w:pgNumType w:fmt="decimal"/>
      <w:cols w:num="2" w:space="1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2:37:00Z</dcterms:created>
  <dc:creator>CENTRO FP SANTA ANA</dc:creator>
  <dc:description/>
  <dc:language>en-US</dc:language>
  <cp:lastModifiedBy>CENTRO FP SANTA ANA</cp:lastModifiedBy>
  <cp:lastPrinted>2003-12-25T04:37:00Z</cp:lastPrinted>
  <dcterms:modified xsi:type="dcterms:W3CDTF">2003-12-25T03:37:00Z</dcterms:modified>
  <cp:revision>3</cp:revision>
  <dc:subject/>
  <dc:title> </dc:title>
</cp:coreProperties>
</file>