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;Courier New" w:hAnsi="Papyrus;Courier New" w:cs="Papyrus;Courier New"/>
          <w:b/>
          <w:b/>
          <w:spacing w:val="36"/>
          <w:sz w:val="48"/>
          <w:szCs w:val="48"/>
        </w:rPr>
      </w:pPr>
      <w:r>
        <w:rPr>
          <w:rFonts w:cs="Papyrus;Courier New" w:ascii="Papyrus;Courier New" w:hAnsi="Papyrus;Courier New"/>
          <w:b/>
          <w:spacing w:val="36"/>
          <w:sz w:val="48"/>
          <w:szCs w:val="48"/>
        </w:rPr>
        <w:t>AGENDA CUARESMAL´07</w:t>
      </w:r>
    </w:p>
    <w:p>
      <w:pPr>
        <w:pStyle w:val="Normal"/>
        <w:rPr>
          <w:rFonts w:ascii="Papyrus;Courier New" w:hAnsi="Papyrus;Courier New" w:cs="Papyrus;Courier New"/>
          <w:b/>
          <w:b/>
          <w:spacing w:val="36"/>
          <w:sz w:val="48"/>
          <w:szCs w:val="48"/>
        </w:rPr>
      </w:pPr>
      <w:r>
        <w:rPr>
          <w:rFonts w:cs="Papyrus;Courier New" w:ascii="Papyrus;Courier New" w:hAnsi="Papyrus;Courier New"/>
          <w:b/>
          <w:spacing w:val="3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>AÍSLATE cada d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ONTAMÍNATE DE LO QUE NO TE HACE MEJ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 ru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la pr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las cosas va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la tel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la mú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 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 tabaco, el alcohol, las chucher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ÍSLATE CADA DÍA, ENTRA EN TU CUARTO, CIERRA LA PUERTA…Y DÉJATE MIRAR POR TU PADRE, QUE VE EN LO ESCO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I Semana de la Cuaresm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>ENTRÉNATE cada d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 entrar dentro de ti, recogiendo los sentidos corp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 salir de tus gustos e interesarte por quienes tienes del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 ejercitarte en la escucha (tienes dos oídos y una sola bo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 privarte de algo que no necesitas para ser fel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 compartir algo, en dar limos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 acercarte al sufrimiento de la 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 atender a las personas may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TRÉNATE CADA DÍA, NIÉGATE A TI MISMO, ESFUÉRZATE CADA DÍA  EN SEGUIR LAS HUELLAS DE JESÚS, VIVIENDO COMO É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II Semana de la Cuaresm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  <w:t>CAMINA cada d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ta la mirada de Jesús de Naza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un Sag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una página del Evange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la Eucaristía, los Domin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 estar con la Virgen Ma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 un libro de vidas de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 un acto organizado por la Igl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MINA, UN PASO TRAS OTRO. DESCANSA Y VUELVE AL CAMINO, UN DÍA TRAS OTRO. UNA LARGA PEREGRINACIÓN COMIENZA POR UN P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III Semana de la Cuaresm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pyrus;Courier New" w:ascii="Papyrus;Courier New" w:hAnsi="Papyrus;Courier New"/>
        </w:rPr>
        <w:t>CANTA  cada día,</w:t>
      </w:r>
      <w:r>
        <w:rPr/>
        <w:t xml:space="preserve"> con inmensa gratitud, alegrándote en el Señor. Cuida de modo especial los siguientes mo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 levant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 salir de c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 saludar a algu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 comenzar 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 termin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  sentarte a c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 acost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NTA CADA DÍA, DILE: Jesús, gracias…o: Jesús, ayúdame. INVÉNTATE LA MÚSICA, INVENTA TAMBIÉN OTRAS LET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IV Semana de la Cuaresm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pyrus;Courier New" w:ascii="Papyrus;Courier New" w:hAnsi="Papyrus;Courier New"/>
        </w:rPr>
        <w:t>VIACRUCIS de tu vida</w:t>
      </w:r>
      <w:r>
        <w:rPr/>
        <w:t>, de cada sem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Lunes: Llena este día con la luz desbordante del Domingo cristi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 Martes: Entrénate en la  sobriedad cristiana, diciendo: puedo prescindir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Miércoles: Haz un tiempo de aislamiento para prepararte al Jueves, Viernes,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Jueves: Lava los pies, sirve a alguien, vela un ratito en Getsema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Viernes:  No te quejes de nada, pase lo que pase, no te defiendas, besa l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Sábado: Confía en el Señor, espera en su Palabra: todo acabará b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Domingo: bebe en la Eucaristía la vida nueva del Señor Resu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DA SEMANA REPETIMOS, CON LA IGLESIA, EL RITMO SEMANAL DE LA PASCUA DE JESUCRI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V Semana de la cuaresm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gency FB;Trebuchet MS" w:hAnsi="Agency FB;Trebuchet MS" w:cs="Agency FB;Trebuchet MS"/>
          <w:sz w:val="144"/>
          <w:szCs w:val="144"/>
        </w:rPr>
      </w:pPr>
      <w:r>
        <w:rPr>
          <w:rFonts w:cs="Agency FB;Trebuchet MS" w:ascii="Agency FB;Trebuchet MS" w:hAnsi="Agency FB;Trebuchet MS"/>
          <w:sz w:val="144"/>
          <w:szCs w:val="144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i/>
          <w:i/>
          <w:sz w:val="72"/>
          <w:szCs w:val="72"/>
        </w:rPr>
      </w:pPr>
      <w:r>
        <w:rPr>
          <w:rFonts w:cs="Agency FB;Trebuchet MS" w:ascii="Agency FB;Trebuchet MS" w:hAnsi="Agency FB;Trebuchet MS"/>
          <w:i/>
          <w:sz w:val="72"/>
          <w:szCs w:val="72"/>
        </w:rPr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TRODUCCIÓN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szCs w:val="144"/>
        </w:rPr>
      </w:pPr>
      <w:r>
        <w:rPr>
          <w:rFonts w:cs="Times New Roman"/>
          <w:sz w:val="32"/>
          <w:szCs w:val="14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CUARESMA 2007. Camino de la Pascua de Jesucristo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Urgente: Salir de la mediocridad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32"/>
          <w:szCs w:val="144"/>
        </w:rPr>
        <w:t xml:space="preserve">Requisito indispensable: Aislamiento. Stop. Entrenamiento. Stop. Caminar. </w:t>
      </w:r>
      <w:r>
        <w:rPr>
          <w:sz w:val="32"/>
          <w:szCs w:val="144"/>
          <w:lang w:val="en-GB"/>
        </w:rPr>
        <w:t xml:space="preserve">Stop. Cantar. Stop. </w:t>
      </w:r>
      <w:r>
        <w:rPr>
          <w:sz w:val="32"/>
          <w:szCs w:val="144"/>
        </w:rPr>
        <w:t>Seguirle cada día con tu mochila, con tu cruz. Stop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Cuaresma 2007: éxodo de libertad. Cuaresma 2007: cultivar un alma para la vida eterna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Cuaresma: luz infinita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ORACIÓN FINAL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Sácame de aquí, Jesús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Sácame contigo, en tu éxodo pascual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Haz camino conmigo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Levanta mi libertad hundida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Muéstrame la verdad de todo,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la belleza de todo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Muéstrame tu rostro de dolor y de luz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Sácame, Dios mío, sácanos,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ten compasión de mí y del mundo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144"/>
        </w:rPr>
      </w:pPr>
      <w:r>
        <w:rPr>
          <w:sz w:val="32"/>
          <w:szCs w:val="144"/>
        </w:rPr>
        <w:t>AMÉ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gency FB;Trebuchet MS" w:hAnsi="Agency FB;Trebuchet MS" w:cs="Agency FB;Trebuchet MS"/>
      <w:sz w:val="28"/>
      <w:szCs w:val="1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4:00Z</dcterms:created>
  <dc:creator>Edilio</dc:creator>
  <dc:description/>
  <dc:language>en-US</dc:language>
  <cp:lastModifiedBy>Upi</cp:lastModifiedBy>
  <cp:lastPrinted>2007-01-19T21:30:00Z</cp:lastPrinted>
  <dcterms:modified xsi:type="dcterms:W3CDTF">2007-01-26T15:54:00Z</dcterms:modified>
  <cp:revision>2</cp:revision>
  <dc:subject/>
  <dc:title>AÍSLATE cada día</dc:title>
</cp:coreProperties>
</file>