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color w:val="FFFF99"/>
        </w:rPr>
      </w:pPr>
      <w:r>
        <w:rPr>
          <w:rFonts w:cs="Mistral" w:ascii="Mistral" w:hAnsi="Mistral"/>
          <w:color w:val="FFFF99"/>
        </w:rPr>
      </w:r>
    </w:p>
    <w:p>
      <w:pPr>
        <w:pStyle w:val="Normal"/>
        <w:rPr>
          <w:rFonts w:ascii="Mistral" w:hAnsi="Mistral" w:eastAsia="Mistral" w:cs="Mistral"/>
          <w:color w:val="FFFF9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400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color w:val="FFFF99"/>
          <w:sz w:val="72"/>
          <w:szCs w:val="72"/>
        </w:rPr>
        <w:t xml:space="preserve">            </w:t>
      </w:r>
    </w:p>
    <w:p>
      <w:pPr>
        <w:pStyle w:val="Normal"/>
        <w:rPr>
          <w:rFonts w:ascii="Mistral" w:hAnsi="Mistral" w:cs="Mistral"/>
          <w:sz w:val="72"/>
          <w:szCs w:val="72"/>
        </w:rPr>
      </w:pPr>
      <w:r>
        <w:rPr>
          <w:rFonts w:eastAsia="Mistral" w:cs="Mistral" w:ascii="Mistral" w:hAnsi="Mistral"/>
          <w:color w:val="FFFF99"/>
          <w:sz w:val="72"/>
          <w:szCs w:val="72"/>
        </w:rPr>
        <w:t xml:space="preserve">          </w:t>
      </w:r>
      <w:r>
        <w:rPr>
          <w:rFonts w:cs="Mistral" w:ascii="Mistral" w:hAnsi="Mistral"/>
          <w:color w:val="FFFF99"/>
          <w:sz w:val="72"/>
          <w:szCs w:val="72"/>
        </w:rPr>
        <w:t>Oración</w:t>
      </w:r>
      <w:r>
        <w:rPr>
          <w:rFonts w:cs="Mistral" w:ascii="Mistral" w:hAnsi="Mistral"/>
          <w:sz w:val="72"/>
          <w:szCs w:val="72"/>
        </w:rPr>
        <w:t xml:space="preserve">  de   ADV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e nuevo  y en la dinámica del año litúrgico iniciamos el Adviento. Adviento tiempo de espera y oración, tiempo de abrir los ojos y el corazón para otear el horizonte y acoger al Dios que viene. Tiempo de abrirle la casa para que entre, nos renueve por dentro y nos impulse a retomar el camino hacia la liber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nto :            </w:t>
      </w:r>
      <w:r>
        <w:rPr>
          <w:rFonts w:cs="Arial" w:ascii="Arial" w:hAnsi="Arial"/>
          <w:b/>
          <w:bCs/>
          <w:sz w:val="20"/>
          <w:szCs w:val="20"/>
        </w:rPr>
        <w:t>Abre tu tienda al Señor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recíbele dentro escucha su voz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abre tu tienda al Señor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prepara tu fuego, que llega el amo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El adviento es esperanza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la esperanza salvación, y ase acerca el Señor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preparemos los caminos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los caminos del amor, escuchemos su vo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Que se rompan las cadenas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que se cante libertad, el Señor nos va a salvar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sanará nuestras heridas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nuestro miedo y soledad. El será nuestra pa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Z :  El Adviento nos vuelve a presentar la posibilidad de profundizar en  actitudes básica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en el proceso hacia la salvación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ERTAD</w:t>
      </w:r>
      <w:r>
        <w:rPr>
          <w:rFonts w:cs="Arial" w:ascii="Arial" w:hAnsi="Arial"/>
          <w:bCs/>
          <w:sz w:val="22"/>
          <w:szCs w:val="22"/>
        </w:rPr>
        <w:t xml:space="preserve">       “Que no se os embote la mente…..estad despiertos 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  Se enciende una vela y se pone delante un cartel :¡Despertad</w:t>
      </w:r>
      <w:r>
        <w:rPr>
          <w:rFonts w:cs="Arial" w:ascii="Arial" w:hAnsi="Arial"/>
          <w:sz w:val="22"/>
          <w:szCs w:val="22"/>
        </w:rPr>
        <w:t xml:space="preserve"> ¡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¡Despertad ¡. Estad atentos, amanece de nuevo. Abríos a la luz que viene, para iluminar sombras, recuperar ilusiones , proyectar camin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¡Despertad!. Abríos a la vida, a las situaciones de impotencia, desarraigo y pobreza que sufren nuestros hermanos. Que  ningún dolor nos deje insensibles. Que  nuestra  mente  y  nuestro corazón no  sigan embotados, que descubran que hay muchas pequeñas cosas que podemos hacer por los dem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cio- mú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PARAD  EL  CAMINO</w:t>
      </w:r>
      <w:r>
        <w:rPr>
          <w:rFonts w:cs="Arial" w:ascii="Arial" w:hAnsi="Arial"/>
          <w:sz w:val="22"/>
          <w:szCs w:val="22"/>
        </w:rPr>
        <w:t xml:space="preserve">     “Preparad el camino al Señor ,allanad sus senderos 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(  Se enciende una vela y se pone delante un cartel :Preparad e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camin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¡ Preparad el camino!. Hacia dentro, para que llegue El, para que encuentre sitio dentro. Que encuentre nuestra casa   a punto, pobre y pequeña pero llena de sol, con flores frescas y pan tierno, con puertas abiertas rezumando calor y acog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eparad el camino, desarraigo, silencio. Tiempo de encontrarnos desde la honradez y la libertad con el Dios que viene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¡ Preparad el camino!. Hacia fuera , para otros, entre todos. Caminos proyectados, compartidos, caminos sufridos, gozados, aportando cada uno sus valores, su esfuerzo para avanzar ,crecer unidos , empujando la historia para hacer del mundo casa abierta, mesa para todos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cio-mú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MPARTID</w:t>
      </w:r>
      <w:r>
        <w:rPr>
          <w:rFonts w:cs="Arial" w:ascii="Arial" w:hAnsi="Arial"/>
          <w:sz w:val="22"/>
          <w:szCs w:val="22"/>
        </w:rPr>
        <w:t xml:space="preserve">     “El que tenga dos túnicas, que las reparta con el que no  tiene y el 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tenga  de comer que haga lo mismo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  Se enciende una vela y se pone delante un cartel : Comparti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¡ Compartid! . El camino hacia la salvación  pasa por el compromiso por los más débiles. Compartid la túnica, el tiempo, los bienes, los proyectos y compartidlo prioritariamente con  los más pequeños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¡Compartid ¡. Las estructuras injustas que oprimen al hombre brotan del afán de poder, de poseer  que inquietan también nuestro corazón. Dejad que el Señor  lo transfor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ubrid al otro, reconoced sus derechos, su verdad. Salid de vosotros mismos, acoged, comparti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cio-mú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N  MARCHA  </w:t>
      </w:r>
      <w:r>
        <w:rPr>
          <w:rFonts w:cs="Arial" w:ascii="Arial" w:hAnsi="Arial"/>
          <w:sz w:val="22"/>
          <w:szCs w:val="22"/>
        </w:rPr>
        <w:t xml:space="preserve">  “María Se puso en camino .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  Se enciende una vela y se pone delante un cartel : En marcha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María que vivía atenta a las necesidades de su pueblo, se puso en camino. No midió , ni buscó justificaciones. Ni la noche ni la fatiga ni el viento la detuvier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¡ Poneos en marcha!. Caminad. Salid de vuestra atonía y vuestra pasividad. Descubrid que siempre es tiempo de comenzar de nuevo, de dar pasos concretos y sencillos, de iniciar o retomar pequeñas acciones , que hagan un poco más felices a los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neos en marcha para acompañar a los que están solos, a los que sufren, a los que buscan y no encuentran, a los que una sociedad injusta, les impide vivir con dign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cio-mú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Z :   Vivamos el Adviento. Dios viene y desea encontrar entre nosotros, su casa. Di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iene y esperar encontrar un mundo que sea casa de to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Vamos, con el corazón  y las puertas abiertas, a preparar el camino del Señ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nto : </w:t>
      </w:r>
      <w:r>
        <w:rPr>
          <w:rFonts w:cs="Arial" w:ascii="Arial" w:hAnsi="Arial"/>
          <w:b/>
          <w:sz w:val="22"/>
          <w:szCs w:val="22"/>
        </w:rPr>
        <w:t>Vamos a preparar  el camino del Señ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Vamos a construir la ciudad de nuestro D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endrá el Señor con la auro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Él brillará en la mañan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egonará la ver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endrá el Señor con su fuerz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Él romperá las cadena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Él nos dará la libert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.Francisca Oyona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07:00Z</dcterms:created>
  <dc:creator>F_OYONARTE</dc:creator>
  <dc:description/>
  <cp:keywords/>
  <dc:language>en-US</dc:language>
  <cp:lastModifiedBy>F_OYONARTE</cp:lastModifiedBy>
  <cp:lastPrinted>2006-11-27T20:15:00Z</cp:lastPrinted>
  <dcterms:modified xsi:type="dcterms:W3CDTF">2006-12-04T18:08:00Z</dcterms:modified>
  <cp:revision>3</cp:revision>
  <dc:subject/>
  <dc:title>            </dc:title>
</cp:coreProperties>
</file>