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3415665</wp:posOffset>
                </wp:positionV>
                <wp:extent cx="4457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68.95pt" to="351.4pt,2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3429000</wp:posOffset>
                </wp:positionV>
                <wp:extent cx="4457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70pt" to="773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56515</wp:posOffset>
                </wp:positionV>
                <wp:extent cx="4466590" cy="663829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  <w:lang w:val="es-ES_tradnl"/>
                              </w:rPr>
                              <w:t>30 NOVIEMBRE DE 2003: PRIMER DOMINGO DE ADVI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  <w:t>Jer. 33, 14-16 / Sal. 24 / 1Tes 3,12-4,2 / Lc. 21, 25-28.34-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  <w:lang w:val="es-ES_tradnl"/>
                              </w:rPr>
                              <w:t>7 DICIEMBRE DE 2003: SEGUNDO DOMINGO DE ADVI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  <w:t>Ba. 5,1-9 / Sal. 125 / Flp.1,4-6.8-11 / Lc. 3,1-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22.7pt;mso-wrap-distance-left:9.05pt;mso-wrap-distance-right:9.05pt;mso-wrap-distance-top:0pt;mso-wrap-distance-bottom:0pt;margin-top:4.4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u w:val="single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  <w:lang w:val="es-ES_tradnl"/>
                        </w:rPr>
                        <w:t>30 NOVIEMBRE DE 2003: PRIMER DOMINGO DE ADVIENT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  <w:t>Jer. 33, 14-16 / Sal. 24 / 1Tes 3,12-4,2 / Lc. 21, 25-28.34-3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2"/>
                          <w:szCs w:val="12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u w:val="single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  <w:lang w:val="es-ES_tradnl"/>
                        </w:rPr>
                        <w:t>7 DICIEMBRE DE 2003: SEGUNDO DOMINGO DE ADVIENT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  <w:t>Ba. 5,1-9 / Sal. 125 / Flp.1,4-6.8-11 / Lc. 3,1-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4466590" cy="663829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  <w:lang w:val="es-ES_tradnl"/>
                              </w:rPr>
                              <w:t>8 DICIEMBRE DE 2003: INMACULADA CONCEPCIÓN DE MAR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  <w:t>Gn. 3,9-15.20 / Sal. 97 / Ef. 1,3-6.11-12 / Lc. 1, 26-3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  <w:lang w:val="es-ES_tradnl"/>
                              </w:rPr>
                              <w:t>14 DICIEMBRE DE 2003: TERCER DOMINGO DE ADVI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Sof. 3, 14-18a / Sal: Is, 12,2-6 / Flp. 4,4-7 / Lc. 3,10-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22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  <w:lang w:val="es-ES_tradnl"/>
                        </w:rPr>
                        <w:t>8 DICIEMBRE DE 2003: INMACULADA CONCEPCIÓN DE MARÍ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  <w:t>Gn. 3,9-15.20 / Sal. 97 / Ef. 1,3-6.11-12 / Lc. 1, 26-38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u w:val="single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  <w:lang w:val="es-ES_tradnl"/>
                        </w:rPr>
                        <w:t>14 DICIEMBRE DE 2003: TERCER DOMINGO DE ADVIENT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>Sof. 3, 14-18a / Sal: Is, 12,2-6 / Flp. 4,4-7 / Lc. 3,10-18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</wp:posOffset>
                </wp:positionH>
                <wp:positionV relativeFrom="paragraph">
                  <wp:posOffset>4231005</wp:posOffset>
                </wp:positionV>
                <wp:extent cx="2186940" cy="2325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7725" cy="22326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7725" cy="223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183.1pt;mso-wrap-distance-left:9.05pt;mso-wrap-distance-right:9.05pt;mso-wrap-distance-top:0pt;mso-wrap-distance-bottom:0pt;margin-top:333.1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7725" cy="223266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7725" cy="223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681355</wp:posOffset>
                </wp:positionV>
                <wp:extent cx="1951355" cy="24860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248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790" cy="237553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790" cy="2375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195.75pt;mso-wrap-distance-left:9.05pt;mso-wrap-distance-right:9.05pt;mso-wrap-distance-top:0pt;mso-wrap-distance-bottom:0pt;margin-top:53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8790" cy="237553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790" cy="2375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39355</wp:posOffset>
                </wp:positionH>
                <wp:positionV relativeFrom="paragraph">
                  <wp:posOffset>681355</wp:posOffset>
                </wp:positionV>
                <wp:extent cx="2081530" cy="24599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245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8965" cy="23495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8965" cy="234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pt;height:193.7pt;mso-wrap-distance-left:9.05pt;mso-wrap-distance-right:9.05pt;mso-wrap-distance-top:0pt;mso-wrap-distance-bottom:0pt;margin-top:53.6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8965" cy="234950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8965" cy="234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29600</wp:posOffset>
                </wp:positionH>
                <wp:positionV relativeFrom="paragraph">
                  <wp:posOffset>3771900</wp:posOffset>
                </wp:positionV>
                <wp:extent cx="1656715" cy="29597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295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1930" cy="286702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0" r="-1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1930" cy="286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5pt;height:233.05pt;mso-wrap-distance-left:9.05pt;mso-wrap-distance-right:9.05pt;mso-wrap-distance-top:0pt;mso-wrap-distance-bottom:0pt;margin-top:297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1930" cy="286702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0" r="-1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1930" cy="286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18360</wp:posOffset>
                </wp:positionH>
                <wp:positionV relativeFrom="paragraph">
                  <wp:posOffset>685800</wp:posOffset>
                </wp:positionV>
                <wp:extent cx="2324100" cy="27432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“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Levantaos, alzad la cabeza…”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Levántate, hijo mío, ponte en pi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no te quedes postrado en tu tristez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 xml:space="preserve">llorando tu dolor y desencant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Ahuyenta los temores y las dud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Yo he vencido por siempre las tiniebla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no son nada, que Yo he resucitad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y tu liberación está muy cer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 xml:space="preserve">Levántate, hija mía, levant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alza tu cabez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perfumada con óleo de paz y alegrí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y ponte ya en camino esperanza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El viento del Espíritu te empu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y el fuego del Espíritu te encien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216pt;mso-wrap-distance-left:9.05pt;mso-wrap-distance-right:9.05pt;mso-wrap-distance-top:0pt;mso-wrap-distance-bottom:0pt;margin-top:54pt;mso-position-vertical-relative:text;margin-left:1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  <w:lang w:val="es-ES_tradnl"/>
                        </w:rPr>
                        <w:t>“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  <w:lang w:val="es-ES_tradnl"/>
                        </w:rPr>
                        <w:t>Levantaos, alzad la cabeza…”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Levántate, hijo mío, ponte en pié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no te quedes postrado en tu tristeza,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 xml:space="preserve">llorando tu dolor y desencanto.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Ahuyenta los temores y las dudas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Yo he vencido por siempre las tinieblas,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no son nada, que Yo he resucitado,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y tu liberación está muy cerca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 xml:space="preserve">Levántate, hija mía, levanta,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alza tu cabeza,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perfumada con óleo de paz y alegría,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y ponte ya en camino esperanzada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El viento del Espíritu te empuja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y el fuego del Espíritu te enciende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4000500</wp:posOffset>
                </wp:positionV>
                <wp:extent cx="2971800" cy="25146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“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 xml:space="preserve">Cuando el Señor cambió la suerte de Sió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nos parecía soñar…”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902" w:hanging="0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Puedes soñar y soñar, porque 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la misericordia de Dios no termina.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Él cambia nuestro dolor en sacramento,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nuestras lágrimas en gracias,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nuestras penas en cantares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y  nuestras muertes en Pascuas.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Viene a salvarnos,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a entregarse del todo por nosotros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a amarnos hasta el fin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8pt;mso-wrap-distance-left:9.05pt;mso-wrap-distance-right:9.05pt;mso-wrap-distance-top:0pt;mso-wrap-distance-bottom:0pt;margin-top:31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</w:rPr>
                        <w:t>“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 xml:space="preserve">Cuando el Señor cambió la suerte de Sión,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nos parecía soñar…”</w:t>
                      </w:r>
                    </w:p>
                    <w:p>
                      <w:pPr>
                        <w:pStyle w:val="Normal"/>
                        <w:spacing w:before="240" w:after="0"/>
                        <w:ind w:left="902" w:hanging="0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 xml:space="preserve">Puedes soñar y soñar, porque 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la misericordia de Dios no termina.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Él cambia nuestro dolor en sacramento,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nuestras lágrimas en gracias,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nuestras penas en cantares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y  nuestras muertes en Pascuas.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Viene a salvarnos,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a entregarse del todo por nosotros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a amarnos hasta el fin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685800</wp:posOffset>
                </wp:positionV>
                <wp:extent cx="3314700" cy="268986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68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 xml:space="preserve">Alégrat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el Señor está contigo…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Está cerca de ti como nunc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porque Dios siempre est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al lado del más pequeño 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al lado del que más suf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uede que no lo vea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que quizá sólo te sienta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cubierto por una sombra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ero esa sombra es Su sombr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una sombra que engendra la vi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y que hace que des a lu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lo mejor de ti mism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una sombra que siempre te envuelve  y te cobij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11.8pt;mso-wrap-distance-left:9.05pt;mso-wrap-distance-right:9.05pt;mso-wrap-distance-top:0pt;mso-wrap-distance-bottom:0pt;margin-top:54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 xml:space="preserve">Alégrate,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el Señor está contigo…”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 xml:space="preserve">Está cerca de ti como nunca,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 xml:space="preserve">porque Dios siempre está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al lado del más pequeño y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al lado del que más sufre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Puede que no lo veas,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 xml:space="preserve">que quizá sólo te sientas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cubierto por una sombra…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Pero esa sombra es Su sombra,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una sombra que engendra la vida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y que hace que des a luz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lo mejor de ti mismo,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una sombra que siempre te envuelve  y te cobija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3886200</wp:posOffset>
                </wp:positionV>
                <wp:extent cx="2901315" cy="28041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  <w:lang w:val="es-ES_tradnl"/>
                              </w:rPr>
                              <w:t>“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Sacaréis aguas con gozo…”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 xml:space="preserve">Bebed, sedientos, con gozo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de Cristo, fuente de la salv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Báñense Naamán y los leprosos, pero con goz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en Cristo, río de la salv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Lavaos, ciegos de nacimiento, pero con goz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en Cristo, piscina de la salv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 xml:space="preserve">Lavaos también pecadore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con el alma y los pies sucios, pero con goz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En Cristo, ánfora de salv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 xml:space="preserve">Acercaos, hijos de Dio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Corred como ciervos sedientos, pero con goz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Mirad el pecho de Cristo traspasad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y bebed de sus aguas medicinal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Espíritu de Vida y de Salvació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220.8pt;mso-wrap-distance-left:9.05pt;mso-wrap-distance-right:9.05pt;mso-wrap-distance-top:0pt;mso-wrap-distance-bottom:0pt;margin-top:30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  <w:lang w:val="es-ES_tradnl"/>
                        </w:rPr>
                        <w:t>“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  <w:lang w:val="es-ES_tradnl"/>
                        </w:rPr>
                        <w:t>Sacaréis aguas con gozo…”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 xml:space="preserve">Bebed, sedientos, con gozo,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de Cristo, fuente de la salvación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Báñense Naamán y los leprosos, pero con gozo,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en Cristo, río de la salvación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Lavaos, ciegos de nacimiento, pero con gozo,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en Cristo, piscina de la salvación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 xml:space="preserve">Lavaos también pecadores,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con el alma y los pies sucios, pero con gozo,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En Cristo, ánfora de salvación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 xml:space="preserve">Acercaos, hijos de Dios,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Corred como ciervos sedientos, pero con gozo,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Mirad el pecho de Cristo traspasado,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y bebed de sus aguas medicinales,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Espíritu de Vida y de Salv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21930</wp:posOffset>
                </wp:positionH>
                <wp:positionV relativeFrom="paragraph">
                  <wp:posOffset>1167130</wp:posOffset>
                </wp:positionV>
                <wp:extent cx="0" cy="21717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9pt,91.9pt" to="615.9pt,26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466590" cy="66382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  <w:lang w:val="es-ES_tradnl"/>
                              </w:rPr>
                              <w:t>21 DICIEMBRE 2003: CUARTO DOMINGO DE ADVI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  <w:t>Miq. 5,1-4a / Sal 79 / Hb.10,5-10 / Lc.1,39-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2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u w:val="single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  <w:lang w:val="es-ES_tradnl"/>
                        </w:rPr>
                        <w:t>21 DICIEMBRE 2003: CUARTO DOMINGO DE ADVIENT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  <w:t>Miq. 5,1-4a / Sal 79 / Hb.10,5-10 / Lc.1,39-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1955</wp:posOffset>
                </wp:positionH>
                <wp:positionV relativeFrom="paragraph">
                  <wp:posOffset>109855</wp:posOffset>
                </wp:positionV>
                <wp:extent cx="2403475" cy="75882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5pt;height:59.75pt;mso-wrap-distance-left:9.05pt;mso-wrap-distance-right:9.05pt;mso-wrap-distance-top:0pt;mso-wrap-distance-bottom:0pt;margin-top:8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ccffcc" stroked="t" o:allowincell="f" style="position:absolute;margin-left:0pt;margin-top:-51.05pt;width:173.2pt;height:50.95pt;mso-wrap-style:none;v-text-anchor:middle;mso-position-vertical:top" type="_x0000_t136">
                            <v:path textpathok="t"/>
                            <v:textpath on="t" fitshape="t" string="Adviento" style="font-family:&quot;Arial Black&quot;;font-size:12pt"/>
                            <v:fill o:detectmouseclick="t" type="solid" color2="#330033"/>
                            <v:stroke color="green" weight="1584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</wp:posOffset>
                </wp:positionV>
                <wp:extent cx="4352290" cy="663829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22.7pt;mso-wrap-distance-left:9.05pt;mso-wrap-distance-right:9.05pt;mso-wrap-distance-top:0pt;mso-wrap-distance-bottom:0pt;margin-top:-0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2300</wp:posOffset>
                </wp:positionH>
                <wp:positionV relativeFrom="paragraph">
                  <wp:posOffset>1143000</wp:posOffset>
                </wp:positionV>
                <wp:extent cx="914400" cy="24003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9pt;mso-wrap-distance-left:9.05pt;mso-wrap-distance-right:9.05pt;mso-wrap-distance-top:0pt;mso-wrap-distance-bottom:0pt;margin-top:90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55920</wp:posOffset>
                </wp:positionH>
                <wp:positionV relativeFrom="paragraph">
                  <wp:posOffset>2171700</wp:posOffset>
                </wp:positionV>
                <wp:extent cx="2545080" cy="432562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432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  <w:lang w:val="es-ES_tradnl"/>
                              </w:rPr>
                              <w:t>Jesucristo, Palabra del Pad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  <w:lang w:val="es-ES_tradnl"/>
                              </w:rPr>
                              <w:t>luz eterna de todo creyen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  <w:lang w:val="es-ES_tradnl"/>
                              </w:rPr>
                              <w:t xml:space="preserve">ven y escucha mi súplica ardiente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  <w:lang w:val="es-ES_tradnl"/>
                              </w:rPr>
                              <w:t>ven, Señor, por que ya se hace tarde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  <w:lang w:val="es-ES_tradnl"/>
                              </w:rPr>
                              <w:t xml:space="preserve">Cuando el mundo dormía en tiniebla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  <w:lang w:val="es-ES_tradnl"/>
                              </w:rPr>
                              <w:t xml:space="preserve">con amor tú quisiste ayudarl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  <w:lang w:val="es-ES_tradnl"/>
                              </w:rPr>
                              <w:t xml:space="preserve">y trajiste, viniendo a la tierr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  <w:lang w:val="es-ES_tradnl"/>
                              </w:rPr>
                              <w:t>esa vida que puede salvarlo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  <w:lang w:val="es-ES_tradnl"/>
                              </w:rPr>
                              <w:t xml:space="preserve">Ya madura la historia en promesa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  <w:lang w:val="es-ES_tradnl"/>
                              </w:rPr>
                              <w:t>sólo anhela tu pronto regreso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  <w:lang w:val="es-ES_tradnl"/>
                              </w:rPr>
                              <w:t xml:space="preserve">si el silencio madura la esper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  <w:lang w:val="es-ES_tradnl"/>
                              </w:rPr>
                              <w:t>el amor no soporta el silencio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  <w:lang w:val="es-ES_tradnl"/>
                              </w:rPr>
                              <w:t>Con María la Iglesia te aguard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  <w:lang w:val="es-ES_tradnl"/>
                              </w:rPr>
                              <w:t>con anhelos de Esposa y de Mad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  <w:lang w:val="es-ES_tradnl"/>
                              </w:rPr>
                              <w:t>y reúne a sus hijos en vel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  <w:lang w:val="es-ES_tradnl"/>
                              </w:rPr>
                              <w:t>para juntos poder esperarte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  <w:lang w:val="es-ES_tradnl"/>
                              </w:rPr>
                              <w:t>Cuando vengas, Señor en tu glor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  <w:lang w:val="es-ES_tradnl"/>
                              </w:rPr>
                              <w:t>que podamos salir a tu encuentr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  <w:lang w:val="es-ES_tradnl"/>
                              </w:rPr>
                              <w:t xml:space="preserve">y a tu lado vivamos por siempr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  <w:lang w:val="es-ES_tradnl"/>
                              </w:rPr>
                              <w:t xml:space="preserve">dando gracias al Padre en el Reino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ES_tradnl"/>
                              </w:rPr>
                              <w:t>(Himno de las Hora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340.6pt;mso-wrap-distance-left:9.05pt;mso-wrap-distance-right:9.05pt;mso-wrap-distance-top:0pt;mso-wrap-distance-bottom:0pt;margin-top:171pt;mso-position-vertical-relative:text;margin-left:4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  <w:lang w:val="es-ES_tradnl"/>
                        </w:rPr>
                        <w:t>Jesucristo, Palabra del Padre,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  <w:lang w:val="es-ES_tradnl"/>
                        </w:rPr>
                        <w:t>luz eterna de todo creyente: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  <w:lang w:val="es-ES_tradnl"/>
                        </w:rPr>
                        <w:t xml:space="preserve">ven y escucha mi súplica ardiente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  <w:lang w:val="es-ES_tradnl"/>
                        </w:rPr>
                        <w:t>ven, Señor, por que ya se hace tarde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  <w:lang w:val="es-ES_tradnl"/>
                        </w:rPr>
                        <w:t xml:space="preserve">Cuando el mundo dormía en tinieblas,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  <w:lang w:val="es-ES_tradnl"/>
                        </w:rPr>
                        <w:t xml:space="preserve">con amor tú quisiste ayudarlo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  <w:lang w:val="es-ES_tradnl"/>
                        </w:rPr>
                        <w:t xml:space="preserve">y trajiste, viniendo a la tierra,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  <w:lang w:val="es-ES_tradnl"/>
                        </w:rPr>
                        <w:t>esa vida que puede salvarlo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Monotype Corsiva" w:hAnsi="Monotype Corsiva" w:cs="Monotype Corsiva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  <w:lang w:val="es-ES_tradnl"/>
                        </w:rPr>
                        <w:t xml:space="preserve">Ya madura la historia en promesas,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  <w:lang w:val="es-ES_tradnl"/>
                        </w:rPr>
                        <w:t>sólo anhela tu pronto regreso;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  <w:lang w:val="es-ES_tradnl"/>
                        </w:rPr>
                        <w:t xml:space="preserve">si el silencio madura la espera,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  <w:lang w:val="es-ES_tradnl"/>
                        </w:rPr>
                        <w:t>el amor no soporta el silencio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Monotype Corsiva" w:hAnsi="Monotype Corsiva" w:cs="Monotype Corsiva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  <w:lang w:val="es-ES_tradnl"/>
                        </w:rPr>
                        <w:t>Con María la Iglesia te aguarda,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  <w:lang w:val="es-ES_tradnl"/>
                        </w:rPr>
                        <w:t>con anhelos de Esposa y de Madre,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  <w:lang w:val="es-ES_tradnl"/>
                        </w:rPr>
                        <w:t>y reúne a sus hijos en vela,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  <w:lang w:val="es-ES_tradnl"/>
                        </w:rPr>
                        <w:t>para juntos poder esperarte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Monotype Corsiva" w:hAnsi="Monotype Corsiva" w:cs="Monotype Corsiva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  <w:lang w:val="es-ES_tradnl"/>
                        </w:rPr>
                        <w:t>Cuando vengas, Señor en tu gloria,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  <w:lang w:val="es-ES_tradnl"/>
                        </w:rPr>
                        <w:t>que podamos salir a tu encuentro,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  <w:lang w:val="es-ES_tradnl"/>
                        </w:rPr>
                        <w:t xml:space="preserve">y a tu lado vivamos por siempre,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  <w:lang w:val="es-ES_tradnl"/>
                        </w:rPr>
                        <w:t xml:space="preserve">dando gracias al Padre en el Reino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es-ES_tradnl"/>
                        </w:rPr>
                        <w:t>(Himno de las Hor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0</wp:posOffset>
                </wp:positionV>
                <wp:extent cx="2052955" cy="93154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93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5pt;height:73.35pt;mso-wrap-distance-left:9.05pt;mso-wrap-distance-right:9.05pt;mso-wrap-distance-top:0pt;mso-wrap-distance-bottom:0pt;margin-top:90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red" stroked="t" o:allowincell="f" style="position:absolute;margin-left:0pt;margin-top:-66.05pt;width:147pt;height:65.95pt;mso-wrap-style:none;v-text-anchor:middle;mso-position-vertical:top" type="_x0000_t136">
                            <v:path textpathok="t"/>
                            <v:textpath on="t" fitshape="t" string="Esperamos que &#10;Tú vengas          " style="font-family:&quot;Monotype Corsiva&quot;;font-size:12pt"/>
                            <v:fill o:detectmouseclick="t" type="solid" color2="aqua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86700</wp:posOffset>
                </wp:positionH>
                <wp:positionV relativeFrom="paragraph">
                  <wp:posOffset>4686300</wp:posOffset>
                </wp:positionV>
                <wp:extent cx="1480185" cy="138811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38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109.3pt;mso-wrap-distance-left:9.05pt;mso-wrap-distance-right:9.05pt;mso-wrap-distance-top:0pt;mso-wrap-distance-bottom:0pt;margin-top:369pt;mso-position-vertical-relative:text;margin-left:6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000075" stroked="t" o:allowincell="f" style="position:absolute;margin-left:0pt;margin-top:-102pt;width:101.9pt;height:101.9pt;mso-wrap-style:none;v-text-anchor:middle;mso-position-vertical:top" type="_x0000_t136">
                            <v:path textpathok="t"/>
                            <v:textpath on="t" fitshape="t" string="Soñamos &#10;con el &#10;encuentro" style="font-family:&quot;Monotype Corsiva&quot;;font-size:12pt"/>
                            <v:fill o:detectmouseclick="t" color2="blu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4562475</wp:posOffset>
                </wp:positionV>
                <wp:extent cx="2400300" cy="18542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89pt;height:146pt;mso-wrap-distance-left:9.05pt;mso-wrap-distance-right:9.05pt;mso-wrap-distance-top:0pt;mso-wrap-distance-bottom:0pt;margin-top:359.2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ccffcc" stroked="t" o:allowincell="f" style="position:absolute;margin-left:0pt;margin-top:-135.8pt;width:171.45pt;height:135.7pt;mso-wrap-style:none;v-text-anchor:middle;mso-position-vertical:top" type="_x0000_t136">
                            <v:path textpathok="t"/>
                            <v:textpath on="t" fitshape="t" string="¡Enséñame &#10;a esperarle, &#10;María de la&#10;Esperanza...!" style="font-family:&quot;Monotype Corsiva&quot;;font-size:12pt"/>
                            <v:fill o:detectmouseclick="t" type="solid" color2="#330033"/>
                            <v:stroke color="black" weight="1260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155</wp:posOffset>
                </wp:positionH>
                <wp:positionV relativeFrom="paragraph">
                  <wp:posOffset>795655</wp:posOffset>
                </wp:positionV>
                <wp:extent cx="2409190" cy="334391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34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6625" cy="3233420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6625" cy="323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63.3pt;mso-wrap-distance-left:9.05pt;mso-wrap-distance-right:9.05pt;mso-wrap-distance-top:0pt;mso-wrap-distance-bottom:0pt;margin-top:6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6625" cy="3233420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6625" cy="323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</wp:posOffset>
                </wp:positionV>
                <wp:extent cx="1714500" cy="56007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60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0"/>
                                <w:szCs w:val="30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0"/>
                                <w:szCs w:val="30"/>
                                <w:lang w:val="es-ES_tradnl"/>
                              </w:rPr>
                              <w:t>Oración de alaban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0"/>
                                <w:szCs w:val="30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0"/>
                                <w:szCs w:val="3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 xml:space="preserve">Virgen de la Esperanza, promesa y misterio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Virgen de la O más grand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estremecimiento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En tu vientre se tejen la carne y el verb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miseria y misericord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en abrazo eterno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Es tu vientre, Marí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un cálido templ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 xml:space="preserve">Envuelto está en Ternur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el Santo Cielo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Hoy todo está de par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por este misteri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la esperanza del mun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está en crecimiento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Virgen en “buen estado”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signo en tierra y ciel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vencido está el dolor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vencido está el miedo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Virgen, la Theotoko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Icono del Advient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 xml:space="preserve">¡cómo esperamos la hor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de ese alumbramiento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41pt;mso-wrap-distance-left:9.05pt;mso-wrap-distance-right:9.05pt;mso-wrap-distance-top:0pt;mso-wrap-distance-bottom:0pt;margin-top:4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30"/>
                          <w:szCs w:val="30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0"/>
                          <w:szCs w:val="30"/>
                          <w:lang w:val="es-ES_tradnl"/>
                        </w:rPr>
                        <w:t>Oración de alabanza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30"/>
                          <w:szCs w:val="30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0"/>
                          <w:szCs w:val="3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 xml:space="preserve">Virgen de la Esperanza, promesa y misterio,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Virgen de la O más grande,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estremecimiento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En tu vientre se tejen la carne y el verbo,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miseria y misericordia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en abrazo eterno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Es tu vientre, María,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un cálido templo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 xml:space="preserve">Envuelto está en Ternura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el Santo Cielo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Hoy todo está de parto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por este misterio,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la esperanza del mundo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está en crecimiento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Virgen en “buen estado”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signo en tierra y cielo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vencido está el dolor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vencido está el miedo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Virgen, la Theotokos,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Icono del Adviento,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 xml:space="preserve">¡cómo esperamos la hora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de ese alumbramiento!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67955</wp:posOffset>
                </wp:positionH>
                <wp:positionV relativeFrom="paragraph">
                  <wp:posOffset>1138555</wp:posOffset>
                </wp:positionV>
                <wp:extent cx="1840865" cy="22821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228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2171700"/>
                                  <wp:effectExtent l="0" t="0" r="0" b="0"/>
                                  <wp:docPr id="3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217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5pt;height:179.7pt;mso-wrap-distance-left:9.05pt;mso-wrap-distance-right:9.05pt;mso-wrap-distance-top:0pt;mso-wrap-distance-bottom:0pt;margin-top:89.6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300" cy="2171700"/>
                            <wp:effectExtent l="0" t="0" r="0" b="0"/>
                            <wp:docPr id="4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217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ccffcc" stroked="t" o:allowincell="f" style="position:absolute;margin-left:0pt;margin-top:-51.05pt;width:173.2pt;height:50.95pt;mso-wrap-style:none;v-text-anchor:middle;mso-position-vertical:top" type="_x0000_t136">
            <v:path textpathok="t"/>
            <v:textpath on="t" fitshape="t" string="Adviento" style="font-family:&quot;Arial Black&quot;;font-size:12pt"/>
            <v:fill o:detectmouseclick="t" type="solid" color2="#330033"/>
            <v:stroke color="green" weight="15840" joinstyle="miter" endcap="flat"/>
            <w10:wrap type="square"/>
          </v:shape>
        </w:pict>
        <w:pict>
          <v:shape id="shape_0" fillcolor="red" stroked="t" o:allowincell="f" style="position:absolute;margin-left:0pt;margin-top:-66.05pt;width:147pt;height:65.95pt;mso-wrap-style:none;v-text-anchor:middle;mso-position-vertical:top" type="_x0000_t136">
            <v:path textpathok="t"/>
            <v:textpath on="t" fitshape="t" string="Esperamos que &#10;Tú vengas          " style="font-family:&quot;Monotype Corsiva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#000075" stroked="t" o:allowincell="f" style="position:absolute;margin-left:0pt;margin-top:-102pt;width:101.9pt;height:101.9pt;mso-wrap-style:none;v-text-anchor:middle;mso-position-vertical:top" type="_x0000_t136">
            <v:path textpathok="t"/>
            <v:textpath on="t" fitshape="t" string="Soñamos &#10;con el &#10;encuentro" style="font-family:&quot;Monotype Corsiva&quot;;font-size:12pt"/>
            <v:fill o:detectmouseclick="t" color2="blue"/>
            <v:stroke color="black" weight="9360" joinstyle="miter" endcap="flat"/>
            <w10:wrap type="square"/>
          </v:shape>
        </w:pict>
        <w:pict>
          <v:shape id="shape_0" fillcolor="#ccffcc" stroked="t" o:allowincell="f" style="position:absolute;margin-left:0pt;margin-top:-135.8pt;width:171.45pt;height:135.7pt;mso-wrap-style:none;v-text-anchor:middle;mso-position-vertical:top" type="_x0000_t136">
            <v:path textpathok="t"/>
            <v:textpath on="t" fitshape="t" string="¡Enséñame &#10;a esperarle, &#10;María de la&#10;Esperanza...!" style="font-family:&quot;Monotype Corsiva&quot;;font-size:12pt"/>
            <v:fill o:detectmouseclick="t" type="solid" color2="#330033"/>
            <v:stroke color="black" weight="12600" joinstyle="miter" endcap="flat"/>
            <w10:wrap type="square"/>
          </v:shape>
        </w:pict>
      </w:r>
    </w:p>
    <w:sectPr>
      <w:type w:val="nextPage"/>
      <w:pgSz w:orient="landscape" w:w="16838" w:h="11906"/>
      <w:pgMar w:left="714" w:right="714" w:gutter="0" w:header="0" w:top="714" w:footer="0" w:bottom="714"/>
      <w:pgNumType w:fmt="decimal"/>
      <w:cols w:num="2" w:space="14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9:53:00Z</dcterms:created>
  <dc:creator>CENTRO FP SANTA ANA</dc:creator>
  <dc:description/>
  <dc:language>en-US</dc:language>
  <cp:lastModifiedBy>Secretaria Centro FP Santa Ana</cp:lastModifiedBy>
  <cp:lastPrinted>2003-11-29T22:40:00Z</cp:lastPrinted>
  <dcterms:modified xsi:type="dcterms:W3CDTF">2003-11-29T21:42:00Z</dcterms:modified>
  <cp:revision>3</cp:revision>
  <dc:subject/>
  <dc:title> </dc:title>
</cp:coreProperties>
</file>