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ación: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ie os ha amado así, con mi amor;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 el amor de vuestros padres es tan fuerte como el mío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 el amor de los amigos es tan limpio como el mío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 el amor enamorado es tan intenso como el mío.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he amado con respeto, principio de todo amor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he amado con ternura, al amor hecho flor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he amado con pasión, fuego siempre vivo.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os he amado con el amor de mi Padre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or inmenso, sin medida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tormenta, un big-bang de amor.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a os pido a cambio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o que os dejéis amar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no queráis estar solos, vivir a la intemperie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inar por vuestra cuenta.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id a mí, a la sombra de mis alas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aneced en mi amor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uestra vida florezca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os sepáis ayudar y perdonar setenta veces siete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epáis perder para que el otro gane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epáis bajar para que el otro suba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os sepáis morir para que el otro viva,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os he amado yo.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 incendiando el mundo con vuestras hogueras entrañad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XTO  DOMINGO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b/>
          <w:sz w:val="56"/>
        </w:rPr>
        <w:t>DE PASCUA</w:t>
      </w:r>
    </w:p>
    <w:p>
      <w:pPr>
        <w:pStyle w:val="Normal"/>
        <w:jc w:val="righ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/>
      </w:pPr>
      <w:r>
        <w:rPr/>
        <w:object w:dxaOrig="5927" w:dyaOrig="3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25pt;height:188.3pt" filled="f" o:ole="">
            <v:imagedata r:id="rId3" o:title=""/>
          </v:shape>
          <o:OLEObject Type="Embed" ProgID="" ShapeID="ole_rId2" DrawAspect="Content" ObjectID="_13614313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21 de Mayo de 2006 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XTO DOMINGO DE PASCU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ición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principio fue el Amor, y el Amor era la Palabra. En el principio fue la pasión, la comunión, y la comunión era diálogo y encuentro. En el principio no fue el azar o la fuerza bruta, sino la fuerza pensada y amoro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amor es lo primero y lo último; es la clave para interpretar la existencia, es lo que subyace en todo anhelo, es lo que mueve al átomo y alas estrellas, es el que hace posible toda creación y toda superació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l amor es divino.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El amor es Dios, Dios es Amor: es el misterio insondable, la verdad que ilumina y sostiene, la energía que crea, la belleza que armoniza el caos, el fuego que enciende el corazón, la presencia que penetra todo, trasciende todo, envuelve todo.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de está Dios allí está el amor; nosotras, como hijas, como amantes, como compañeras, nos sentimos urgidas por esta definición de Dios que nos interpela, que nos compromete a impregnar del amor de Dios todo lo que tocamo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¡Que con nuestra vida empapemos la Vida del Amor de Dios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ctura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ch 10, 25-26.34-35.44-4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 97, 1-4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Jn 4, 7-1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. Juan 15, 9-17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amos junta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Jesús ha dicho: </w:t>
      </w:r>
      <w:r>
        <w:rPr>
          <w:rFonts w:cs="Comic Sans MS" w:ascii="Comic Sans MS" w:hAnsi="Comic Sans MS"/>
          <w:i/>
        </w:rPr>
        <w:t xml:space="preserve">Lo que pidáis al Padre en mi nombre os lo dará. </w:t>
      </w:r>
      <w:r>
        <w:rPr>
          <w:rFonts w:cs="Comic Sans MS" w:ascii="Comic Sans MS" w:hAnsi="Comic Sans MS"/>
        </w:rPr>
        <w:t>Pedimos al Padre en nombre de Jesús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 lo pedimos, Padre, por Jesucristo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presentamos, Padre, las llagas abiertas del mundo. Ayúdanos a curarla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presentamos, Padre, los pecados de todos los hombres. Ayúdanos a superarlo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presentamos, Padre, las esperanzas de todos los hombres. Ayúdanos a realizarla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presentamos, Padre, el amor de todos los hombres. Ayúdanos a cultivarl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presentamos, Padre, la fe de tu Iglesia y la de todos los hombres. Ayúdanos a testimoniarla con nuestra vid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21:00Z</dcterms:created>
  <dc:creator>Colegio el Carmen</dc:creator>
  <dc:description/>
  <cp:keywords/>
  <dc:language>en-US</dc:language>
  <cp:lastModifiedBy>Elizabeth Torres</cp:lastModifiedBy>
  <dcterms:modified xsi:type="dcterms:W3CDTF">2006-05-18T10:22:00Z</dcterms:modified>
  <cp:revision>3</cp:revision>
  <dc:subject/>
  <dc:title>ación:</dc:title>
</cp:coreProperties>
</file>