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ación: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para ser, estar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que huye no existe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que pasa fugaz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erá propio nunca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 nunca se dará 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o eterno absoluto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ser de verdad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te ahí, en tu sitio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tu raíz. ¡Jamás 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disperses en rumbos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no te acogerán!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a salió al camino;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ía aguardó en paz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 días de silencio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zosos de esperar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días en que el cielo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o se nos da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ser, entregarse;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entregarse, estar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cena de Pascua,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ie, sin buscar más.</w:t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rnestina Champourc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>QUINTO  DOMINGO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b/>
          <w:sz w:val="56"/>
        </w:rPr>
        <w:t>DE PASCUA</w:t>
      </w:r>
    </w:p>
    <w:p>
      <w:pPr>
        <w:pStyle w:val="Normal"/>
        <w:jc w:val="righ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11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pt;height:184.5pt" filled="f" o:ole="">
            <v:imagedata r:id="rId3" o:title=""/>
          </v:shape>
          <o:OLEObject Type="Embed" ProgID="" ShapeID="ole_rId2" DrawAspect="Content" ObjectID="_11362581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4 de Mayo de 2006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ición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ual que si no dudamos no avanzamos; igual que si no perdemos no ganamos... así necesitamos recortarnos para crecer, necesitamos podarnos para que nuestra savia pueda concentrarse en lo esenci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temáis al corte, nos dicen, que el Padre Bueno es un buen Agricultor y hace el corte con tanta maestría que apenas lo notáis. ¡Tú, déjate podar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así, confiadas, nos queremos poner en tus manos porque sabemos que en nosotras hay mucho por modelar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os ponemos serenas en tus manos de artesano paciente para que recortes en nosotras los que sobra, para que limes nuestras asperezas, suavices nuestras costuras y rellenes nuestros vací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eñor, modélanos a tu gusto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ctura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ch. 9, 26-3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 21, 26-28.30-3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Jn 3, 18-2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. Juan 15, 1-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mos junta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damos al Dios del Amor y de la Vida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dre, ayúdanos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la Iglesia resplandezca ante el mundo con frutos abundantes del Espíritu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desaparezcan del mundo los frutos amargos del odio, la injusticia y la violenci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los excluidos por falta de medios, de trabajo, de salud, encuentren manos solidarias que les ayuden en su realizació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las familias sean icono de tu amor generoso y delicad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todos nosotros demos frutos abundantes en el mundo de tu amor misericordio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38:00Z</dcterms:created>
  <dc:creator>Colegio el Carmen</dc:creator>
  <dc:description/>
  <cp:keywords/>
  <dc:language>en-US</dc:language>
  <cp:lastModifiedBy>Elizabeth Torres</cp:lastModifiedBy>
  <dcterms:modified xsi:type="dcterms:W3CDTF">2006-05-10T09:38:00Z</dcterms:modified>
  <cp:revision>2</cp:revision>
  <dc:subject/>
  <dc:title>ación:</dc:title>
</cp:coreProperties>
</file>