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ació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NTE JESÚS RESUCITAD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ero acercarme a ti, Resucitado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nque sé que deslumbras, Señor mío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o puedes curar mis ojos débile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ean la verdad de tu misteri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esito el calor de tu presenci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par tus grandes llagar y quema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tu fuego mis trapos y mi pobre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esito la luz de tu mira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raspase hasta el fondo de mis tiniebla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ponga mi verdad, así, desnu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os pies de tu gran misericord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esito sentir tu corazó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iendo tan al vivo y con qué fuerz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onizar el mío con el tuy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caer de rodillas, entre lágrima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buciendo palabras entregad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esito el aliento de tu bo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respirar tu Espíritu div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ransforme mi vida en algo tuyo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esito tu amor, dejarme ama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derramar tu amor en los herman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t>SEGUNDO  DOMINGO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b/>
          <w:sz w:val="56"/>
        </w:rPr>
        <w:t>DE PASCUA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17780</wp:posOffset>
            </wp:positionV>
            <wp:extent cx="3763645" cy="3742690"/>
            <wp:effectExtent l="0" t="0" r="0" b="0"/>
            <wp:wrapTight wrapText="bothSides">
              <wp:wrapPolygon edited="0">
                <wp:start x="-52" y="0"/>
                <wp:lineTo x="-52" y="21543"/>
                <wp:lineTo x="21600" y="2154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</w:rPr>
        <w:t>23 de Abril de 200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GUNDO DOMINGO DE PASCU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ició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anochece, cuando las sombras y las dudas o el miedo quieren hacerse un hueco en nuestro corazón, aparece Jesús... y la noche se hace día, la sombra luz y nuestras dudas certez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ús en medio, saliendo a nuestro encuentro, haciéndose el encontradizo con nosotras, regalándonos su presencia resucitada en cada instante... más aun, vivo en nosotras para siempre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, aunque a veces envidiamos a Tomás que palpó y creyó... sabemos que la fe no necesita tantos argumentos; la fe no tiene sentidos ni tampoco razón... por eso decía Jesús: </w:t>
      </w:r>
      <w:r>
        <w:rPr>
          <w:rFonts w:cs="Comic Sans MS" w:ascii="Comic Sans MS" w:hAnsi="Comic Sans MS"/>
          <w:i/>
        </w:rPr>
        <w:t>“Dichosos los que crean sin haber visto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otros señor, no te vemos pero sentimos tu presencia, notamos tu fuerza alentando nuestra vida y tu ternura abrazando nuestra fragilida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re nuestros sentidos, agudiza nuestra intuición para que podamos vivir desde la certeza de tenerte animando en medio de nuestra comunidad; y que como Tomas y los discípulos lleguemos a amarte sobre todas las cosas, y sea siempre nuestra oración: “ ¡SEÑOR MÍO Y DIOS MÍO! “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ctura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ch. 4, 32-3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 117, 2-4. 16-18. 22-24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Jn 5, 1-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. Juan 20, 19-3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amos junta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damos a Dios Padre, que ha resucitado a Jesucristo y nos concede los dones del Espírit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Haznos testigos de tu am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el mundo cre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los pueblos sepan compartir en justicia y solidarid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la Iglesia resplandezca como signo de esperanza y de salvació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los pobres sean evangelizado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cuantos están marcados por el dolor sean aliviado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los que están desunidos se reconcili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se multipliquen las vocaciones de servicio y entreg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los que busquen a Cristo lo encuentr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nosotros seamos presencia de Cristo resucitado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03:00Z</dcterms:created>
  <dc:creator>Colegio el Carmen</dc:creator>
  <dc:description/>
  <cp:keywords/>
  <dc:language>en-US</dc:language>
  <cp:lastModifiedBy>Elizabeth Torres</cp:lastModifiedBy>
  <dcterms:modified xsi:type="dcterms:W3CDTF">2006-04-20T13:05:00Z</dcterms:modified>
  <cp:revision>4</cp:revision>
  <dc:subject/>
  <dc:title>ación:</dc:title>
</cp:coreProperties>
</file>