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ració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llegado los días de la Pascu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fiestas de la luz y de la vid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ida la losa del sepulcr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che de la angustia super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llegado los días de la dich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tidos de blancura y perfumado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onjados con óleo del Espíritu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cida para siempre la triste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lágrimas en risa florecida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que es tiempo del amor y de las flores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sa incontenible, contagio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que Él era verdad, y cuanto ama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videmos las dudas, los temore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jemos a los guardias bien dormido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gamos al encuentro del Amad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endidos los cirios esponsa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remos la vida del Espíritu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codicias ni apegos, en pobrez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ando por los pobres con ternur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rtiendo amistad y cercaní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da en libertad nuestra bander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ridad de Cristo nuestro sign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cia solidaria la tare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z y la esperanza nuestras al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emos testigos de la Pascu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estra vida también resucit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MINGO DE RESURRECCIÓ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06045</wp:posOffset>
            </wp:positionV>
            <wp:extent cx="2998470" cy="284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16 de Abril del 2006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Cristo ha resucitado! A ser felices toca, a llenar de colores lo que tocamos, a contagiar de su melodía todo lo que hacemos, a vivir en otra clave... en clave del Dios resucitado que opta por quedarse en y con nosotros para siempre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que en Pascua, Dios Amor se ha derramado y todo se ha empapado de su perfume... el Dios eterno apuesta por vivir en nosotras para siempre, para que también nosotras vivamos en É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 en nosotras y nosotras en É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 en mí y yo en 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ua es el tiempo de vivir agradecidos tanto don que se derrocha. Es el tiempo de abismarnos en Aquel que desde siempre y para siempre nos habita, Aquel que todo lo hace posible y nuevo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e tiempo, atrevámonos a soñar porque El único Dios, para quien nada hay imposible, nos concede la posibilidad de vivir cada instante desde su Magia... ¡que no se nos escape su regalo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h. 10, 14a. 37-4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 117, 1-2. 16-17. 22-2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 3, 1-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. Juan 20, 1-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zamos jun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En esta fiesta gozosa de Pascua, en la que celebramos la victoria de Jesucristo sobre el mal y la muerte, pedimos al Dios del Amor y de la Vida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znos testigos de tu resurrección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la justicia y la solidaridad sobre el egoísmo y la codici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la ternura y la paz sobre la crueldad y la violenci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la alegría y la amistad sobre la tristeza y la soledad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la ilusión y la esperanza sobre el desencanto y la desesperación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la oración y la fe sobre la autosuficiencia y la increenci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riunfe el amor y la vida sobre el odio y la mue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5:00Z</dcterms:created>
  <dc:creator>Colegio el Carmen</dc:creator>
  <dc:description/>
  <cp:keywords/>
  <dc:language>en-US</dc:language>
  <cp:lastModifiedBy>Elizabeth Torres</cp:lastModifiedBy>
  <dcterms:modified xsi:type="dcterms:W3CDTF">2006-04-20T10:54:00Z</dcterms:modified>
  <cp:revision>4</cp:revision>
  <dc:subject/>
  <dc:title>ación:</dc:title>
</cp:coreProperties>
</file>