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NTO</w:t>
      </w:r>
      <w:r>
        <w:rPr>
          <w:rFonts w:cs="Arial" w:ascii="Arial" w:hAnsi="Arial"/>
          <w:sz w:val="24"/>
          <w:szCs w:val="24"/>
        </w:rPr>
        <w:t>: 10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CTURA</w:t>
      </w:r>
      <w:r>
        <w:rPr>
          <w:rFonts w:cs="Arial" w:ascii="Arial" w:hAnsi="Arial"/>
          <w:sz w:val="24"/>
          <w:szCs w:val="24"/>
        </w:rPr>
        <w:t>: Jn 7, 40- 46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 aquel tiempo, de la gente que oyó estos discursos de Jesús, unos decían: -Este es de verdad el profeta. Otros decían: -Este es el Mesías. Pero otros decían: -¿Pero es que de Galilea va a venir el Mesías? ¿No dice la Escritura que vendrá del linaje de David, y de Belén, el pueblo de David?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 así surgió entre la gente una discordia por su causa. Algunos querían prenderlo, pero nadie le puso la mano encima. Los guardias del templo acudieron a los sumos sacerdotes y fariseos, y éstos les dijeron: -¿Por qué no lo habéis traído?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s guardias respondieron: -Jamás ha hablado nadie así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RA REFLEXION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re Bueno, Dios de la Vida, enséñame a descubrirte en la vida de todos los día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ú nos ofreces tu presencia amiga en la historia que vivimos. Sales a nuestro encuentro en amaneceres y atardeceres. Nos miras en los ojos de nuestros hermanos. Te revelas cercano, en el que sufre y está sól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ú estás siempre, Señor Dios de todos, somos nosotros quienes no te vemos, ni te escucham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emos hallarte donde nuestras explicaciones señalan. Tú te escabulles y apareces donde menos lo esperam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la pura sorpresa, que nos dejas inquietos y nos enseñas a estar atentos. Enséñanos otra vez, y otra, y una más. Nos cuesta tanto aceptar tus palabras… y dejarnos en tus manos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todos los días, vivo y actuante en las cosas que pasan. Dios cercano y compañero, Dios sencillo, Dios herman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úbrenos tu presencia, ayúdanos a recorrer el camino de la conversión. Necesitamos dar la vuelta, volver sobre nuestras convicciones, revisar nuestras prácticas, abandonar toda seguridad para empezar de nuevo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 de todos los días, que nos visitas en diarios y noticias, que abres tu boca en la necesidad de tantos, que abres tus manos en las búsquedas de muchos, que caminas a nuestro paso, que te sientas a nuestro lado, en la familia, el trabajo, en la escuela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s, sencillamente Dios, te revelas en la vida, la creación y la historia que vivimos, cotidianamente, todos. Cambia nuestra mirada… abre nuestros oídos… despierta nuestra mente… enséñanos a contemplarte, para responder a tu llamada y vivir la fe, en la vida de todos los días.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elo A. Murú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67640</wp:posOffset>
            </wp:positionV>
            <wp:extent cx="4443730" cy="332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C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5pt;margin-top:-13.8pt;width:349.45pt;height:88.35pt;mso-wrap-style:none;v-text-anchor:middle" type="_x0000_t136">
            <v:path textpathok="t"/>
            <v:textpath on="t" fitshape="t" string="jamás ha hablado&#10;nadie así" style="font-family:&quot;Arial Black&quot;;font-size:12pt"/>
            <v:fill o:detectmouseclick="t" type="solid" color2="#3f3f3f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Alabemos a Dios, que por su Hijo ha dado vida y esperanza al mundo, y digámosle con confianz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Iglesia, pueblo de Dios, para que con su vivencia del Evangelio interpele al hombre de hoy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353060</wp:posOffset>
            </wp:positionV>
            <wp:extent cx="3117850" cy="423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r nuestra familia congregacional, para que sepamos vivir según la voluntad de Dios que actúa en los acontecimientos de nuestro mundo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hombres y mujeres que sufren desprecio y marginación, para que sientan en sus vidas el amor de Dios a través de nuestras personas y acciones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s personas que se dejan en las manos de Dios, para que en los momentos de dificultad tengan la certeza de su fiel compañía. Roguemos al Seño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nuestra comunidad, para que en este camino de conversión no temamos renunciar a seguridades para comenzar de nuevo. Roguemos al Señ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DRE NUE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ACIÓN: </w:t>
      </w:r>
    </w:p>
    <w:p>
      <w:pPr>
        <w:pStyle w:val="Normal"/>
        <w:spacing w:before="120" w:after="0"/>
        <w:ind w:firstLine="284"/>
        <w:jc w:val="both"/>
        <w:rPr/>
      </w:pPr>
      <w:r>
        <w:rPr>
          <w:rStyle w:val="Textonegro1"/>
          <w:rFonts w:cs="Arial" w:ascii="Arial" w:hAnsi="Arial"/>
          <w:sz w:val="24"/>
          <w:szCs w:val="24"/>
        </w:rPr>
        <w:t>Danos, Señor, un corazón compasivo; prepara nuestras voces para ser eco de tu palabra. Danos un corazón rico en misericordia, a semejanza del Padre, capaz de sentir propios el dolor y las penurias de los que nos rodean.</w:t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Style w:val="Textonegro1"/>
          <w:rFonts w:cs="Arial" w:ascii="Arial" w:hAnsi="Arial"/>
          <w:sz w:val="24"/>
          <w:szCs w:val="24"/>
        </w:rPr>
        <w:t>Prepara nuestras voces para clamar por los que sufren. Danos palabras valientes para denunciar lo que se opone a tu plan de vida. Anunciando la verdad, invitando al encuentro, al cambio, a la justicia. Por Jesucristo nuestro Señ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535pt;margin-top:-0.55pt;width:119.95pt;height:24.7pt;mso-wrap-style:none;v-text-anchor:middle" type="_x0000_t136">
            <v:path textpathok="t"/>
            <v:textpath on="t" fitshape="t" string="25 de marzo" style="font-family:&quot;Arial Black&quot;;font-size:18pt"/>
            <v:fill o:detectmouseclick="t" type="solid" color2="#3f3f3f"/>
            <v:stroke color="black" weight="1260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  <w:u w:val="single"/>
        </w:rPr>
        <w:t>CANTO</w:t>
      </w:r>
      <w:r>
        <w:rPr>
          <w:rFonts w:cs="Arial" w:ascii="Arial" w:hAnsi="Arial"/>
          <w:sz w:val="24"/>
          <w:szCs w:val="24"/>
        </w:rPr>
        <w:t>: 10/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egro1">
    <w:name w:val="texto-negro1"/>
    <w:basedOn w:val="Fuentedeprrafopredeter"/>
    <w:qFormat/>
    <w:rPr>
      <w:rFonts w:ascii="Tahoma" w:hAnsi="Tahoma" w:cs="Tahom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3:00Z</dcterms:created>
  <dc:creator>Hnas Sanatorio</dc:creator>
  <dc:description/>
  <cp:keywords/>
  <dc:language>en-US</dc:language>
  <cp:lastModifiedBy>Elizabeth Torres</cp:lastModifiedBy>
  <dcterms:modified xsi:type="dcterms:W3CDTF">2006-02-27T10:26:00Z</dcterms:modified>
  <cp:revision>5</cp:revision>
  <dc:subject/>
  <dc:title>CANTO: </dc:title>
</cp:coreProperties>
</file>