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ind w:left="360" w:hanging="0"/>
        <w:jc w:val="both"/>
        <w:rPr/>
      </w:pPr>
      <w:r>
        <w:rPr>
          <w:lang w:val="es-ES_tradnl"/>
        </w:rPr>
        <w:t xml:space="preserve"> </w:t>
      </w:r>
      <w:r>
        <w:rPr>
          <w:rFonts w:cs="Comic Sans MS" w:ascii="Comic Sans MS" w:hAnsi="Comic Sans MS"/>
          <w:b/>
          <w:sz w:val="20"/>
          <w:szCs w:val="20"/>
          <w:u w:val="single"/>
        </w:rPr>
        <w:t>ORACIÓN.</w:t>
      </w:r>
      <w:r>
        <w:rPr>
          <w:rFonts w:cs="Comic Sans MS" w:ascii="Comic Sans MS" w:hAnsi="Comic Sans MS"/>
          <w:sz w:val="20"/>
          <w:szCs w:val="20"/>
        </w:rPr>
        <w:t xml:space="preserve"> Ayúdanos, Señor; ilumina tu rostro sobre nosotros, bendícenos con tu gracia y tu presencia, para que se encienda nuestro espíritu en tu amor.</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rPr>
      </w:pPr>
      <w:r>
        <w:rPr>
          <w:rFonts w:eastAsia="Comic Sans MS" w:cs="Comic Sans MS" w:ascii="Comic Sans MS" w:hAnsi="Comic Sans MS"/>
          <w:sz w:val="20"/>
          <w:szCs w:val="20"/>
        </w:rPr>
        <w:t xml:space="preserve">         </w:t>
      </w:r>
      <w:r>
        <w:rPr>
          <w:rFonts w:cs="Comic Sans MS" w:ascii="Comic Sans MS" w:hAnsi="Comic Sans MS"/>
          <w:b/>
          <w:u w:val="single"/>
        </w:rPr>
        <w:t>TRANSFIGURACIÓN.</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subida y la escucha.</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Iluminación creciente y transformant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Olvido de sí y encuentro del sentido.</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Una paz y una dicha inconmensurables.</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Certeza de Dios. Se le escucha</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y se  palpa en todo.</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Yo estoy salvado.</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Yo nunca estaré solo.</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El mundo está salvado</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porque lo mira Dios,</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lo envuelve en su misericordia.</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Yo también miro al mundo con amor;</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todo  puede ser gracia;</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el  príncipe de este mundo está vencido;</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ya todo será distinto.</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Creo en la fuerza de Dios</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manifestada en Jesucristo,</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porque he visto en lo alto de un mont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una luz amorosa,</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una luz crucificada.</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51435</wp:posOffset>
                </wp:positionV>
                <wp:extent cx="4114800" cy="6286500"/>
                <wp:effectExtent l="38100" t="38100" r="38100" b="38100"/>
                <wp:wrapNone/>
                <wp:docPr id="1" name=""/>
                <a:graphic xmlns:a="http://schemas.openxmlformats.org/drawingml/2006/main">
                  <a:graphicData uri="http://schemas.microsoft.com/office/word/2010/wordprocessingShape">
                    <wps:wsp>
                      <wps:cNvSpPr/>
                      <wps:spPr>
                        <a:xfrm>
                          <a:off x="0" y="0"/>
                          <a:ext cx="4114800" cy="62866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pt;width:323.95pt;height:494.95pt;mso-wrap-style:none;v-text-anchor:middle">
                <v:fill o:detectmouseclick="t" type="solid" color2="black"/>
                <v:stroke color="black" weight="76320" joinstyle="miter" endcap="flat"/>
                <w10:wrap type="none"/>
              </v:rect>
            </w:pict>
          </mc:Fallback>
        </mc:AlternateConten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54940</wp:posOffset>
                </wp:positionV>
                <wp:extent cx="3314700" cy="800100"/>
                <wp:effectExtent l="5080" t="1905" r="5080" b="0"/>
                <wp:wrapTight wrapText="bothSides">
                  <wp:wrapPolygon edited="0">
                    <wp:start x="0" y="2949"/>
                    <wp:lineTo x="4101" y="960"/>
                    <wp:lineTo x="7299" y="0"/>
                    <wp:lineTo x="10800" y="0"/>
                    <wp:lineTo x="14301" y="0"/>
                    <wp:lineTo x="17499" y="960"/>
                    <wp:lineTo x="21604" y="2949"/>
                    <wp:lineTo x="0" y="18651"/>
                    <wp:lineTo x="4101" y="20640"/>
                    <wp:lineTo x="7299" y="21617"/>
                    <wp:lineTo x="10800" y="21617"/>
                    <wp:lineTo x="14301" y="21617"/>
                    <wp:lineTo x="17499" y="20640"/>
                    <wp:lineTo x="21604" y="18651"/>
                  </wp:wrapPolygon>
                </wp:wrapTight>
                <wp:docPr id="2" name=""/>
                <a:graphic xmlns:a="http://schemas.openxmlformats.org/drawingml/2006/main">
                  <a:graphicData uri="http://schemas.microsoft.com/office/word/2010/wordprocessingShape">
                    <wps:wsp>
                      <wps:cNvSpPr txBox="1"/>
                      <wps:spPr>
                        <a:xfrm>
                          <a:off x="0" y="0"/>
                          <a:ext cx="3314880" cy="800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º DOMINGO DE CUARESMA</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t" o:allowincell="f" style="position:absolute;margin-left:72pt;margin-top:12.2pt;width:260.95pt;height:62.95pt;mso-wrap-style:none;v-text-anchor:middle" type="_x0000_t160">
                <v:textbox>
                  <w:txbxContent>
                    <w:p>
                      <w:pPr>
                        <w:overflowPunct w:val="false"/>
                        <w:bidi w:val="0"/>
                        <w:rPr/>
                      </w:pPr>
                      <w:r>
                        <w:rPr>
                          <w:b w:val="false"/>
                          <w:i w:val="false"/>
                          <w:kern w:val="2"/>
                          <w:spacing w:val="1"/>
                          <w:rFonts w:ascii="Arial Black" w:hAnsi="Arial Black" w:eastAsia="Arial Black" w:cs="Arial Black"/>
                          <w:lang w:val="en-US" w:bidi="hi-IN"/>
                        </w:rPr>
                        <w:t>2º DOMINGO DE CUARESMA</w:t>
                      </w:r>
                    </w:p>
                  </w:txbxContent>
                </v:textbox>
                <v:path textpathok="t"/>
                <v:textpath on="t" fitshape="t" string="2º DOMINGO DE CUARESMA" style="font-family:&quot;Arial Black&quot;;font-size:12pt"/>
                <v:fill o:detectmouseclick="t" type="solid" color2="black"/>
                <v:stroke color="black" weight="9360" joinstyle="miter" endcap="flat"/>
                <w10:wrap type="square"/>
              </v:shape>
            </w:pict>
          </mc:Fallback>
        </mc:AlternateConten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Arial" w:cs="Arial" w:ascii="Arial" w:hAnsi="Arial"/>
          <w:b/>
          <w:sz w:val="44"/>
          <w:szCs w:val="44"/>
        </w:rPr>
        <w:t xml:space="preserve">                </w:t>
      </w:r>
      <w:r>
        <w:rPr>
          <w:rFonts w:cs="Arial" w:ascii="Arial" w:hAnsi="Arial"/>
          <w:b/>
          <w:sz w:val="44"/>
          <w:szCs w:val="44"/>
        </w:rPr>
        <w:t>12 de Marzo de 2006</w:t>
      </w:r>
    </w:p>
    <w:p>
      <w:pPr>
        <w:pStyle w:val="Normal"/>
        <w:jc w:val="center"/>
        <w:rPr>
          <w:rFonts w:ascii="Arial" w:hAnsi="Arial" w:eastAsia="Arial" w:cs="Arial"/>
          <w:b/>
          <w:b/>
          <w:sz w:val="44"/>
          <w:szCs w:val="44"/>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65430</wp:posOffset>
            </wp:positionV>
            <wp:extent cx="2952750" cy="3695700"/>
            <wp:effectExtent l="0" t="0" r="0" b="0"/>
            <wp:wrapTight wrapText="bothSides">
              <wp:wrapPolygon edited="0">
                <wp:start x="-53" y="0"/>
                <wp:lineTo x="-53" y="21510"/>
                <wp:lineTo x="21600" y="21510"/>
                <wp:lineTo x="21600" y="0"/>
                <wp:lineTo x="-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6" r="-9" b="-6"/>
                    <a:stretch>
                      <a:fillRect/>
                    </a:stretch>
                  </pic:blipFill>
                  <pic:spPr bwMode="auto">
                    <a:xfrm>
                      <a:off x="0" y="0"/>
                      <a:ext cx="2952750" cy="3695700"/>
                    </a:xfrm>
                    <a:prstGeom prst="rect">
                      <a:avLst/>
                    </a:prstGeom>
                  </pic:spPr>
                </pic:pic>
              </a:graphicData>
            </a:graphic>
          </wp:anchor>
        </w:drawing>
      </w:r>
      <w:r>
        <w:rPr>
          <w:rFonts w:eastAsia="Arial" w:cs="Arial" w:ascii="Arial" w:hAnsi="Arial"/>
          <w:b/>
          <w:sz w:val="44"/>
          <w:szCs w:val="44"/>
        </w:rPr>
        <w:t xml:space="preserve">                     </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rPr>
      </w:pPr>
      <w:r>
        <w:rPr>
          <w:rFonts w:cs="Arial" w:ascii="Arial" w:hAnsi="Arial"/>
          <w:b/>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r>
        <w:rPr>
          <w:rFonts w:cs="Comic Sans MS" w:ascii="Comic Sans MS" w:hAnsi="Comic Sans MS"/>
          <w:b/>
          <w:sz w:val="20"/>
          <w:szCs w:val="20"/>
          <w:u w:val="single"/>
        </w:rPr>
        <w:t>CANTO:</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LECTURA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Génesis 22,1-2.9ª15-18.</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Romanos 8,31b-34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Marcos 9,1-9.</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u w:val="single"/>
        </w:rPr>
        <w:t>MOTIVACIÓ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l episodio de la Transfiguración es  una anunciación de la resurrección de Jesús .Del  mismo modo que Yahvé promete a  Abrahán , por su generosa entrega, una descendencia tan numerosa como las estrellas, el evangelio de hoy nos anuncia que con la muerte y resurrección de Jesús todos tendremos </w:t>
      </w:r>
      <w:r>
        <w:rPr>
          <w:rFonts w:cs="Comic Sans MS" w:ascii="Comic Sans MS" w:hAnsi="Comic Sans MS"/>
          <w:b/>
          <w:sz w:val="20"/>
          <w:szCs w:val="20"/>
        </w:rPr>
        <w:t xml:space="preserve">VIDA, </w:t>
      </w:r>
      <w:r>
        <w:rPr>
          <w:rFonts w:cs="Comic Sans MS" w:ascii="Comic Sans MS" w:hAnsi="Comic Sans MS"/>
          <w:sz w:val="20"/>
          <w:szCs w:val="20"/>
        </w:rPr>
        <w:t>y una vida sin “contraindicaciones”.</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oy se nos está haciendo una llamada a confiar plenamente en Dios, en su PROMESA que es Jesús .La cuaresma es ese camino de subida a la montaña, donde podremos encontrarnos con Dios cara a cara y conocer quién es Él realmen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uscar a Dios es un afán humano universal común a todas las culturas…….Para los religiosos, la inmersión en Dios es la única razón absoluta y sin reservas que hace de cualquier otra motivación de vida- el amor ,el dinero, los hijos, el éxito personal….- por loable y determinante que sea, algo   secundario en nuestra búsqueda del Misterio que está entre nosotros .La  inmersión en Dios es un concepto que no tolera nada mayor que él. Es lo que nos da fuerza cada día, el anhelo por el que cualquier pérdida, cambio o esfuerzo resulta aceptable.                  </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Nos hemos propuesto “encarnarnos”. Nos hemos entregado  incansablemente a “a opción por los pobres”. Nos hemos consagrado   a la “transformación de las estructuras”.</w:t>
      </w:r>
    </w:p>
    <w:p>
      <w:pPr>
        <w:pStyle w:val="Normal"/>
        <w:jc w:val="both"/>
        <w:rPr/>
      </w:pPr>
      <w:r>
        <w:rPr>
          <w:rFonts w:cs="Comic Sans MS" w:ascii="Comic Sans MS" w:hAnsi="Comic Sans MS"/>
          <w:sz w:val="20"/>
          <w:szCs w:val="20"/>
        </w:rPr>
        <w:t>Hemos evangelizado, renovado, revisado y reformado .Y todos estos compromisos son buenos y necesarios .Pero sólo hay una cosa que pueda sostener, alimentar y justificar la vida religiosa: el religioso debe ser la persona que en principio, ante todo y siempre, en cualquier circunstancia, busque a Dios y sólo a Dios, vea a Dios y sólo a Dios en medio de esta confusión y de esta incertidumbre, y manifieste a Dios y sólo a Dios  sea cual sea la situación.</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ORACIÓN  EN SILENCIO:</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cs="Comic Sans MS" w:ascii="Comic Sans MS" w:hAnsi="Comic Sans MS"/>
          <w:b/>
          <w:sz w:val="20"/>
          <w:szCs w:val="20"/>
          <w:u w:val="single"/>
        </w:rPr>
        <w:t>IGLESIA EN ORACIÓ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abemos que Dios no nos condena, que está siempre con nosotros y nos escucha siempre. Acudimos a El con nuestros deseos y esperanza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Por la Iglesia, para que todos los cristianos resplandezcamos en el mundo  por nuestra fe viva y por la fuerza de nuestro amor.</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Por los políticos que no quieren terminar  la guerra: Despierta en sus corazones las fuerzas del bien y de la paz para que vean lo valiosa que es la paz y lo cruel que es la guerra.</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Para que nos comprometamos en la curación de los enfermos, en la evangelización de los pobres, en la transformación de todos los que sufren.</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Por nosotros y todos los cristianos; danos un corazón atento y ojos y oídos abiertos para reconocerte.</w:t>
      </w:r>
    </w:p>
    <w:p>
      <w:pPr>
        <w:pStyle w:val="Normal"/>
        <w:ind w:left="360" w:hanging="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720" w:right="1538" w:gutter="0" w:header="0" w:top="1134" w:footer="0" w:bottom="899"/>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6:18:00Z</dcterms:created>
  <dc:creator>Elizabeth Torres</dc:creator>
  <dc:description/>
  <cp:keywords/>
  <dc:language>en-US</dc:language>
  <cp:lastModifiedBy>Elizabeth Torres</cp:lastModifiedBy>
  <dcterms:modified xsi:type="dcterms:W3CDTF">2006-03-04T16:30:00Z</dcterms:modified>
  <cp:revision>3</cp:revision>
  <dc:subject/>
  <dc:title>Una conversión auténtica hace “daño</dc:title>
</cp:coreProperties>
</file>