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55"/>
      </w:tblGrid>
      <w:tr>
        <w:trPr>
          <w:trHeight w:val="9063" w:hRule="atLeast"/>
        </w:trPr>
        <w:tc>
          <w:tcPr>
            <w:tcW w:w="75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conversión auténtica hace “daño.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rque nuestra Cuaresma y nuestra Pascua no deb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dicarse a jugar con las ideas .Ni contentarse con agua de   rosas .Deben llegar al fond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“convertirse”, que  es “morir con Cristo para resucitar con  Él”, debe entrar  con decisión hasta lo más profundo de nuestro ser. Y reformar, cortar, cambi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nos dolerá. Como cuando el dentista nos toca el nervio enferm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Si entendemos la “penitencia cuaresmal” como un pequeño ayuno que no nos cuesta gran cosa, y no nos transforma interiormente, poco habremos conseguido de la Cuaresma. Y mal podremos tocar las campanas de Pascua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i/>
              </w:rPr>
              <w:t>Rasgad los corazones, no las vestidura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</w:t>
            </w:r>
            <w:r>
              <w:rPr>
                <w:rFonts w:cs="Comic Sans MS" w:ascii="Comic Sans MS" w:hAnsi="Comic Sans MS"/>
                <w:i/>
              </w:rPr>
              <w:t>Convertíos al Señor Dios vuestr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extos para  la reflexión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l 2, 12-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mo 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e presento ante ti, mi Señor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un corazón extremadamente enfermo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razón manchado, endurecido, esclerótico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cesito que tú lo laves y lo cure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operación quirúrgica-creativ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razón nuevo trasplantad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554990</wp:posOffset>
                      </wp:positionV>
                      <wp:extent cx="3200400" cy="1828800"/>
                      <wp:effectExtent l="96520" t="98425" r="1238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IÉRCOLES DE CENIZ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8.6pt;margin-top:43.7pt;width:251.95pt;height:14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ÉRCOLES DE CENIZA</w:t>
                            </w:r>
                          </w:p>
                        </w:txbxContent>
                      </v:textbox>
                      <v:path textpathok="t"/>
                      <v:textpath on="t" fitshape="t" string="MIÉRCOLES DE CENIZA" style="font-family:&quot;Arial Black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El ayuno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Sin esa ligereza de peso y de equipaje que da la austeridad cristiana y que se expresa en muchas formas concretas, como el ayuno o la abstinencia, nos arrastraremos inútilmente sin llegar a tiempo para la cita de la Pascu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C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95pt;margin-top:16.05pt;width:215.95pt;height:23.95pt;mso-wrap-style:none;v-text-anchor:middle" type="_x0000_t136">
                  <v:path textpathok="t"/>
                  <v:textpath on="t" fitshape="t" string="1 de Marzo de 200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</w:rPr>
              <w:t>Para que el rito de la ceniza, que inaugura el camino de la cuaresma, nos recuerde a todos que formamos parte de la Iglesia santa y pecadora, necesitada de penitencia y de perd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497840</wp:posOffset>
                  </wp:positionV>
                  <wp:extent cx="2362200" cy="2743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Para que todos los hombres de  buena voluntad sientan la exigencia de renovar su mente y sus obras y trabajen por un mundo más justo y solidario, capaz de promover y mantener la pa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que nuestra comunidad, alentada por la esperanza pascual, viva con fidelidad el compromiso diario del  amor y de  la fe, caminando con gozo hacia la Pascua anunciad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RACIÓN FIN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ñor, ayúdanos con tu gracia, al empezar la Cuaresma. Cierra los ojos a nuestras faltas y debilidades y mira nuestro sincero deseo de caminar hacia las Fiestas de Pascua con un corazón arrepentido y dispuesto  a seguirte. Ayúdanos a se fieles al Mensaje de Jesús, y a pedir pendón si nos apartamos del cam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228600</wp:posOffset>
                      </wp:positionV>
                      <wp:extent cx="3886200" cy="6400800"/>
                      <wp:effectExtent l="14605" t="14605" r="154305" b="128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80599" dir="236025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-18pt;width:305.95pt;height:503.95pt;mso-wrap-style:none;v-text-anchor:middle"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El ayuno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Sin esa ligereza de peso y de equipaje que da la austeridad cristiana y que se expresa en muchas formas concretas, como el ayuno o la abstinencia, nos arrastraremos inútilmente sin llegar a tiempo para la cita de la Pascu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C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que el rito de la ceniza, que inaugura el camino de la cuaresma, nos recuerde a todos que formamos parte de la Iglesia santa y pecadora, necesitada de penitencia y de perd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que todos los hombres de  buena voluntad sientan la exigencia de renovar su mente y sus obras y trabajen por un mundo más justo y solidario, capaz de promover y mantener la pa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que nuestra comunidad, alentada por la esperanza pascual, viva con fidelidad el compromiso diario del  amor y de  la fe, caminando con gozo hacia la Pascua anunciad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RACIÓN FIN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ñor, ayúdanos con tu gracia, al empezar la Cuaresma. Cierra los ojos a nuestras faltas y debilidades y mira nuestro sincero deseo de caminar hacia las Fiestas de Pascua con un corazón arrepentido y dispuesto  a seguirte. Ayúdanos a se fieles al Mensaje de Jesús, y a pedir pendón si nos apartamos del cami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830</wp:posOffset>
                      </wp:positionV>
                      <wp:extent cx="3200400" cy="1828800"/>
                      <wp:effectExtent l="96520" t="97790" r="1238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IÉRCOLES DE CENIZ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pt;margin-top:2.9pt;width:251.95pt;height:14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ÉRCOLES DE CENIZA</w:t>
                            </w:r>
                          </w:p>
                        </w:txbxContent>
                      </v:textbox>
                      <v:path textpathok="t"/>
                      <v:textpath on="t" fitshape="t" string="MIÉRCOLES DE CENIZA" style="font-family:&quot;Arial Black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743710</wp:posOffset>
                  </wp:positionV>
                  <wp:extent cx="2362200" cy="2743200"/>
                  <wp:effectExtent l="0" t="0" r="0" b="0"/>
                  <wp:wrapTight wrapText="bothSides">
                    <wp:wrapPolygon edited="0">
                      <wp:start x="-87" y="0"/>
                      <wp:lineTo x="-87" y="21523"/>
                      <wp:lineTo x="21600" y="21523"/>
                      <wp:lineTo x="21600" y="0"/>
                      <wp:lineTo x="-87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84.6pt;margin-top:74.3pt;width:215.95pt;height:23.95pt;mso-wrap-style:none;v-text-anchor:middle" type="_x0000_t136">
                  <v:path textpathok="t"/>
                  <v:textpath on="t" fitshape="t" string="1 de Marzo de 200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35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rea en mi, Señor,  un corazón nuevo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branta mi corazón de pied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martillo de tu palabr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ómpelo, pulverízalo con tu palabr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moldea un corazón bello, como el tuyo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agua, el fuego y el aliento de tu Espíri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o apartes de mi tu santo Espíri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é de  verdad el hombre nuevo, todo un ejemplo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 vestiré de fiesta, perfuma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óleo de alegría del Espíritu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te ofreceré mis lágrimas agradecid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o un canto a tu gran misericord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Cor 5,20-6,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o 6.1-6.16-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El evangelio propone hoy tres acciones concretas para diseñar el camino más seguro y directo hacia la Pascua cristiana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La limosna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no hay que olvidar que la palabra significa </w:t>
            </w:r>
            <w:r>
              <w:rPr>
                <w:rFonts w:cs="Comic Sans MS" w:ascii="Comic Sans MS" w:hAnsi="Comic Sans MS"/>
                <w:i/>
              </w:rPr>
              <w:t xml:space="preserve">compasión, misericordia…, </w:t>
            </w:r>
            <w:r>
              <w:rPr>
                <w:rFonts w:cs="Comic Sans MS" w:ascii="Comic Sans MS" w:hAnsi="Comic Sans MS"/>
              </w:rPr>
              <w:t xml:space="preserve">son actitudes del corazón que se hacen visibles en lo que se ofrece y se da .Y esto en todas sus formas y posibilidades: ayuda y perdón, misericordia, paciencia y acogida, dedicación, justicia. </w:t>
            </w:r>
            <w:r>
              <w:rPr>
                <w:rFonts w:cs="Comic Sans MS" w:ascii="Comic Sans MS" w:hAnsi="Comic Sans MS"/>
                <w:b/>
                <w:u w:val="single"/>
              </w:rPr>
              <w:t>La oración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en reconocimiento explícito de Dios como Señor y Padre, que nos habla en su palabra y  en todas las páginas del otro libro, el de la vi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538" w:gutter="0" w:header="0" w:top="1134" w:footer="0" w:bottom="899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0:00Z</dcterms:created>
  <dc:creator>Elizabeth Torres</dc:creator>
  <dc:description/>
  <cp:keywords/>
  <dc:language>en-US</dc:language>
  <cp:lastModifiedBy>Elizabeth Torres</cp:lastModifiedBy>
  <dcterms:modified xsi:type="dcterms:W3CDTF">2006-02-27T11:12:00Z</dcterms:modified>
  <cp:revision>1</cp:revision>
  <dc:subject/>
  <dc:title>Una conversión auténtica hace “daño</dc:title>
</cp:coreProperties>
</file>