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Irmãs da Caridade de Santa Ana</w:t>
      </w:r>
    </w:p>
    <w:p>
      <w:pPr>
        <w:pStyle w:val="Normal"/>
        <w:jc w:val="center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Área para a Família Santa Ana</w:t>
      </w:r>
    </w:p>
    <w:p>
      <w:pPr>
        <w:pStyle w:val="Normal"/>
        <w:jc w:val="center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jc w:val="center"/>
        <w:rPr>
          <w:rFonts w:ascii="Arial" w:hAnsi="Arial" w:cs="Arial"/>
          <w:sz w:val="18"/>
          <w:lang w:val="pt-BR" w:eastAsia="en-US"/>
        </w:rPr>
      </w:pPr>
      <w:r>
        <w:br w:type="column"/>
      </w:r>
      <w:r>
        <w:rPr>
          <w:rFonts w:cs="Arial" w:ascii="Arial" w:hAnsi="Arial"/>
          <w:sz w:val="18"/>
          <w:lang w:val="pt-BR" w:eastAsia="en-US"/>
        </w:rPr>
        <w:object w:dxaOrig="2835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45pt;margin-top:-40.55pt;width:48.05pt;height:6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2347951" r:id="rId2"/>
        </w:object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br w:type="column"/>
      </w:r>
      <w:r>
        <w:rPr>
          <w:rFonts w:cs="Arial" w:ascii="Arial" w:hAnsi="Arial"/>
          <w:sz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lang w:val="pt-BR"/>
        </w:rPr>
      </w:pPr>
      <w:r>
        <w:rPr>
          <w:rFonts w:cs="Tahoma" w:ascii="Tahoma" w:hAnsi="Tahoma"/>
          <w:sz w:val="18"/>
          <w:lang w:val="pt-BR"/>
        </w:rPr>
      </w:r>
    </w:p>
    <w:p>
      <w:pPr>
        <w:pStyle w:val="Normal"/>
        <w:jc w:val="right"/>
        <w:rPr>
          <w:rFonts w:ascii="Tahoma" w:hAnsi="Tahoma" w:cs="Tahoma"/>
          <w:sz w:val="12"/>
          <w:szCs w:val="12"/>
          <w:lang w:val="pt-BR"/>
        </w:rPr>
      </w:pPr>
      <w:r>
        <w:rPr>
          <w:rFonts w:cs="Tahoma" w:ascii="Tahoma" w:hAnsi="Tahoma"/>
          <w:sz w:val="12"/>
          <w:szCs w:val="12"/>
          <w:lang w:val="pt-BR"/>
        </w:rPr>
      </w:r>
    </w:p>
    <w:p>
      <w:pPr>
        <w:sectPr>
          <w:type w:val="continuous"/>
          <w:pgSz w:w="11906" w:h="16838"/>
          <w:pgMar w:left="864" w:right="864" w:gutter="0" w:header="0" w:top="864" w:footer="0" w:bottom="1440"/>
          <w:cols w:num="3" w:equalWidth="false" w:sep="false">
            <w:col w:w="3247" w:space="578"/>
            <w:col w:w="2529" w:space="720"/>
            <w:col w:w="3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2730</wp:posOffset>
            </wp:positionH>
            <wp:positionV relativeFrom="paragraph">
              <wp:posOffset>93980</wp:posOffset>
            </wp:positionV>
            <wp:extent cx="2869565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 </w:t>
      </w:r>
      <w:r>
        <w:rPr>
          <w:b/>
          <w:sz w:val="28"/>
          <w:szCs w:val="28"/>
          <w:lang w:val="pt-BR" w:eastAsia="en-US"/>
        </w:rPr>
        <w:t>APLICAÇÃO</w:t>
      </w:r>
      <w:r>
        <w:rPr>
          <w:lang w:val="pt-BR" w:eastAsia="en-US"/>
        </w:rPr>
        <w:t xml:space="preserve">  </w:t>
      </w:r>
      <w:r>
        <w:rPr>
          <w:b/>
          <w:sz w:val="28"/>
          <w:szCs w:val="28"/>
          <w:lang w:val="pt-BR" w:eastAsia="en-US"/>
        </w:rPr>
        <w:t>DA  ASSOCIAÇÃO  À  FSA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before="0" w:after="1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u, _______________________________________________________________ com número do documento / carteira de identidade ____________________________ do (país) __________, nascido em (data) _________________ e com profissão / ocupação de ____________________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into-me enriquecido com o carisma / dom da caridade universal acolhida e, livre e voluntariamente,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ME INSCREVO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ra fazer parte da Família Santa Ana (FSA) para viver a hospitalidade no meu dia a dia e colaborar leal e abnegadamente na missão desta família carismática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 eu forneço minhas informações de contato, que autorizo arquivar e usar para comunicações internas da FS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4"/>
          <w:szCs w:val="24"/>
          <w:lang w:val="pt-BR"/>
        </w:rPr>
        <w:t>Endereço postal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-mail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4"/>
          <w:szCs w:val="24"/>
          <w:lang w:val="pt-BR"/>
        </w:rPr>
        <w:t>Telefone: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</wp:posOffset>
                </wp:positionH>
                <wp:positionV relativeFrom="paragraph">
                  <wp:posOffset>27305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2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ab/>
        <w:t>Autorizo a divulgação da minha imagem no site da Congregação ou em publicações da Congregação.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  <w:szCs w:val="24"/>
          <w:lang w:val="pt-BR"/>
        </w:rPr>
        <w:t>Em_____________________, _____ de_____________ de 2.0______</w:t>
      </w:r>
    </w:p>
    <w:p>
      <w:pPr>
        <w:pStyle w:val="Normal"/>
        <w:spacing w:lineRule="auto" w:line="360" w:before="24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  <w:szCs w:val="24"/>
          <w:lang w:val="pt-BR"/>
        </w:rPr>
        <w:t>Assinatura: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362585</wp:posOffset>
                </wp:positionV>
                <wp:extent cx="6377940" cy="2263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Os dados pessoais que você fornecer serão incorporados em um arquivo de dados automatizado, pelo qual a Congregação das Irmãs da Caridade de Santa Ana é responsável, com a finalidade de administrar a Área da Família Santa Ana (FSA) e para facilitar a comunicações internas na FSA. Esses dados serão tratados de acordo com as disposições da atual Legislação Espanhola sobre dados pessoais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Estes dados e os recolhidos nas atividades da FSA, não dados a terceiros, exceto no caso de imagens tomadas durante o desenvolvimento das atividades da FSA, o que pode ser atribuído para publicação no site da Congregação, ou em publicações próprias da Congregação, a fim de divulgar as atividades desenvolvidas pela FSA. Se você receber imagens das atividades acima que se compromete a não os espalhar fora do estritamente familiar, caso contrário, a recolha e divulgação de tais imagens seria no âmbito da legislação espanhola sobre proteção de dados, tornando-o em "Arquivo "E deve cumprir com todas as obrigações estabelecidas pela legislação espanhola em vigor em matéria de proteção de dados pessoai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Da mesma forma, você tem garantido o direito de acesso, retificação, oposição, exclusão, limitação de tratamento e portabilidade de seus dados, para o qual você deve enviar seu pedido para o endereço: C / Madre Ràfols 13 - 50.004 Zaragoza (Espanha), ou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pt-BR"/>
                                </w:rPr>
                                <w:t>fsa@hcsa.es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Você também tem o direito de registrar uma reclamação com uma autoridade de controle. Seus dados serão mantidos durante o tempo de sua estada na Família Santa Ana, sem excluir outras obrigações legais de conservação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Este tratamento de dados pessoais é legitimado pela assinatura deste docu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178.2pt;mso-wrap-distance-left:9.05pt;mso-wrap-distance-right:9.05pt;mso-wrap-distance-top:0pt;mso-wrap-distance-bottom:0pt;margin-top:28.55pt;mso-position-vertical-relative:text;margin-left:-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Os dados pessoais que você fornecer serão incorporados em um arquivo de dados automatizado, pelo qual a Congregação das Irmãs da Caridade de Santa Ana é responsável, com a finalidade de administrar a Área da Família Santa Ana (FSA) e para facilitar a comunicações internas na FSA. Esses dados serão tratados de acordo com as disposições da atual Legislação Espanhola sobre dados pessoais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Estes dados e os recolhidos nas atividades da FSA, não dados a terceiros, exceto no caso de imagens tomadas durante o desenvolvimento das atividades da FSA, o que pode ser atribuído para publicação no site da Congregação, ou em publicações próprias da Congregação, a fim de divulgar as atividades desenvolvidas pela FSA. Se você receber imagens das atividades acima que se compromete a não os espalhar fora do estritamente familiar, caso contrário, a recolha e divulgação de tais imagens seria no âmbito da legislação espanhola sobre proteção de dados, tornando-o em "Arquivo "E deve cumprir com todas as obrigações estabelecidas pela legislação espanhola em vigor em matéria de proteção de dados pessoais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Da mesma forma, você tem garantido o direito de acesso, retificação, oposição, exclusão, limitação de tratamento e portabilidade de seus dados, para o qual você deve enviar seu pedido para o endereço: C / Madre Ràfols 13 - 50.004 Zaragoza (Espanha), ou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pt-BR"/>
                          </w:rPr>
                          <w:t>fsa@hcsa.es</w:t>
                        </w:r>
                      </w:hyperlink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Você também tem o direito de registrar uma reclamação com uma autoridade de controle. Seus dados serão mantidos durante o tempo de sua estada na Família Santa Ana, sem excluir outras obrigações legais de conservação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Este tratamento de dados pessoais é legitimado pela assinatura deste docu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tLeast" w:line="240"/>
        <w:ind w:left="-284" w:right="-278" w:hanging="0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type w:val="nextPage"/>
      <w:pgSz w:w="11906" w:h="16838"/>
      <w:pgMar w:left="1304" w:right="851" w:gutter="0" w:header="0" w:top="1021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4320" w:hanging="0"/>
      <w:jc w:val="both"/>
    </w:pPr>
    <w:rPr>
      <w:rFonts w:ascii="Arial" w:hAnsi="Arial" w:cs="Arial"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mailto:fsa@hcsa.es" TargetMode="External"/><Relationship Id="rId6" Type="http://schemas.openxmlformats.org/officeDocument/2006/relationships/hyperlink" Target="mailto:fsa@hcsa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52:00Z</dcterms:created>
  <dc:creator>Lucia Retuerto</dc:creator>
  <dc:description/>
  <cp:keywords/>
  <dc:language>en-US</dc:language>
  <cp:lastModifiedBy>Carmen Mora Sena</cp:lastModifiedBy>
  <cp:lastPrinted>2018-01-22T11:32:00Z</cp:lastPrinted>
  <dcterms:modified xsi:type="dcterms:W3CDTF">2018-08-19T09:52:00Z</dcterms:modified>
  <cp:revision>2</cp:revision>
  <dc:subject/>
  <dc:title>Sisters of Charity of St</dc:title>
</cp:coreProperties>
</file>