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22363482"/>
      <w:bookmarkEnd w:id="0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ore della Carità di Santa An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ea Famiglia Sant’ Ann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br w:type="column"/>
      </w: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5320</wp:posOffset>
            </wp:positionH>
            <wp:positionV relativeFrom="paragraph">
              <wp:posOffset>161925</wp:posOffset>
            </wp:positionV>
            <wp:extent cx="2869565" cy="6858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3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.45pt;margin-top:-40.55pt;width:48.05pt;height:60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08356380" r:id="rId3"/>
        </w:object>
      </w:r>
      <w:bookmarkStart w:id="1" w:name="_Hlk522363482"/>
      <w:bookmarkStart w:id="2" w:name="_Hlk522363482"/>
      <w:bookmarkEnd w:id="2"/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64" w:right="864" w:gutter="0" w:header="0" w:top="864" w:footer="0" w:bottom="1440"/>
          <w:cols w:num="3" w:equalWidth="false" w:sep="false">
            <w:col w:w="3247" w:space="578"/>
            <w:col w:w="2529" w:space="72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522363495"/>
      <w:bookmarkStart w:id="4" w:name="_Hlk522363495"/>
      <w:bookmarkEnd w:id="4"/>
    </w:p>
    <w:p>
      <w:pPr>
        <w:pStyle w:val="Normal"/>
        <w:spacing w:lineRule="auto" w:line="276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DESIONE ALLA FS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522363495"/>
      <w:bookmarkStart w:id="6" w:name="_Hlk522363495"/>
      <w:bookmarkEnd w:id="6"/>
    </w:p>
    <w:p>
      <w:pPr>
        <w:pStyle w:val="Default"/>
        <w:spacing w:lineRule="auto" w:line="276"/>
        <w:rPr>
          <w:color w:val="000000"/>
          <w:sz w:val="22"/>
          <w:szCs w:val="22"/>
        </w:rPr>
      </w:pPr>
      <w:bookmarkStart w:id="7" w:name="_Hlk522363563"/>
      <w:r>
        <w:rPr>
          <w:color w:val="000000"/>
          <w:sz w:val="22"/>
          <w:szCs w:val="22"/>
        </w:rPr>
        <w:t>Il/La sottoscritto/a____________________________________, nato/a il__________________________ a___________________________________  e residente in ____________________________________, C.F. ____________________________________________ ; C.I. n° _____________________________ rilasciata dal comune di ______________________________ e valida fino al</w:t>
      </w:r>
      <w:bookmarkEnd w:id="7"/>
      <w:r>
        <w:rPr>
          <w:color w:val="000000"/>
          <w:sz w:val="22"/>
          <w:szCs w:val="22"/>
        </w:rPr>
        <w:t xml:space="preserve"> ______________________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padre/madre/tutore legale</w:t>
      </w:r>
    </w:p>
    <w:p>
      <w:pPr>
        <w:pStyle w:val="Normal"/>
        <w:spacing w:lineRule="auto" w:line="276"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  <w:u w:val="single"/>
        </w:rPr>
        <w:t>AUTORIZZO liberamente e volontariamente</w:t>
      </w:r>
      <w:r>
        <w:rPr>
          <w:sz w:val="22"/>
          <w:szCs w:val="22"/>
        </w:rPr>
        <w:t>,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Mio figlio / figlia / tutelato (nome e cognome) ___________________________________________, nato il _________________ a _____________________ che si sente arricchito con il carisma / dono della Carità Universale fatta Ospitalità, a far parte della Famiglia Sant’Anna (FSA) per vivere l’Ospitalità nella sua vita quotidiana e collaborare lealmente e disinteressatamente nella missione di questa famiglia carismatic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Fornisco le informazioni di contatto, autorizzandone l’archiviazione e l’uso ai fini esclusivi di comunicazione interna della FS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Indirizz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Tight wrapText="bothSides">
                  <wp:wrapPolygon edited="0">
                    <wp:start x="-55" y="21545"/>
                    <wp:lineTo x="-55" y="-55"/>
                    <wp:lineTo x="21545" y="-55"/>
                    <wp:lineTo x="21545" y="21545"/>
                    <wp:lineTo x="-55" y="2154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Autorizzo la diffusione di immagini di mio figlio/figlia/tutelato sul sito web o nelle pubblicazioni della Congregazione.</w:t>
      </w:r>
    </w:p>
    <w:p>
      <w:pPr>
        <w:pStyle w:val="NormalWeb"/>
        <w:spacing w:lineRule="auto" w:line="276"/>
        <w:rPr/>
      </w:pPr>
      <w:r>
        <w:rPr>
          <w:sz w:val="22"/>
          <w:szCs w:val="22"/>
        </w:rPr>
        <w:t xml:space="preserve">__________________, li ____/____/_________ 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100330</wp:posOffset>
                </wp:positionV>
                <wp:extent cx="6377940" cy="211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l pieno rispetto di quanto previsto dalla normativa nazionale italiana in materia (Dlgs 196/2003) e ai sensi dell´art. 13 del codice in materia di protezione dei dati personali informiamo che i dati forniti dall’utente in modo volontario, inclusi gli indirizzi e-mail e numeri di telefono, saranno trattati al solo scopo di fornire servizi di divulgazione e pubblicizzazione delle attività della FSA e per le comunicazioni interne alla FSA stessa. Il titolare del trattamento dei dati personali, ovvero la Congregazione delle Suore della Carità di Santa Anna, si impegna a non comunicare, pubblicare, distribuire o vendere nessuno dei dati in suo possesso a terzi; fatta eccezione per le immagini inerenti alle attività della FSA e al solo scopo prestabilito e sopracitato. il trattamento dei dati avverrà in forma esclusivamente elettronica, i relativi supporti informatici verranno protetti mediante l’adozione di misure di sicurezza elettronica; l´esattezza e la veridicità dei dati personali comunicati ricade sotto la responsabilità di chi effettua la trasmissione;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´art. 7 del decreto legislativo 196/2003, il titolare dei dati personali ha il diritto di chiedere, in qualsiasi momento, accesso, cancellazione, modifica o aggiornamento dei propri dati personali, secondo le modalità previste dalla legge. A tal fine il soggetto interessato potrà inviare richiesta all'indirizzo: C / Madre Rafols 13-50.004 Saragozza (Spagna) oppur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fsa@hcsa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 I dati saranno conservati durante tutta la permanenza nella famiglia Santa Ana, senza escludere altri obblighi legali di conservazione. Il trattamento dei dati personali è legittimato dalla firma di questo docu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66.25pt;mso-wrap-distance-left:9.05pt;mso-wrap-distance-right:9.05pt;mso-wrap-distance-top:0pt;mso-wrap-distance-bottom:0pt;margin-top:7.9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el pieno rispetto di quanto previsto dalla normativa nazionale italiana in materia (Dlgs 196/2003) e ai sensi dell´art. 13 del codice in materia di protezione dei dati personali informiamo che i dati forniti dall’utente in modo volontario, inclusi gli indirizzi e-mail e numeri di telefono, saranno trattati al solo scopo di fornire servizi di divulgazione e pubblicizzazione delle attività della FSA e per le comunicazioni interne alla FSA stessa. Il titolare del trattamento dei dati personali, ovvero la Congregazione delle Suore della Carità di Santa Anna, si impegna a non comunicare, pubblicare, distribuire o vendere nessuno dei dati in suo possesso a terzi; fatta eccezione per le immagini inerenti alle attività della FSA e al solo scopo prestabilito e sopracitato. il trattamento dei dati avverrà in forma esclusivamente elettronica, i relativi supporti informatici verranno protetti mediante l’adozione di misure di sicurezza elettronica; l´esattezza e la veridicità dei dati personali comunicati ricade sotto la responsabilità di chi effettua la trasmissione; 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i sensi dell´art. 7 del decreto legislativo 196/2003, il titolare dei dati personali ha il diritto di chiedere, in qualsiasi momento, accesso, cancellazione, modifica o aggiornamento dei propri dati personali, secondo le modalità previste dalla legge. A tal fine il soggetto interessato potrà inviare richiesta all'indirizzo: C / Madre Rafols 13-50.004 Saragozza (Spagna) oppure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fsa@hcsa.e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 I dati saranno conservati durante tutta la permanenza nella famiglia Santa Ana, senza escludere altri obblighi legali di conservazione. Il trattamento dei dati personali è legittimato dalla firma di questo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right="-27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8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320" w:hanging="0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fsa@hcsa.es" TargetMode="External"/><Relationship Id="rId6" Type="http://schemas.openxmlformats.org/officeDocument/2006/relationships/hyperlink" Target="mailto:fsa@hcs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5:39:00Z</dcterms:created>
  <dc:creator>Lucia Retuerto</dc:creator>
  <dc:description/>
  <cp:keywords/>
  <dc:language>en-US</dc:language>
  <cp:lastModifiedBy>Carmen Mora Sena</cp:lastModifiedBy>
  <cp:lastPrinted>2018-01-22T11:32:00Z</cp:lastPrinted>
  <dcterms:modified xsi:type="dcterms:W3CDTF">2018-08-23T16:40:00Z</dcterms:modified>
  <cp:revision>18</cp:revision>
  <dc:subject/>
  <dc:title>Sisters of Charity of St</dc:title>
</cp:coreProperties>
</file>