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lang w:val="it-IT"/>
        </w:rPr>
        <w:t>Suore della Carità di Santa Anna</w:t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  <w:t>Area Famiglia Sant’ Anna</w:t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szCs w:val="24"/>
          <w:lang w:val="it-IT" w:eastAsia="en-US"/>
        </w:rPr>
      </w:pPr>
      <w:r>
        <w:br w:type="column"/>
      </w:r>
      <w:r>
        <w:rPr>
          <w:sz w:val="18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2445</wp:posOffset>
            </wp:positionH>
            <wp:positionV relativeFrom="paragraph">
              <wp:posOffset>17780</wp:posOffset>
            </wp:positionV>
            <wp:extent cx="2869565" cy="6858000"/>
            <wp:effectExtent l="0" t="0" r="0" b="0"/>
            <wp:wrapNone/>
            <wp:docPr id="1" name="Logotipo F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F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3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.45pt;margin-top:-40.55pt;width:48.05pt;height:60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43575851" r:id="rId3"/>
        </w:object>
      </w:r>
    </w:p>
    <w:p>
      <w:pPr>
        <w:pStyle w:val="Normal"/>
        <w:jc w:val="both"/>
        <w:rPr>
          <w:sz w:val="18"/>
          <w:lang w:val="it-IT"/>
        </w:rPr>
      </w:pPr>
      <w:r>
        <w:br w:type="column"/>
      </w: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     </w:t>
      </w:r>
    </w:p>
    <w:p>
      <w:pPr>
        <w:pStyle w:val="Normal"/>
        <w:ind w:firstLine="72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righ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type w:val="continuous"/>
          <w:pgSz w:w="11906" w:h="16838"/>
          <w:pgMar w:left="864" w:right="864" w:gutter="0" w:header="0" w:top="864" w:footer="0" w:bottom="1440"/>
          <w:cols w:num="3" w:equalWidth="false" w:sep="false">
            <w:col w:w="3247" w:space="578"/>
            <w:col w:w="2529" w:space="72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ANDA ADESIONE ALLA FS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bookmarkStart w:id="0" w:name="_Hlk522363563"/>
      <w:r>
        <w:rPr>
          <w:color w:val="000000"/>
          <w:sz w:val="22"/>
          <w:szCs w:val="22"/>
        </w:rPr>
        <w:t>Il/La sottoscritto/a____________________________________, nato/a il__________________________ a___________________________________  e residente in ____________________________________, C.F. ____________________________________________ ; C.I. n° _____________________________ rilasciata dal comune di ______________________________ e valida fino al</w:t>
      </w:r>
      <w:bookmarkEnd w:id="0"/>
      <w:r>
        <w:rPr>
          <w:color w:val="000000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 w:before="0" w:after="120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RICHIEDO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  <w:lang w:val="it-IT"/>
        </w:rPr>
        <w:t>Di far parte della Famiglia Sant’Anna (FSA) per vivere l’Ospitalità nella sua vita quotidiana e collaborare lealmente e disinteressatamente nella missione di questa famiglia carismatic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nisco le informazioni di contatto, autorizzandone l’archiviazione e l’uso ai fini esclusivi di comunicazione interna della FS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Tight wrapText="bothSides">
                  <wp:wrapPolygon edited="0">
                    <wp:start x="-55" y="21545"/>
                    <wp:lineTo x="-55" y="-55"/>
                    <wp:lineTo x="21545" y="-55"/>
                    <wp:lineTo x="21545" y="21545"/>
                    <wp:lineTo x="-55" y="2154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  <w:lang w:val="it-IT"/>
        </w:rPr>
        <w:t>Autorizzo la diffusione della mia immagine sul sito web o nelle pubblicazioni della Congregazione.</w:t>
      </w:r>
    </w:p>
    <w:p>
      <w:pPr>
        <w:pStyle w:val="Normal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, li ____/____/_________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/>
        <w:jc w:val="center"/>
        <w:rPr/>
      </w:pPr>
      <w:r>
        <w:rPr>
          <w:sz w:val="22"/>
          <w:szCs w:val="22"/>
        </w:rPr>
        <w:t>FIRMA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40"/>
        <w:ind w:left="-284" w:right="-278" w:hanging="0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219710</wp:posOffset>
                </wp:positionV>
                <wp:extent cx="6377940" cy="233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Nel pieno rispetto di quanto previsto dalla normativa nazionale italiana in materia (Dlgs 196/2003) e ai sensi dell´art. 13 del codice in materia di protezione dei dati personali informiamo che i dati forniti dall’utente in modo volontario, inclusi gli indirizzi e-mail e numeri di telefono, saranno trattati al solo scopo di fornire servizi di divulgazione e pubblicizzazione delle attività della FSA e per le comunicazioni interne alla FSA stessa. Il titolare del trattamento dei dati personali, ovvero la Congregazione delle Suore della Carità di Santa Anna, si impegna a non comunicare, pubblicare, distribuire o vendere nessuno dei dati in suo possesso a terzi; fatta eccezione per le immagini inerenti alle attività della FSA e al solo scopo prestabilito e sopracitato. il trattamento dei dati avverrà in forma esclusivamente elettronica, i relativi supporti informatici verranno protetti mediante l’adozione di misure di sicurezza elettronica; l’esattezza e la veridicità dei dati personali comunicati ricade sotto la responsabilità di chi effettua la trasmissione;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Ai sensi dell´art. 7 del decreto legislativo 196/2003, il titolare dei dati personali ha il diritto di chiedere, in qualsiasi momento, accesso, cancellazione, modifica o aggiornamento dei propri dati personali, secondo le modalità previste dalla legge. A tal fine il soggetto interessato potrà inviare richiesta all'indirizzo: C / Madre Rafols 13-50.004 Saragozza (Spagna) oppur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it-IT"/>
                                </w:rPr>
                                <w:t>fsa@hcsa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. I dati saranno conservati durante tutta la permanenza nella famiglia Santa Ana, senza escludere altri obblighi legali di conservazione. Il trattamento dei dati personali è legittimato dalla firma di questo documento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83.5pt;mso-wrap-distance-left:9.05pt;mso-wrap-distance-right:9.05pt;mso-wrap-distance-top:0pt;mso-wrap-distance-bottom:0pt;margin-top:17.3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Nel pieno rispetto di quanto previsto dalla normativa nazionale italiana in materia (Dlgs 196/2003) e ai sensi dell´art. 13 del codice in materia di protezione dei dati personali informiamo che i dati forniti dall’utente in modo volontario, inclusi gli indirizzi e-mail e numeri di telefono, saranno trattati al solo scopo di fornire servizi di divulgazione e pubblicizzazione delle attività della FSA e per le comunicazioni interne alla FSA stessa. Il titolare del trattamento dei dati personali, ovvero la Congregazione delle Suore della Carità di Santa Anna, si impegna a non comunicare, pubblicare, distribuire o vendere nessuno dei dati in suo possesso a terzi; fatta eccezione per le immagini inerenti alle attività della FSA e al solo scopo prestabilito e sopracitato. il trattamento dei dati avverrà in forma esclusivamente elettronica, i relativi supporti informatici verranno protetti mediante l’adozione di misure di sicurezza elettronica; l’esattezza e la veridicità dei dati personali comunicati ricade sotto la responsabilità di chi effettua la trasmissione;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Ai sensi dell´art. 7 del decreto legislativo 196/2003, il titolare dei dati personali ha il diritto di chiedere, in qualsiasi momento, accesso, cancellazione, modifica o aggiornamento dei propri dati personali, secondo le modalità previste dalla legge. A tal fine il soggetto interessato potrà inviare richiesta all'indirizzo: C / Madre Rafols 13-50.004 Saragozza (Spagna) oppure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it-IT"/>
                          </w:rPr>
                          <w:t>fsa@hcsa.es</w:t>
                        </w:r>
                      </w:hyperlink>
                      <w:r>
                        <w:rPr>
                          <w:sz w:val="18"/>
                          <w:szCs w:val="18"/>
                          <w:lang w:val="it-IT"/>
                        </w:rPr>
                        <w:t>. I dati saranno conservati durante tutta la permanenza nella famiglia Santa Ana, senza escludere altri obblighi legali di conservazione. Il trattamento dei dati personali è legittimato dalla firma di questo documento.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02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320" w:hanging="0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fsa@hcsa.es" TargetMode="External"/><Relationship Id="rId6" Type="http://schemas.openxmlformats.org/officeDocument/2006/relationships/hyperlink" Target="mailto:fsa@hcs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38:00Z</dcterms:created>
  <dc:creator>Lucia Retuerto</dc:creator>
  <dc:description/>
  <cp:keywords/>
  <dc:language>en-US</dc:language>
  <cp:lastModifiedBy>Carmen Mora Sena</cp:lastModifiedBy>
  <cp:lastPrinted>2018-01-22T11:32:00Z</cp:lastPrinted>
  <dcterms:modified xsi:type="dcterms:W3CDTF">2018-08-23T16:46:00Z</dcterms:modified>
  <cp:revision>11</cp:revision>
  <dc:subject/>
  <dc:title>Sisters of Charity of St</dc:title>
</cp:coreProperties>
</file>