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Hermanas de la Caridad de Santa Ana</w:t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Ámbito de Familia Santa Ana</w:t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lang w:val="es-ES" w:eastAsia="en-US"/>
        </w:rPr>
      </w:pPr>
      <w:r>
        <w:br w:type="column"/>
      </w:r>
      <w:r>
        <w:rPr>
          <w:rFonts w:cs="Arial" w:ascii="Arial" w:hAnsi="Arial"/>
          <w:sz w:val="18"/>
          <w:lang w:val="es-ES" w:eastAsia="en-US"/>
        </w:rPr>
        <w:object w:dxaOrig="283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45pt;margin-top:-40.55pt;width:48.05pt;height:6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308702" r:id="rId2"/>
        </w:object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br w:type="column"/>
      </w: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_tradnl"/>
        </w:rPr>
        <w:t xml:space="preserve">     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  <w:lang w:val="es-ES"/>
        </w:rPr>
      </w:pPr>
      <w:r>
        <w:rPr>
          <w:rFonts w:cs="Tahoma" w:ascii="Tahoma" w:hAnsi="Tahoma"/>
          <w:sz w:val="12"/>
          <w:szCs w:val="12"/>
          <w:lang w:val="es-ES"/>
        </w:rPr>
      </w:r>
    </w:p>
    <w:p>
      <w:pPr>
        <w:sectPr>
          <w:type w:val="continuous"/>
          <w:pgSz w:w="11906" w:h="16838"/>
          <w:pgMar w:left="864" w:right="864" w:gutter="0" w:header="0" w:top="864" w:footer="0" w:bottom="1440"/>
          <w:cols w:num="3" w:equalWidth="false" w:sep="false">
            <w:col w:w="3247" w:space="578"/>
            <w:col w:w="2529" w:space="72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2730</wp:posOffset>
            </wp:positionH>
            <wp:positionV relativeFrom="paragraph">
              <wp:posOffset>93980</wp:posOffset>
            </wp:positionV>
            <wp:extent cx="286956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ES"/>
        </w:rPr>
        <w:t>SOLICITUD DE PERTENENCIA A LA FSA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1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o,__________________________________________________________________________  con documento/cédula de identidad nº________________________ de (país)_______________, libre y voluntariamente,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UTORIZO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 mi hijo/hija/tutorado (nombre) ________________________________________, nacido/a el (fecha)_________________, que se</w:t>
      </w:r>
      <w:r>
        <w:rPr/>
        <w:t xml:space="preserve"> </w:t>
      </w:r>
      <w:r>
        <w:rPr>
          <w:sz w:val="24"/>
          <w:szCs w:val="24"/>
          <w:lang w:val="es-ES"/>
        </w:rPr>
        <w:t>siente enriquecido con el carisma/don de la Caridad Universal hecha Hospitalidad, a formar parte de la Familia Santa Ana (FSA) para vivir la Hospitalidad en su vida cotidiana y colaborar leal y desinteresadamente en la misión de esta familia carismática.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facilito sus datos de contacto, que autorizo a archivar y utilizar para las comunicaciones internas de la FSA:</w:t>
      </w:r>
    </w:p>
    <w:p>
      <w:pPr>
        <w:pStyle w:val="Normal"/>
        <w:numPr>
          <w:ilvl w:val="0"/>
          <w:numId w:val="2"/>
        </w:numPr>
        <w:spacing w:lineRule="auto" w:line="312" w:before="0" w:after="60"/>
        <w:ind w:left="714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ción postal:</w:t>
      </w:r>
    </w:p>
    <w:p>
      <w:pPr>
        <w:pStyle w:val="Normal"/>
        <w:numPr>
          <w:ilvl w:val="0"/>
          <w:numId w:val="2"/>
        </w:numPr>
        <w:spacing w:lineRule="auto" w:line="312" w:before="0" w:after="60"/>
        <w:ind w:left="714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-mail: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hanging="357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léfono:</w:t>
      </w:r>
    </w:p>
    <w:p>
      <w:pPr>
        <w:pStyle w:val="Normal"/>
        <w:spacing w:lineRule="auto" w:line="312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2730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2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ab/>
        <w:t>Autorizo a la difusión de la imagen de mi hijo/hija/tutorado en la página web de la Congregación, o en publicaciones propias de la Congregación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  <w:lang w:val="es-ES"/>
        </w:rPr>
        <w:t>En_____________________, a _____ de_____________ de 2.0______</w:t>
      </w:r>
    </w:p>
    <w:p>
      <w:pPr>
        <w:pStyle w:val="Normal"/>
        <w:spacing w:lineRule="auto" w:line="360" w:before="240" w:after="1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do: __________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</w:t>
      </w:r>
      <w:r>
        <w:rPr>
          <w:sz w:val="24"/>
          <w:szCs w:val="24"/>
          <w:lang w:val="es-ES"/>
        </w:rPr>
        <w:t>Padre/madre/tutor (tachar lo que no proceda)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100330</wp:posOffset>
                </wp:positionV>
                <wp:extent cx="6377940" cy="226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Los datos personales que nos facilita serán incorporados a un fichero automatizado de datos, del que es responsable la Congregación de Hermanas de la Caridad de Santa Ana, a efectos de gestión del Ámbito de Familia Santa Ana (FSA) y con el objeto de facilitar las comunicaciones internas en la FSA. Dichos datos serán tratados de acuerdo con lo dispuesto en la Legislación española vigente referente a datos de carácter personal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Dichos datos, así como los recabados en las actividades de FSA, no se cederán a terceros, salvo en el caso de imágenes tomadas durante el desarrollo de las actividades propias de FSA, que podrán ser cedidas para su publicación en la página web de la Congregación, o en publicaciones propias de la Congregación, con el fin de dar a conocer las actividades desarrolladas por FSA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i usted obtiene imágenes de las mencionadas actividades se compromete a no difundirlas fuera del ámbito estrictamente familiar, en caso contrario la obtención y difusión de dichas imágenes se encontraría bajo el ámbito de la legislación española de protección de datos, convirtiéndose usted en “responsable del fichero” y debiendo cumplir todas las obligaciones establecidas por la legislación española vigente en materia de protección de datos de carácter personal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Así mismo, se le garantiza el derecho al acceso, rectificación, oposición, supresión, limitación de tratamiento y portabilidad de sus datos, para lo cual deberá hacernos llegar su solicitud a la dirección: C/ Madre Ràfols 13 – 50.004 Zaragoza (España), o bien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s-ES"/>
                                </w:rPr>
                                <w:t>fsa@hcsa.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 También tiene derecho a presentar una reclamación ante una autoridad de control. Sus datos se conservarán durante el tiempo de su permanencia en la Familia Santa Ana, sin excluir otras obligaciones legales de conservación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ste tratamiento de los datos de carácter personal está legitimado por la firma de este docu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78.2pt;mso-wrap-distance-left:9.05pt;mso-wrap-distance-right:9.05pt;mso-wrap-distance-top:0pt;mso-wrap-distance-bottom:0pt;margin-top:7.9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Los datos personales que nos facilita serán incorporados a un fichero automatizado de datos, del que es responsable la Congregación de Hermanas de la Caridad de Santa Ana, a efectos de gestión del Ámbito de Familia Santa Ana (FSA) y con el objeto de facilitar las comunicaciones internas en la FSA. Dichos datos serán tratados de acuerdo con lo dispuesto en la Legislación española vigente referente a datos de carácter personal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Dichos datos, así como los recabados en las actividades de FSA, no se cederán a terceros, salvo en el caso de imágenes tomadas durante el desarrollo de las actividades propias de FSA, que podrán ser cedidas para su publicación en la página web de la Congregación, o en publicaciones propias de la Congregación, con el fin de dar a conocer las actividades desarrolladas por FSA.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Si usted obtiene imágenes de las mencionadas actividades se compromete a no difundirlas fuera del ámbito estrictamente familiar, en caso contrario la obtención y difusión de dichas imágenes se encontraría bajo el ámbito de la legislación española de protección de datos, convirtiéndose usted en “responsable del fichero” y debiendo cumplir todas las obligaciones establecidas por la legislación española vigente en materia de protección de datos de carácter personal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Así mismo, se le garantiza el derecho al acceso, rectificación, oposición, supresión, limitación de tratamiento y portabilidad de sus datos, para lo cual deberá hacernos llegar su solicitud a la dirección: C/ Madre Ràfols 13 – 50.004 Zaragoza (España), o bien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s-ES"/>
                          </w:rPr>
                          <w:t>fsa@hcsa.es</w:t>
                        </w:r>
                      </w:hyperlink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 También tiene derecho a presentar una reclamación ante una autoridad de control. Sus datos se conservarán durante el tiempo de su permanencia en la Familia Santa Ana, sin excluir otras obligaciones legales de conservación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Este tratamiento de los datos de carácter personal está legitimado por la firma de este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12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tLeast" w:line="240"/>
        <w:ind w:left="-284" w:right="-278" w:hanging="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type w:val="nextPage"/>
      <w:pgSz w:w="11906" w:h="16838"/>
      <w:pgMar w:left="1304" w:right="851" w:gutter="0" w:header="0" w:top="62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320" w:hanging="0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fsa@hcsa.es" TargetMode="External"/><Relationship Id="rId6" Type="http://schemas.openxmlformats.org/officeDocument/2006/relationships/hyperlink" Target="mailto:fsa@hcs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39:00Z</dcterms:created>
  <dc:creator>Lucia Retuerto</dc:creator>
  <dc:description/>
  <cp:keywords/>
  <dc:language>en-US</dc:language>
  <cp:lastModifiedBy>MSANIDAD</cp:lastModifiedBy>
  <cp:lastPrinted>2018-01-22T11:32:00Z</cp:lastPrinted>
  <dcterms:modified xsi:type="dcterms:W3CDTF">2019-02-20T22:14:00Z</dcterms:modified>
  <cp:revision>3</cp:revision>
  <dc:subject/>
  <dc:title>Sisters of Charity of St</dc:title>
</cp:coreProperties>
</file>