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800000"/>
          <w:sz w:val="24"/>
          <w:szCs w:val="24"/>
          <w:lang w:val="en-US" w:eastAsia="en-US"/>
        </w:rPr>
        <w:drawing>
          <wp:inline distT="0" distB="0" distL="0" distR="0">
            <wp:extent cx="226196525" cy="36887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965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00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800000"/>
          <w:sz w:val="24"/>
          <w:szCs w:val="24"/>
          <w:lang w:eastAsia="es-ES"/>
        </w:rPr>
      </w:r>
    </w:p>
    <w:p>
      <w:pPr>
        <w:pStyle w:val="Heading"/>
        <w:rPr>
          <w:rFonts w:ascii="Times New Roman" w:hAnsi="Times New Roman" w:cs="Times New Roman"/>
          <w:sz w:val="44"/>
          <w:lang w:eastAsia="es-ES"/>
        </w:rPr>
      </w:pPr>
      <w:r>
        <w:rPr>
          <w:sz w:val="44"/>
          <w:lang w:eastAsia="es-ES"/>
        </w:rPr>
        <w:t>TE REGALARÉ TODAS LAS FLORES QUE ENCUENT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lluvia y la tempestad de los últimos dí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han destrozado el jazmín de detrás de la ca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Sus flores blancas flotan desparramadas más abaj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en los charcos negros que se han estancado sobre el tejado del gara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ero en alguna parte de mí este jazmín continúa florecie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tan exuberante y tan tierno como en el pasa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esparce sus efluvios alrededor de tu morada, Dios mí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¡Fíjate cómo cuido de ti!</w:t>
        <w:br/>
        <w:t>No te ofrezco sólo mis lágrimas y mis tristes presentimien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¡En este domingo ventoso y grisáceo, te traigo este jazmín oloroso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te regalaré todas las flores que encuentre en mi camino; son muchas, ya ver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¡Así te sentirás todo lo bien que sea posible en mi cas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Y para poner un ejemplo al azar: si, encerrada en una estrecha cel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viera flotar una nube a través de la reja de mi estrecha venta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te la llevaré, Dios mío, si aún tengo fuerzas para ell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(</w:t>
      </w:r>
      <w:r>
        <w:rPr>
          <w:rFonts w:eastAsia="Times New Roman" w:cs="Comic Sans MS" w:ascii="Comic Sans MS" w:hAnsi="Comic Sans MS"/>
          <w:i/>
          <w:iCs/>
          <w:sz w:val="20"/>
          <w:lang w:eastAsia="es-ES"/>
        </w:rPr>
        <w:t>Etty Hillesum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, </w:t>
      </w:r>
      <w:r>
        <w:rPr>
          <w:rFonts w:eastAsia="Times New Roman" w:cs="Georgia" w:ascii="Georgia" w:hAnsi="Georgia"/>
          <w:sz w:val="20"/>
          <w:szCs w:val="20"/>
          <w:lang w:eastAsia="es-ES"/>
        </w:rPr>
        <w:t>Diario durante la persecución nazi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sectPr>
      <w:type w:val="nextPage"/>
      <w:pgSz w:w="11906" w:h="16838"/>
      <w:pgMar w:left="1701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6:00Z</dcterms:created>
  <dc:creator>Sanidad</dc:creator>
  <dc:description/>
  <dc:language>en-US</dc:language>
  <cp:lastModifiedBy>Sanidad</cp:lastModifiedBy>
  <dcterms:modified xsi:type="dcterms:W3CDTF">2007-06-11T09:02:00Z</dcterms:modified>
  <cp:revision>1</cp:revision>
  <dc:subject/>
  <dc:title/>
</cp:coreProperties>
</file>