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tf"/>
        <w:jc w:val="center"/>
        <w:rPr>
          <w:rFonts w:ascii="augie" w:hAnsi="augie" w:cs="augie"/>
          <w:color w:val="000000"/>
          <w:sz w:val="36"/>
          <w:szCs w:val="36"/>
        </w:rPr>
      </w:pPr>
      <w:r>
        <w:rPr>
          <w:rFonts w:cs="augie" w:ascii="augie" w:hAnsi="augie"/>
          <w:color w:val="000000"/>
          <w:sz w:val="36"/>
          <w:szCs w:val="36"/>
        </w:rPr>
        <w:t>Animados por el Espíritu</w:t>
      </w:r>
    </w:p>
    <w:p>
      <w:pPr>
        <w:pStyle w:val="Titulortf"/>
        <w:rPr>
          <w:rFonts w:ascii="augie" w:hAnsi="augie" w:cs="augie"/>
          <w:color w:val="000000"/>
          <w:sz w:val="36"/>
          <w:szCs w:val="36"/>
        </w:rPr>
      </w:pPr>
      <w:r>
        <w:rPr>
          <w:rFonts w:cs="augie" w:ascii="augie" w:hAnsi="augie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Ser cristiano es seguir a Crist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-seguir su obra y su estilo de vid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ceptar su proyec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y vivirlo según su espíritu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en la perspectiva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e las Bienaventuranza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-seguir su causa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la construcción del Reino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y la Liberación de los hombre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/>
      </w:pPr>
      <w:r>
        <w:rPr>
          <w:rFonts w:cs="Calibri" w:ascii="Calibri" w:hAnsi="Calibri"/>
          <w:szCs w:val="24"/>
        </w:rPr>
        <w:tab/>
        <w:t xml:space="preserve">La gran </w:t>
      </w:r>
      <w:r>
        <w:rPr>
          <w:rFonts w:cs="Calibri" w:ascii="Calibri" w:hAnsi="Calibri"/>
          <w:i/>
          <w:szCs w:val="24"/>
        </w:rPr>
        <w:t>Utopía de Dios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que los hombres sean herman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que todos puedan vivir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 dignidad,  justicia y paz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-seguir su plenitud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formar parte de su comunidad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una comunidad fraterna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unida en el anuncio y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el servicio a los más pobre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eguir a Jesú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/>
      </w:pPr>
      <w:r>
        <w:rPr>
          <w:rFonts w:cs="Calibri" w:ascii="Calibri" w:hAnsi="Calibri"/>
          <w:i/>
          <w:szCs w:val="24"/>
        </w:rPr>
        <w:t>es vivir animados por su Espíritu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r cristiano es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tualizar el camino de Jesú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en los primeros tiempo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/>
      </w:pPr>
      <w:r>
        <w:rPr>
          <w:rFonts w:cs="Calibri" w:ascii="Calibri" w:hAnsi="Calibri"/>
          <w:szCs w:val="24"/>
        </w:rPr>
        <w:t xml:space="preserve">al cristianismo se lo llamaba </w:t>
      </w:r>
      <w:r>
        <w:rPr>
          <w:rFonts w:cs="Calibri" w:ascii="Calibri" w:hAnsi="Calibri"/>
          <w:i/>
          <w:szCs w:val="24"/>
        </w:rPr>
        <w:t>el camino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-vivir el proceso de Jesú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tener vivas sus opcione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brar con El las semillas de su Rein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truir comunidades activas y orante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r testimonio fiel de su Palabra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ir la propuesta del amor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ir en cristian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 posibl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nos anima el Espíritu de Jesú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íritu de Di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mpre presente en la vida del Hij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e desde la concepción de Jesú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el seno de María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virgen madre llena de Dio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spíritu Sant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lena nuestros corazones de tu presenci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ara decir, con María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/>
      </w:pPr>
      <w:r>
        <w:rPr>
          <w:rFonts w:cs="Calibri" w:ascii="Calibri" w:hAnsi="Calibri"/>
          <w:i/>
          <w:caps/>
          <w:szCs w:val="24"/>
        </w:rPr>
        <w:t>sí</w:t>
      </w:r>
      <w:r>
        <w:rPr>
          <w:rFonts w:cs="Calibri" w:ascii="Calibri" w:hAnsi="Calibri"/>
          <w:i/>
          <w:szCs w:val="24"/>
        </w:rPr>
        <w:t xml:space="preserve"> a lo que nos pida el Padre Buen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anos fuerzas para responder con alegrí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 los proyectos de Dios en nuestra vid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nséñanos la confianza de la Madr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ara entregar lo mejor de nosotro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l servicio de los demá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píritu de Dios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e en su crecimien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 estatura, en sabiduría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gracia de Di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los años anónimo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Jesús-niño en Nazareth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spíritu Sant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compaña nuestro crecimiento interior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nséñanos a rezar más y mejor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bre nuestro corazón a los demá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haznos crecer en  los valores del Rein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y en las actitudes evangélica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yúdanos a madurar en la fe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 sostener la esperanza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 obrar con amor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íritu de Di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e junto a Jesús en el desiert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iando sus pasos al proyecto del Padr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imándolo para no caer en la tentación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taleciéndolo en la opción por un Rein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truido desde la entrega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compasión y el servicio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 libera de la opresión y del pecad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spíritu Sant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ermanece a nuestro lad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ara que no aflojemos en la diaria tare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l seguimiento de Jesú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yúdanos a discernir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n los momentos de desierto, de crisi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Que no caigamos en la tentación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l poder, del dinero, de la ambición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Reafirma nuestra opción por Jesús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2390</wp:posOffset>
            </wp:positionH>
            <wp:positionV relativeFrom="paragraph">
              <wp:posOffset>162560</wp:posOffset>
            </wp:positionV>
            <wp:extent cx="1346200" cy="1471295"/>
            <wp:effectExtent l="0" t="0" r="0" b="0"/>
            <wp:wrapTight wrapText="bothSides">
              <wp:wrapPolygon edited="0">
                <wp:start x="-83" y="0"/>
                <wp:lineTo x="-83" y="21521"/>
                <wp:lineTo x="21600" y="21521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Cs w:val="24"/>
        </w:rPr>
        <w:t>y por su caus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íritu de Di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e en la sinagoga de Nazareth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día que Jesús anuncia su misión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leno del Espíritu proclam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 el tiempo se ha cumplid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Buena Noticia ha llegad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Reino de Dios se ha hecho present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la historia de los hombre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rge la vida para todo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 la esperanza es realidad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 se manifiesta en los ciegos que ven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los sordos que oyen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los paralíticos que caminan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 los pobres y excluidos que Jesús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 como los preferidos de Dio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spíritu Sant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enséñanos a ser fieles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l anuncio de Jesús y que nuestra experiencia de fe surja del encuentro con Dio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n el servicio a los demá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rienta nuestras fuerza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nuestras aptitudes, nuestros don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 la construcción de una vida más dign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ara los que menos tienen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anos hambre y de justici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y muéstranos el camino para realizarl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íritu de Di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e en la predicación de Jesú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indándole la fuerza necesari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curar, sanar, perdonar y dar vid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lenándolo de alegrí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dar gracias al Padr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 los pequeños, por los más pobre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rque son los más abiertos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os proyectos de Dio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4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spíritu Sant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anos la perseverancia y el valor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que necesitamos para seguir a Jesú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yudanos a encontrar la mejor maner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 hacer realidad su mensaj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orpréndenos con nuevos desafí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rriba nuestras falsas seguridad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que muchas veces diluyen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as exigencias de la f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Enséñanos a aprender de los más pobres cómo vivir el Evangeli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íritu de Di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e en los últimos momento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la vida de Jesú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 en su muerte injust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imando su voluntad de seguir adelant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sta las últimas consecuencia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mantener la fidelidad al Padr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spíritu Sant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fortalece nuestro caminar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en el sufrimiento, la persecución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a incomprensión o el martiri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liéntanos en todo lugar y tiemp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ostén la voluntad de seguir a Jesú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ceptando los conflictos, desafío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y consecuencias de su caminar y su cruz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íritu de Di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sente en Pentecostés, en la Iglesia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 nace del encuentr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pueblo pobre y peregrin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a fuerza que viene de lo Alt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spíritu Santo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ima nuestras comunidades en marcha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fortalece sus relaciones humana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crecienta sus ganas de optar por Jesú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uscita la creación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 comunidades nueva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romueve la vocación y formación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 animadores de comunidad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onvierte nuestros corazon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al afán misionero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e los primeros cristiano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yúdanos a discernir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y a escuchar la voz del Padre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y sus propuesta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nséñanos a compartir la fe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 caminar en la esperanza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a vivir el amor en gestos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y obras concretas que anticipen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a Justicia y el Gozo del Rein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Camina con nosotros,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180"/>
        <w:ind w:left="113" w:righ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y acércanos a Jesú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0" w:after="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augi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tf">
    <w:name w:val="Titulo rtf"/>
    <w:basedOn w:val="Normal"/>
    <w:qFormat/>
    <w:pPr/>
    <w:rPr>
      <w:b/>
      <w:color w:val="FF0000"/>
      <w:sz w:val="28"/>
    </w:rPr>
  </w:style>
  <w:style w:type="paragraph" w:styleId="Autor">
    <w:name w:val="Autor"/>
    <w:basedOn w:val="Normal"/>
    <w:qFormat/>
    <w:pPr>
      <w:jc w:val="right"/>
    </w:pPr>
    <w:rPr>
      <w:sz w:val="18"/>
    </w:rPr>
  </w:style>
  <w:style w:type="paragraph" w:styleId="Texto">
    <w:name w:val="Texto"/>
    <w:basedOn w:val="Normal"/>
    <w:qFormat/>
    <w:pPr>
      <w:spacing w:lineRule="atLeast" w:line="240" w:before="0" w:after="57"/>
      <w:jc w:val="both"/>
    </w:pPr>
    <w:rPr>
      <w:rFonts w:ascii="Times;Times New Roman" w:hAnsi="Times;Times New Roman" w:cs="Times;Times New Roman"/>
    </w:rPr>
  </w:style>
  <w:style w:type="paragraph" w:styleId="Paula">
    <w:name w:val="Paula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288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29:00Z</dcterms:created>
  <dc:creator>Marcelo Murúa</dc:creator>
  <dc:description>Se permite la utilización pastoral citando fuente y autores.</dc:description>
  <cp:keywords/>
  <dc:language>en-US</dc:language>
  <cp:lastModifiedBy>nuria</cp:lastModifiedBy>
  <dcterms:modified xsi:type="dcterms:W3CDTF">2008-05-04T14:29:00Z</dcterms:modified>
  <cp:revision>2</cp:revision>
  <dc:subject/>
  <dc:title>Oraciones BuenasNuevas</dc:title>
</cp:coreProperties>
</file>