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eastAsia="Bradley Hand ITC" w:cs="Bradley Hand ITC" w:ascii="Bradley Hand ITC" w:hAnsi="Bradley Hand ITC"/>
          <w:b/>
          <w:sz w:val="40"/>
          <w:szCs w:val="40"/>
        </w:rPr>
        <w:t xml:space="preserve">  </w:t>
      </w:r>
      <w:r>
        <w:rPr>
          <w:rFonts w:cs="Bradley Hand ITC" w:ascii="Bradley Hand ITC" w:hAnsi="Bradley Hand ITC"/>
          <w:b/>
          <w:sz w:val="40"/>
          <w:szCs w:val="40"/>
        </w:rPr>
        <w:t>ORANDO  con  la PALABR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omingo 23º Tiempo Ordinario)</w:t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“</w:t>
      </w:r>
      <w:r>
        <w:rPr>
          <w:rFonts w:cs="Calibri"/>
          <w:sz w:val="24"/>
          <w:szCs w:val="24"/>
          <w:lang w:eastAsia="es-ES"/>
        </w:rPr>
        <w:t xml:space="preserve"> </w:t>
      </w:r>
      <w:r>
        <w:rPr>
          <w:sz w:val="24"/>
          <w:szCs w:val="24"/>
          <w:lang w:eastAsia="es-ES"/>
        </w:rPr>
        <w:t>Dejó Jesús el territorio de Tiro, pasó por Sidón, camino del lago de Galilea, atravesando la Decápolis. Y le presentaron un sordo, que, además, no podía hablar y le piden que le imponga las manos. Él, apartándolo de la gente a un lado, le metió los dedos en los oídos y con la saliva le tocó la lengua. Y mirando al cielo, suspiró y le dijo: “Effetá” (esto es, ábrete). Y al momento se le abrieron los oídos, se le soltó la traba de la lengua y hablaba sin dificultad. Él les mandó que no se lo dijeran a nadie, pero cuanto más se lo mandaba, con más insistencia lo proclamaban ellos. Y en el colmo del asombro decían: “Todo lo ha hecho bien : hace oír a los sordos y hablar a los mudos”.</w:t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s-ES"/>
        </w:rPr>
        <w:t>( Mc. 7,31-37 )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alabra , siempre nueva, se nos sigue ofreciendo como cauce de encuentro, como presencia que acompaña y orienta, como posibilidad para ser y sentirnos más libres y más coherentes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y, la Palabra, en el texto de Marcos, nos vuelve a presentar a Jesús caminando por tierras galileas, acogiendo, sanando, devolviendo en este caso, con la capacidad de escucha, una nueva oportunidad para que la persona sorda, pueda abrirse a la vida, al encuentro humanizador con los otros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o el sordo de la región de Sidón, andamos en ocasiones , sin escuchar. Sin escuchar la Palabra que, en fidelidad cotidiana, nos ofrece posibilidades de reflexión y encuentro, sin escuchar las voces de dentro, que nos llaman a la honestidad con nosotros mismos; sin escuchar los gemidos de nuestros hermanos, de la tierra herida por afanes desmedidos de riqueza y poder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amos tan cerrados en nuestros propios intereses, que nos perdemos la experiencia gozosa de escuchar las voces de la vida que, con timbres diferentes, y desde frentes distintos nos abren al encuentro creativo y creador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y la Palabra nos repite: “Effeta” ,¡ábrete!. Ábrete, libre, sin ataduras ni prejuicios. Ábrete a la presencia de Dios en tu vida y desde ella, ábrete a la verdad, a los otros, a la riqueza de otras voces, de otras miradas, de otras formas de entender y de sentir. Ábrete al mundo desgarrado de los que más sufren y no te quedes indiferente ante su dolor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 liberados nuestro oídos y nuestros labios , en el encuentro sanador con Dios, seamos escucha de vida y palabra para la vida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 xml:space="preserve">ORACIÓN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De nuevo, Señor, ante tu Palabra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 xml:space="preserve">que se hace diálogo, presencia y encuentro, 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vengo  a ti,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a pedirte que pongas tus mano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obre mis oídos y mis labio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ra que, liberados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con tu fuerza sanadora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vuelvan a ser  cauce de comunicación y de vida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Como el sord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de la región de Sidón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también yo, Señor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amino sorda y mud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ante realidades que prefiero no escuchar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orque me cuestionan,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orque hacen tambalear mis seguridade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orque pueden implicar cambios en mi,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mi egoísmo y mi autosuficienci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no quieren reconocer ni plantear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amino también, confus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n mis labios, a veces sellados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por el temor, la incomunicación o la cobardía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 xml:space="preserve">Mi camino  también pierde horizonte, Señor,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cuando dejo que tu Palabra resbale sobre mi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in abrirme a ell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orque temo que abra grieta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n las posturas que me dan seguridad y poder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Vuelve , Señor, a repetirme: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“</w:t>
      </w:r>
      <w:r>
        <w:rPr>
          <w:rFonts w:cs="Arial" w:ascii="Candara" w:hAnsi="Candara"/>
          <w:sz w:val="28"/>
          <w:szCs w:val="28"/>
        </w:rPr>
        <w:t>Effeta”, ¡ábrete!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Vuelve a tocarme con tu presencia salvadora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 xml:space="preserve">que me vaya liberando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de todo lo que me cierr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a una escucha libre y fiel de la vida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me abra, Señor, a tu Palabra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que la escuche, la interiorice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se vaya haciendo en mi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inamismo transformante de sentimientos,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de actitudes, de posicionamientos y compromisos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me abra, al acoger tu Palabra, a tu presencia,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sana, que liber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purifica, que remodela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 xml:space="preserve">que unifica y armoniza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todas las dimensiones de mi ser, en ti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me abra, Señor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escuche las voces de dentro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las que me piden que sea quien soy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que me muestre en transparencia y honestidad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las que me nombran mis miedos y mis cobardía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s que me susurran sueño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las pequeñas grandes cosa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pueden seguir llenando de sentido, el cada día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s que me recuerdan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el paso del Dios de la Misericordia por mi vid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por la vida del pueblo creyente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actualizan y renuevan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os signos de su presencia salvadora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me abra y escuche , Señor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s voces de los otro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s que brotan de otras cultura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de otras percepciones de la vida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s que me apoyan y las que me silencian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s que, desde experiencias diferente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nriquecen y amplían la visión del mundo y de las cosas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esté abierta, Seño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a los gemidos de mis hermanos más débile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esté cerca, y compartiendo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u caminar y su esperanza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escuche el clamor de la tierra herid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la cuide, para que sea espacio de vida para todos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Haz, Señor,  que abierta y en escuch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onga palabra a mis silencio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labras nuevas, sinceras, acariciadoras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De nuevo, Señor, descansando en ti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dejándome en tu mano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me liberan y serenan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te pido que abras mis oídos y mis labios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sean escucha de vid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palabra para la vid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Amén</w:t>
      </w:r>
      <w:r>
        <w:rPr>
          <w:rFonts w:cs="Candara" w:ascii="Candara" w:hAnsi="Candara"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sz w:val="24"/>
          <w:szCs w:val="24"/>
        </w:rPr>
        <w:t xml:space="preserve"> (Hna. F.Oyonarte)</w:t>
      </w:r>
      <w:r>
        <w:rPr>
          <w:rFonts w:cs="Candara" w:ascii="Candara" w:hAnsi="Candara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3:00Z</dcterms:created>
  <dc:creator>Usuario</dc:creator>
  <dc:description/>
  <cp:keywords/>
  <dc:language>en-US</dc:language>
  <cp:lastModifiedBy>f.oyonarte</cp:lastModifiedBy>
  <cp:lastPrinted>2015-06-14T17:20:00Z</cp:lastPrinted>
  <dcterms:modified xsi:type="dcterms:W3CDTF">2018-08-27T04:33:00Z</dcterms:modified>
  <cp:revision>2</cp:revision>
  <dc:subject/>
  <dc:title/>
</cp:coreProperties>
</file>