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eastAsia="Bradley Hand ITC" w:cs="Bradley Hand ITC" w:ascii="Bradley Hand ITC" w:hAnsi="Bradley Hand ITC"/>
          <w:b/>
          <w:sz w:val="40"/>
          <w:szCs w:val="40"/>
        </w:rPr>
        <w:t xml:space="preserve">    </w:t>
      </w:r>
      <w:r>
        <w:rPr>
          <w:rFonts w:cs="Bradley Hand ITC" w:ascii="Bradley Hand ITC" w:hAnsi="Bradley Hand ITC"/>
          <w:b/>
          <w:sz w:val="40"/>
          <w:szCs w:val="40"/>
        </w:rPr>
        <w:t>ORANDO  con  la PALABRA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( Fiesta del Nacimiento de Jesús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“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alió un decreto del emperador Augusto, ordenando hacer un censo del mundo entero. Este fue el primer censo que se hizo siendo Cirino, gobernador de Siria. Y todos iban a inscribirse, cada cual a su ciudad. También José, que era de la casa  y familia de David, subió desde la ciudad de Nazaret en a Galilea, a la ciudad de David, que se llama Belén, en Judea para inscribirse con su esposa María, que estaba encinta. Y mientras estaba allí le llegó el tiempo del parto y dio a luz a su hijo primogénito, lo envolvió en pañales y lo acostó en un pesebre, porque no tenían sitio en la posada. En aquella región había unos pastores que pasaban la noche al aire libre, velando por turno su rebaño. Y un ángel del Señor se les presentó, la gloria del Señor los envió de claridad y se llenaron de gran temor. El ángel les dijo: “ No temáis, os traigo una  buena noticia, una gran alegría para todo el pueblo: hoy en la ciudad de David os ha nacido un Salvador, el Mesías, el Señor. Y aquí tenéis la señal: encontraréis un niño envuelto n pañales y acostado en un pesebre.”. De pronto, en torno al ángel, apareció una legión del ejército celestial, que alababa a Dios, diciendo: “Gloria a Dios en el cielo, y en la tierra paz a los hombres que ama el Señor”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  <w:lang w:eastAsia="es-ES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eastAsia="es-ES"/>
        </w:rPr>
        <w:t>( Lc.2, 1-14 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l  texto de Lucas, sencillo humano, entrañable, nos abre a la contemplación del Misterio de la Navidad. Misterio profundo, insondable, del Dios  que se encarna, que se hace uno de nosotros  para estar cerca, para compartir camino, para ofrecer vida y esperanza . Misterio del Dios que hace, de la fragilidad y la pobreza, cauces de vida y Salv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l Proyecto del Reino se inicia en la tierra, en las condiciones humildes de Belén. María y José desplazados, sin techo, “porque no tenían sitio en la posada”, reciben al Niño en un establo, pero lo reciben con el calor de la ternura y la fe, con la entrega fiel y apasionada a la Palabra, que los ha elegido para que, de ellos y para todos, nazca la VID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Vamos a celebrar la Navidad. Vamos a recordar, actualizar, agradecer que Dios se ha hecho presencia y cercanía en el rostro vulnerable de un Niño. Que ha querido hacerse “uno de tantos”, hacerse hombre, hermano de los hombres, compañero del mun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esde la fe y la gratitud ante el Misterio, adquiere sentido la fiesta y la luz, los villancicos y las estrellas, los gestos fraternos de cercanía y solidaridad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Que vivamos la Navidad desde una doble dimensión: </w:t>
      </w:r>
      <w:r>
        <w:rPr>
          <w:rFonts w:cs="Arial" w:ascii="Arial" w:hAnsi="Arial"/>
          <w:b/>
        </w:rPr>
        <w:t>Contemplando</w:t>
      </w:r>
      <w:r>
        <w:rPr>
          <w:rFonts w:cs="Arial" w:ascii="Arial" w:hAnsi="Arial"/>
        </w:rPr>
        <w:t xml:space="preserve">, dejándonos penetrar por el Misterio, acogiendo al Dios que viene, que viene siempre, que viene a habitarnos, a hacernos uno con Él. Y, </w:t>
      </w:r>
      <w:r>
        <w:rPr>
          <w:rFonts w:cs="Arial" w:ascii="Arial" w:hAnsi="Arial"/>
          <w:b/>
        </w:rPr>
        <w:t>comprometiéndonos,</w:t>
      </w:r>
      <w:r>
        <w:rPr>
          <w:rFonts w:cs="Arial" w:ascii="Arial" w:hAnsi="Arial"/>
        </w:rPr>
        <w:t xml:space="preserve"> porque a nuestro alrededor siga naciendo la Vida.</w:t>
      </w:r>
    </w:p>
    <w:p>
      <w:pPr>
        <w:pStyle w:val="Normal"/>
        <w:spacing w:lineRule="atLeast" w:line="240"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Bradley Hand ITC" w:hAnsi="Bradley Hand ITC" w:cs="Arial"/>
          <w:b/>
          <w:b/>
          <w:sz w:val="32"/>
          <w:szCs w:val="32"/>
        </w:rPr>
      </w:pPr>
      <w:r>
        <w:rPr>
          <w:rFonts w:cs="Arial" w:ascii="Bradley Hand ITC" w:hAnsi="Bradley Hand ITC"/>
          <w:b/>
          <w:sz w:val="32"/>
          <w:szCs w:val="32"/>
        </w:rPr>
        <w:t xml:space="preserve">ORACIÓN </w:t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En esta  Nochebuena</w:t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quisiera, Señor</w:t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renacer junto a ti.</w:t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Renacer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Arial" w:ascii="Candara" w:hAnsi="Candara"/>
          <w:sz w:val="28"/>
          <w:szCs w:val="28"/>
        </w:rPr>
        <w:t>con todos los que caminan</w:t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en la noche.</w:t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Con los que tienen frío</w:t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en el cuerpo</w:t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y en el corazón.</w:t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Con los que han perdido</w:t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casa y raíces</w:t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y caminan desplazados,</w:t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sin posada ni rumbo.</w:t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Arial" w:ascii="Candara" w:hAnsi="Candara"/>
          <w:sz w:val="28"/>
          <w:szCs w:val="28"/>
        </w:rPr>
        <w:t>Tú, Señor,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Arial" w:ascii="Candara" w:hAnsi="Candara"/>
          <w:sz w:val="28"/>
          <w:szCs w:val="28"/>
        </w:rPr>
        <w:t>amaste  la noche, la tierra seca</w:t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y al hombre cansado y roto,</w:t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y porque los amaste</w:t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entraste en nuestra tierra</w:t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y en nuestra carne.</w:t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Y en tu rostro de Niño vulnerable</w:t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la NOCHE se hizo BUENA,</w:t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nació la VIDA,</w:t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estalló la luz</w:t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y las estrellas</w:t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sembraron de esperanza</w:t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el corazón de las personas</w:t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 xml:space="preserve">y los pueblos. </w:t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Contigo, Señor,</w:t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y con todos   los que unen</w:t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su sueño y su esfuerzo</w:t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porque la vida siga renaciendo,</w:t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quiero celebrar la Navidad.</w:t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Haznos Señor</w:t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vivir, compartir y celebrar</w:t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que la vida sigue naciendo,</w:t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cuando dejamos</w:t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que tu Vida, la VIDA,</w:t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se meta dentro,</w:t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muy adentro</w:t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haciéndose sentido y camino,</w:t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impulso y fuerza,</w:t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para que vayan renaciendo</w:t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la vida y la sonrisa,</w:t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para que en la tierra</w:t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y en el mundo</w:t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renazca la paz.</w:t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Haznos Señor</w:t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vivir, compartir y celebrar</w:t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que la vida sigue naciendo,</w:t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cuando en el corazón</w:t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hay lugar para la sonrisa</w:t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y el perdón.</w:t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Cuando se acortan distancias,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Arial" w:ascii="Candara" w:hAnsi="Candara"/>
          <w:sz w:val="28"/>
          <w:szCs w:val="28"/>
        </w:rPr>
        <w:t>se rompen fronteras y miedos.</w:t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Cuando la ilusión y los sueños</w:t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se mantienen vivos,</w:t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como chispas de luz</w:t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como sonrisas de esperanza.</w:t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Haznos Señor</w:t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vivir, compartir y celebrar</w:t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que la vida sigue naciendo,</w:t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cuando estamos con los pobres,</w:t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con los que sufren,</w:t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con los que ha perdido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Arial" w:ascii="Candara" w:hAnsi="Candara"/>
          <w:sz w:val="28"/>
          <w:szCs w:val="28"/>
        </w:rPr>
        <w:t>techo, raíces y esperanzas.</w:t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Cuando aportamos presencia,</w:t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audacia y riesgo</w:t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pasos concretos,</w:t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para ir haciendo entre todos,</w:t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un mundo y una tierra</w:t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donde renazca cada día,</w:t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la vida, la justicia y la dignidad.</w:t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Haznos Señor,</w:t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vivir, compartir y celebrar</w:t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que si estamos</w:t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renaciendo en tu VIDA</w:t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y aportando tu luz, a la vida,</w:t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 xml:space="preserve">estamos haciendo </w:t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NAVIDAD.</w:t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Amén.</w:t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eastAsia="Candara" w:cs="Candara" w:ascii="Candara" w:hAnsi="Candara"/>
          <w:sz w:val="28"/>
          <w:szCs w:val="28"/>
        </w:rPr>
        <w:t xml:space="preserve">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(Hna. F.Oyonarte)</w:t>
      </w:r>
      <w:r>
        <w:rPr>
          <w:rFonts w:cs="Candara" w:ascii="Candara" w:hAnsi="Candara"/>
          <w:sz w:val="28"/>
          <w:szCs w:val="28"/>
        </w:rPr>
        <w:t xml:space="preserve">                         </w:t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andara" w:hAnsi="Candar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ndara" w:hAnsi="Candar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ndara" w:hAnsi="Candar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ndara" w:hAnsi="Candar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ndara" w:hAnsi="Candara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ndara" w:hAnsi="Candar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ndara" w:hAnsi="Candar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ndara" w:hAnsi="Candar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ndara" w:hAnsi="Candar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ndara" w:hAnsi="Candara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6:38:00Z</dcterms:created>
  <dc:creator>Usuario</dc:creator>
  <dc:description/>
  <cp:keywords/>
  <dc:language>en-US</dc:language>
  <cp:lastModifiedBy>OYONARTE</cp:lastModifiedBy>
  <cp:lastPrinted>2016-12-21T06:54:00Z</cp:lastPrinted>
  <dcterms:modified xsi:type="dcterms:W3CDTF">2016-12-21T05:57:00Z</dcterms:modified>
  <cp:revision>20</cp:revision>
  <dc:subject/>
  <dc:title/>
</cp:coreProperties>
</file>