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40"/>
        </w:rPr>
      </w:pPr>
      <w:r>
        <w:rPr>
          <w:rFonts w:cs="Arial" w:ascii="Arial" w:hAnsi="Arial"/>
          <w:b w:val="false"/>
          <w:bCs w:val="false"/>
          <w:sz w:val="40"/>
        </w:rPr>
        <w:t>SEMANA DE LA UNIDAD 2004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Subtitle"/>
        <w:rPr/>
      </w:pPr>
      <w:r>
        <w:rPr/>
        <w:t>PRECES PARA AÑADIR EN LAUDES Y VÍSPE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GO, 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Te damos gracias, Señor, por el amor con que nos has amado. Concédenos acoger este amor para llegar a ser instrumento de paz en la iglesia y en el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  (</w:t>
      </w:r>
      <w:r>
        <w:rPr>
          <w:rFonts w:cs="Arial" w:ascii="Arial" w:hAnsi="Arial"/>
          <w:b/>
          <w:bCs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 todos los que confiesan tu nombre, Señor, se nutran con el alimento sólido de tu Palabra, a fin de que, fortalecidos con este manjar, reconstruyan progresivamente la unidad de la Iglesia de tu Hi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NES, 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, concede a todos los cristianos dar testimonio de la paz y ser constructores de la unid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 Jesús, que cuantos hemos recibido el don de la fe, y por el bautismo nos hemos incorporado a tu muerte y resurrección, trabajemos por la unidad y la paz.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TES, 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, por tu muerte, en el silencio de la cruz, reconciliaste a los hombres entre sí y contigo, convierte todas nuestras palabras de violencia en palabras de paz, y concede a todas la Iglesia ser artífices de la reconciliación y de la p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cs="Arial" w:ascii="Arial" w:hAnsi="Arial"/>
          <w:b/>
          <w:bCs/>
          <w:i/>
          <w:iCs/>
          <w:sz w:val="22"/>
        </w:rPr>
        <w:t>Antes de la petición por los difuntos</w:t>
      </w:r>
      <w:r>
        <w:rPr>
          <w:rFonts w:cs="Arial" w:ascii="Arial" w:hAnsi="Arial"/>
          <w:b/>
          <w:bCs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az, Señor, que cuantos confesamos nuestra fe en ti, único Señor y Salvador, y somos herederos de tus promesas, vivamos en tensión hacia nuestra común esperanza y no nos dividamos mutuamente por muros creados por nosotros mism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ÉRCOLES, 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feria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Que el Espíritu Santo abra nuestra inteligencia e ilumine nuestro corazón, y guíe a todas las iglesias hacia la paz verdad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Santa Iné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lang w:val="es-ES_tradnl"/>
        </w:rPr>
        <w:t>Señor Jesús, por intercesión de Santa Inés, ayuda a todas la Iglesias cristianas para que formen una sola familia en el vínculo del amor y de la verdadera fe.</w:t>
      </w:r>
    </w:p>
    <w:p>
      <w:pPr>
        <w:pStyle w:val="Textoindependiente2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feria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ñor, tú llamas a los hijos a una misma fe, les concedes un único Bautismo y les invitas incesantemente a participar de un único pan y un único cáliz y a reconstruir la unidad de tu Iglesia, haz que pronto podamos celebrar juntos tus do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Santa Iné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  <w:lang w:val="es-ES_tradnl"/>
        </w:rPr>
        <w:t>Porque purificas constantemente a tu Iglesia y la guías por el camino de la unidad.</w:t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EVES, 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En los lugares donde se celebra San Vicen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la intercesión de los santos mártires, perdona el pecado de nuestras divisiones y conviértenos en mensajeros de unidad y de p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feria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Señor, Dios de la paz, fuente de todo consuelo, concédenos el don de tu Espíritu y conviértenos en mensajeros de unidad y de p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En los lugares donde se celebra San Vicen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rque en todas las Iglesias hay un deseo creciente de buscar y  trabajar por la unidad y la p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Cuando se celebra el oficio de feria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Guarda, Señor, a los fieles de la Iglesia católica en una concordia viva, creciente y operante, a fin de que nuestra unión sea fermento de unidad para todos los demás cristian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ERNES, 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ú que calmaste la tempestad en el lago, concede a tu Iglesia poner paz donde hay odio y reconciliación donde reina la divis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VÍSPERA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dice, Señor, a nuestros hermanos de la Iglesias ortodoxas y de las confesiones evangélicas, y haz que todos encontremos en el evangelio luz para el camino y la senda que nos conduzca a la unidad de tu Igles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ÁBADO, 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de Señor, a todas las Iglesias comprometernos en el testimonio del amor, de la paz y de la reconciliación, para ayudarnos y apoyarnos mutuamente los unos en los otr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Haz, Señor que cuantos confesamos tu nombre, edificados sobre el cimiento de la doctrina apostólica, formemos en la unidad tu familia sa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GO, 2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/>
        <w:t>Tú que por la resurrección de tu Hijo has dado la paz al mundo, fortalécenos por tu Espíritu para que podamos cada día amar  el bien y la justicia, encontrar tu paz en el servicio humilde y valiente en beneficio de los más pequeños de tu famil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ÍSPERAS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Antes de la petición por los difunto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jc w:val="both"/>
        <w:rPr/>
      </w:pPr>
      <w:r>
        <w:rPr>
          <w:rFonts w:cs="Arial" w:ascii="Arial" w:hAnsi="Arial"/>
          <w:sz w:val="22"/>
        </w:rPr>
        <w:t>Padre Santo, que enviaste a tu Verbo al mundo para congregar a tus hijos que estaban dispersos, aleja de tu Iglesia toda división y haz que la esposa de tu Hijo se atavíe con el adorno nupcial de una unidad plena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oindependiente2"/>
        <w:ind w:left="480" w:hanging="0"/>
        <w:jc w:val="both"/>
        <w:rPr/>
      </w:pPr>
      <w:r>
        <w:rPr>
          <w:rFonts w:cs="Arial" w:ascii="Arial" w:hAnsi="Arial"/>
          <w:i/>
          <w:iCs/>
          <w:sz w:val="18"/>
        </w:rPr>
        <w:t>(Las preces de laudes están sacadas de los textos bíblicos, meditaciones y oraciones para el Octavario, facilitado por el Pontificio Consejo para la Unidad de los cristianos. Las preces de vísperas, de la revista Liturgia y Espiritualidad del Centro de Pastoral Litúrgica de Barcelona)</w:t>
      </w:r>
    </w:p>
    <w:p>
      <w:pPr>
        <w:pStyle w:val="Textoindependiente2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cols w:num="2" w:space="170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8:50:00Z</dcterms:created>
  <dc:creator>Santa Ana</dc:creator>
  <dc:description/>
  <dc:language>en-US</dc:language>
  <cp:lastModifiedBy>User name placeholder</cp:lastModifiedBy>
  <cp:lastPrinted>2004-01-13T19:18:00Z</cp:lastPrinted>
  <dcterms:modified xsi:type="dcterms:W3CDTF">2004-01-14T10:49:00Z</dcterms:modified>
  <cp:revision>3</cp:revision>
  <dc:subject/>
  <dc:title>SEMANA DE LA UNIDAD 2004-01-12</dc:title>
</cp:coreProperties>
</file>