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433070</wp:posOffset>
                </wp:positionV>
                <wp:extent cx="3467100" cy="76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Material para el tiempo person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60.05pt;mso-wrap-distance-left:9.05pt;mso-wrap-distance-right:9.05pt;mso-wrap-distance-top:0pt;mso-wrap-distance-bottom:0pt;margin-top:-34.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Material para el tiempo person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33070</wp:posOffset>
                </wp:positionV>
                <wp:extent cx="26289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2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MISIÓN DE CA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60.05pt;mso-wrap-distance-left:9.05pt;mso-wrap-distance-right:9.05pt;mso-wrap-distance-top:0pt;mso-wrap-distance-bottom:0pt;margin-top:-34.1pt;mso-position-vertical-relative:text;margin-left:-19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MISIÓN DE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69850</wp:posOffset>
                </wp:positionV>
                <wp:extent cx="344805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s-ES_tradnl"/>
                              </w:rPr>
                              <w:t>Textos bíblicos para medit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2.25pt;mso-wrap-distance-left:9.05pt;mso-wrap-distance-right:9.05pt;mso-wrap-distance-top:0pt;mso-wrap-distance-bottom:0pt;margin-top:5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es-ES_tradnl"/>
                        </w:rPr>
                        <w:t>Textos bíblicos para medit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9850</wp:posOffset>
                </wp:positionV>
                <wp:extent cx="26098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Para la reflexión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5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Para la reflexió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18150</wp:posOffset>
                </wp:positionV>
                <wp:extent cx="2599690" cy="3114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5.2pt;mso-wrap-distance-left:9.05pt;mso-wrap-distance-right:9.05pt;mso-wrap-distance-top:0pt;mso-wrap-distance-bottom:0pt;margin-top:43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49910</wp:posOffset>
                </wp:positionV>
                <wp:extent cx="2599690" cy="414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Ser evangelizadoras nos exige evangelizarnos constantemente para ser fieles al mensaje de Jesú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Esto supo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actitud de conversión permanent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mantenernos cercanas a las necesidades de los hombres y a la escucha de sus problema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estar abiertas a los valores evangélicos que descubrimos en las personas que nos rode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visión de futuro y flexibil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para adaptarnos a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condiciones cambiantes de tiempos y luga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hacer vida las virtudes propias de la Hermana de la Caridad de San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wCenMT-Bold" w:hAnsi="TwCenMT-Bold" w:cs="TwCenMT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CenMT-Bold" w:ascii="TwCenMT-Bold" w:hAnsi="TwCenMT-Bold"/>
                                <w:b/>
                                <w:bCs/>
                                <w:sz w:val="22"/>
                                <w:szCs w:val="22"/>
                              </w:rPr>
                              <w:t>CC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26.7pt;mso-wrap-distance-left:9.05pt;mso-wrap-distance-right:9.05pt;mso-wrap-distance-top:0pt;mso-wrap-distance-bottom:0pt;margin-top:4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Ser evangelizadoras nos exige evangelizarnos constantemente para ser fieles al mensaje de Jesú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Esto supon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actitud de conversión permanent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mantenernos cercanas a las necesidades de los hombres y a la escucha de sus problema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estar abiertas a los valores evangélicos que descubrimos en las personas que nos rode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visión de futuro y flexibilidad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para adaptarnos a las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condiciones cambiantes de tiempos y luga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hacer vida las virtudes propias de la Hermana de la Caridad de Sant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An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wCenMT-Bold" w:hAnsi="TwCenMT-Bold" w:cs="TwCenMT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wCenMT-Bold" w:ascii="TwCenMT-Bold" w:hAnsi="TwCenMT-Bold"/>
                          <w:b/>
                          <w:bCs/>
                          <w:sz w:val="22"/>
                          <w:szCs w:val="22"/>
                        </w:rPr>
                        <w:t>CC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549910</wp:posOffset>
                </wp:positionV>
                <wp:extent cx="3437890" cy="808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Style w:val="Referenciaintensa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Style w:val="Referenciaintensa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ind w:left="0" w:firstLine="708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«No me elegisteis vosotros a mí,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Fui yo quien os elegí a vosotros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Y os destiné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 xml:space="preserve">A que os pongáis en camino 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y deis fruto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Y un fruto que dure.</w:t>
                              <w:tab/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Style w:val="Referenciaintensa"/>
                                <w:color w:val="000000"/>
                                <w:sz w:val="28"/>
                                <w:lang w:val="es-ES"/>
                              </w:rPr>
                              <w:t>(Jn 15,1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Referenciaintensa"/>
                                <w:rFonts w:ascii="Arial Narrow" w:hAnsi="Arial Narrow" w:cs="Arial Narrow"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ind w:left="0"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lang w:val="es-ES"/>
                              </w:rPr>
                              <w:t>«Como el Padre me envió,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lang w:val="es-ES"/>
                              </w:rPr>
                              <w:t>también Yo os envío». (Jn 20,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_tradn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7385" cy="880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6.4pt;mso-wrap-distance-left:9.05pt;mso-wrap-distance-right:9.05pt;mso-wrap-distance-top:0pt;mso-wrap-distance-bottom:0pt;margin-top:43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rPr>
                          <w:rStyle w:val="Referenciaintensa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rPr>
                          <w:rStyle w:val="Referenciaintensa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ind w:left="0" w:firstLine="708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«No me elegisteis vosotros a mí,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Fui yo quien os elegí a vosotros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Y os destiné</w:t>
                      </w:r>
                    </w:p>
                    <w:p>
                      <w:pPr>
                        <w:pStyle w:val="Prrafodelista"/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 xml:space="preserve">A que os pongáis en camino 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y deis fruto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Y un fruto que dure.</w:t>
                        <w:tab/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Style w:val="Referenciaintensa"/>
                          <w:color w:val="000000"/>
                          <w:sz w:val="28"/>
                          <w:lang w:val="es-ES"/>
                        </w:rPr>
                        <w:t>(Jn 15,16)</w:t>
                      </w:r>
                    </w:p>
                    <w:p>
                      <w:pPr>
                        <w:pStyle w:val="Normal"/>
                        <w:rPr>
                          <w:rStyle w:val="Referenciaintensa"/>
                          <w:rFonts w:ascii="Arial Narrow" w:hAnsi="Arial Narrow" w:cs="Arial Narrow"/>
                          <w:color w:val="000000"/>
                          <w:sz w:val="32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ind w:left="0" w:firstLine="708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lang w:val="es-ES"/>
                        </w:rPr>
                        <w:t>«Como el Padre me envió,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lang w:val="es-ES"/>
                        </w:rPr>
                        <w:t>también Yo os envío». (Jn 20,2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s-ES_tradnl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67385" cy="880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4892040</wp:posOffset>
                </wp:positionV>
                <wp:extent cx="2609850" cy="536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 O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42.25pt;mso-wrap-distance-left:9.05pt;mso-wrap-distance-right:9.05pt;mso-wrap-distance-top:0pt;mso-wrap-distance-bottom:0pt;margin-top:385.2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U O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wCenMT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2:00Z</dcterms:created>
  <dc:creator>Esperanza</dc:creator>
  <dc:description/>
  <cp:keywords/>
  <dc:language>en-US</dc:language>
  <cp:lastModifiedBy>CHCSA</cp:lastModifiedBy>
  <dcterms:modified xsi:type="dcterms:W3CDTF">2010-01-21T10:12:00Z</dcterms:modified>
  <cp:revision>2</cp:revision>
  <dc:subject/>
  <dc:title/>
</cp:coreProperties>
</file>