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433070</wp:posOffset>
                </wp:positionV>
                <wp:extent cx="3467100" cy="762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62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color w:val="244061"/>
                                <w:sz w:val="16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Materiales para el tiempo persona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color w:val="244061"/>
                                <w:lang w:val="es-ES_tradnl"/>
                              </w:rPr>
                              <w:t>Fich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60.05pt;mso-wrap-distance-left:9.05pt;mso-wrap-distance-right:9.05pt;mso-wrap-distance-top:0pt;mso-wrap-distance-bottom:0pt;margin-top:-34.1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jc w:val="right"/>
                        <w:rPr>
                          <w:color w:val="244061"/>
                          <w:sz w:val="16"/>
                        </w:rPr>
                      </w:pPr>
                      <w:r>
                        <w:rPr>
                          <w:color w:val="244061"/>
                        </w:rPr>
                        <w:t>Materiales para el tiempo personal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color w:val="244061"/>
                          <w:lang w:val="es-ES_tradnl"/>
                        </w:rPr>
                        <w:t>Fic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433070</wp:posOffset>
                </wp:positionV>
                <wp:extent cx="26289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2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44061"/>
                                <w:sz w:val="28"/>
                              </w:rPr>
                              <w:t>EN LA FUENTE DEL A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44061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44061"/>
                                <w:sz w:val="22"/>
                              </w:rPr>
                              <w:t>RETIRO OCTUBRE 200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cs="Arial Narrow"/>
                                <w:b w:val="false"/>
                                <w:color w:val="24406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60.05pt;mso-wrap-distance-left:9.05pt;mso-wrap-distance-right:9.05pt;mso-wrap-distance-top:0pt;mso-wrap-distance-bottom:0pt;margin-top:-34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244061"/>
                          <w:sz w:val="28"/>
                        </w:rPr>
                        <w:t>EN LA FUENTE DEL AM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244061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44061"/>
                          <w:sz w:val="22"/>
                        </w:rPr>
                        <w:t>RETIRO OCTUBRE 2009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color w:val="244061"/>
                          <w:sz w:val="24"/>
                        </w:rPr>
                      </w:pPr>
                      <w:r>
                        <w:rPr>
                          <w:rFonts w:cs="Arial Narrow"/>
                          <w:b w:val="false"/>
                          <w:color w:val="244061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69850</wp:posOffset>
                </wp:positionV>
                <wp:extent cx="3448050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44061"/>
                                <w:sz w:val="28"/>
                                <w:lang w:val="es-ES_tradnl"/>
                              </w:rPr>
                              <w:t>Para medit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44061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44061"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2.25pt;mso-wrap-distance-left:9.05pt;mso-wrap-distance-right:9.05pt;mso-wrap-distance-top:0pt;mso-wrap-distance-bottom:0pt;margin-top:5.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44061"/>
                          <w:sz w:val="28"/>
                          <w:lang w:val="es-ES_tradnl"/>
                        </w:rPr>
                        <w:t>Para medit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44061"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44061"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9850</wp:posOffset>
                </wp:positionV>
                <wp:extent cx="26098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44061"/>
                                <w:sz w:val="28"/>
                              </w:rPr>
                              <w:t>Tu reflexión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42.25pt;mso-wrap-distance-left:9.05pt;mso-wrap-distance-right:9.05pt;mso-wrap-distance-top:0pt;mso-wrap-distance-bottom:0pt;margin-top:5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44061"/>
                          <w:sz w:val="28"/>
                        </w:rPr>
                        <w:t>Tu reflexió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518150</wp:posOffset>
                </wp:positionV>
                <wp:extent cx="2599690" cy="31140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5.2pt;mso-wrap-distance-left:9.05pt;mso-wrap-distance-right:9.05pt;mso-wrap-distance-top:0pt;mso-wrap-distance-bottom:0pt;margin-top:43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49910</wp:posOffset>
                </wp:positionV>
                <wp:extent cx="2599690" cy="414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26.7pt;mso-wrap-distance-left:9.05pt;mso-wrap-distance-right:9.05pt;mso-wrap-distance-top:0pt;mso-wrap-distance-bottom:0pt;margin-top:43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549910</wp:posOffset>
                </wp:positionV>
                <wp:extent cx="3437890" cy="8082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szCs w:val="18"/>
                              </w:rPr>
                              <w:t>Espiritualidad de la comunión significa ante todo una mirada del corazón hacia el misterio de la Trinidad que habita en nosotros, y cuya luz ha de ser reconocida también en el rostro de los hermanos que están a nuestro lado”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szCs w:val="1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szCs w:val="18"/>
                              </w:rPr>
                              <w:t>Espiritualidad de la comunión significa capacidad de sentir al hermano de fe en la unidad profunda del Cuerpo místico y, por tanto, como “uno que me pertenece”...”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szCs w:val="18"/>
                              </w:rPr>
                              <w:t>Espiritualidad de la comunión es también capacidad de ver ante todo lo que hay de positivo en el otro, para acogerlo y valorarlo como regalo de Dios; es saber «dar espacio» al hermano llevando mutuamente los unos las cargas de los otros”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244061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</w:rPr>
                              <w:t>“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</w:rPr>
                              <w:t>Espiritualidad de comunión es compartir las alegrías y los sufrimientos de los hermanos; intuir sus deseos y atender a sus necesidades; ofrecerles una verdadera y profunda amistad”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Franklin Gothic Book" w:hAnsi="Franklin Gothic Book" w:cs="Franklin Gothic Book"/>
                                <w:color w:val="244061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Franklin Gothic Book" w:hAnsi="Franklin Gothic Book" w:cs="Franklin Gothic Book"/>
                                <w:color w:val="244061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color w:val="244061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</w:rPr>
                              <w:t>Es el camino maestro de un futuro de vida y de testimonio. La santidad y la misión pasan por la comunidad, porque Cristo se hace presente en ella y a través de ella. El hermano y la hermana se convierten en sacramento de Cristo y del encuentro con Dios, posibilidad concreta y, más todavía, necesidad insustituible para poder vivir el mandamiento del amor mutuo y por tanto la comunión trinita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Franklin Gothic Book" w:hAnsi="Franklin Gothic Book" w:cs="Franklin Gothic Book"/>
                                <w:color w:val="244061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44061"/>
                                <w:lang w:val="es-ES_tradnl"/>
                              </w:rPr>
                              <w:t>(Caminar desde Cristo 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44061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lang w:val="es-ES_tradn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67385" cy="8801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6.4pt;mso-wrap-distance-left:9.05pt;mso-wrap-distance-right:9.05pt;mso-wrap-distance-top:0pt;mso-wrap-distance-bottom:0pt;margin-top:43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44061"/>
                          <w:szCs w:val="18"/>
                        </w:rPr>
                        <w:t>“</w:t>
                      </w:r>
                      <w:r>
                        <w:rPr>
                          <w:rFonts w:cs="Franklin Gothic Book" w:ascii="Franklin Gothic Book" w:hAnsi="Franklin Gothic Book"/>
                          <w:color w:val="244061"/>
                          <w:szCs w:val="18"/>
                        </w:rPr>
                        <w:t>Espiritualidad de la comunión significa ante todo una mirada del corazón hacia el misterio de la Trinidad que habita en nosotros, y cuya luz ha de ser reconocida también en el rostro de los hermanos que están a nuestro lado”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244061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44061"/>
                          <w:szCs w:val="18"/>
                          <w:lang w:val="es-ES_tradnl"/>
                        </w:rPr>
                        <w:t>“</w:t>
                      </w:r>
                      <w:r>
                        <w:rPr>
                          <w:rFonts w:cs="Franklin Gothic Book" w:ascii="Franklin Gothic Book" w:hAnsi="Franklin Gothic Book"/>
                          <w:color w:val="244061"/>
                          <w:szCs w:val="18"/>
                        </w:rPr>
                        <w:t>Espiritualidad de la comunión significa capacidad de sentir al hermano de fe en la unidad profunda del Cuerpo místico y, por tanto, como “uno que me pertenece”...”.</w:t>
                      </w:r>
                    </w:p>
                    <w:p>
                      <w:pPr>
                        <w:pStyle w:val="Prrafodelista"/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244061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244061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44061"/>
                          <w:szCs w:val="18"/>
                        </w:rPr>
                        <w:t>“</w:t>
                      </w:r>
                      <w:r>
                        <w:rPr>
                          <w:rFonts w:cs="Franklin Gothic Book" w:ascii="Franklin Gothic Book" w:hAnsi="Franklin Gothic Book"/>
                          <w:color w:val="244061"/>
                          <w:szCs w:val="18"/>
                        </w:rPr>
                        <w:t>Espiritualidad de la comunión es también capacidad de ver ante todo lo que hay de positivo en el otro, para acogerlo y valorarlo como regalo de Dios; es saber «dar espacio» al hermano llevando mutuamente los unos las cargas de los otros”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244061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244061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44061"/>
                        </w:rPr>
                        <w:t>“</w:t>
                      </w:r>
                      <w:r>
                        <w:rPr>
                          <w:rFonts w:cs="Franklin Gothic Book" w:ascii="Franklin Gothic Book" w:hAnsi="Franklin Gothic Book"/>
                          <w:color w:val="244061"/>
                        </w:rPr>
                        <w:t>Espiritualidad de comunión es compartir las alegrías y los sufrimientos de los hermanos; intuir sus deseos y atender a sus necesidades; ofrecerles una verdadera y profunda amistad”.</w:t>
                      </w:r>
                    </w:p>
                    <w:p>
                      <w:pPr>
                        <w:pStyle w:val="Prrafodelista"/>
                        <w:rPr>
                          <w:rFonts w:ascii="Franklin Gothic Book" w:hAnsi="Franklin Gothic Book" w:cs="Franklin Gothic Book"/>
                          <w:color w:val="244061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4406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Franklin Gothic Book" w:hAnsi="Franklin Gothic Book" w:cs="Franklin Gothic Book"/>
                          <w:color w:val="244061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4406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color w:val="244061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44061"/>
                        </w:rPr>
                        <w:t>Es el camino maestro de un futuro de vida y de testimonio. La santidad y la misión pasan por la comunidad, porque Cristo se hace presente en ella y a través de ella. El hermano y la hermana se convierten en sacramento de Cristo y del encuentro con Dios, posibilidad concreta y, más todavía, necesidad insustituible para poder vivir el mandamiento del amor mutuo y por tanto la comunión trinitaria.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Franklin Gothic Book" w:hAnsi="Franklin Gothic Book" w:cs="Franklin Gothic Book"/>
                          <w:color w:val="244061"/>
                          <w:sz w:val="28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44061"/>
                          <w:lang w:val="es-ES_tradnl"/>
                        </w:rPr>
                        <w:t>(Caminar desde Cristo 29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244061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44061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244061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  <w:lang w:val="es-ES_tradn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67385" cy="8801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4892040</wp:posOffset>
                </wp:positionV>
                <wp:extent cx="2609850" cy="536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244061"/>
                                <w:lang w:val="es-ES_tradnl"/>
                              </w:rPr>
                              <w:t>Tu o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44061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44061"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42.25pt;mso-wrap-distance-left:9.05pt;mso-wrap-distance-right:9.05pt;mso-wrap-distance-top:0pt;mso-wrap-distance-bottom:0pt;margin-top:385.2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244061"/>
                          <w:lang w:val="es-ES_tradnl"/>
                        </w:rPr>
                        <w:t>Tu o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44061"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44061"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34:00Z</dcterms:created>
  <dc:creator>Esperanza</dc:creator>
  <dc:description/>
  <cp:keywords/>
  <dc:language>en-US</dc:language>
  <cp:lastModifiedBy>Esperanza</cp:lastModifiedBy>
  <cp:lastPrinted>2009-10-20T19:20:00Z</cp:lastPrinted>
  <dcterms:modified xsi:type="dcterms:W3CDTF">2009-10-20T17:35:00Z</dcterms:modified>
  <cp:revision>6</cp:revision>
  <dc:subject/>
  <dc:title/>
</cp:coreProperties>
</file>